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4770" cy="721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1" t="-6" r="34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103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3560" cy="54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eský národní komitét ICOMOS a Národní památkový ústav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Vás dovolují pozvat na konferenci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6"/>
          <w:szCs w:val="46"/>
        </w:rPr>
      </w:pPr>
      <w:r>
        <w:rPr>
          <w:rFonts w:cs="Arial" w:ascii="Arial" w:hAnsi="Arial"/>
          <w:b/>
          <w:i/>
          <w:sz w:val="46"/>
          <w:szCs w:val="46"/>
        </w:rPr>
        <w:t xml:space="preserve">Karlštejn </w:t>
      </w:r>
    </w:p>
    <w:p>
      <w:pPr>
        <w:pStyle w:val="Normal"/>
        <w:rPr>
          <w:rFonts w:ascii="Arial" w:hAnsi="Arial" w:cs="Arial"/>
          <w:i/>
          <w:i/>
          <w:sz w:val="46"/>
          <w:szCs w:val="46"/>
        </w:rPr>
      </w:pPr>
      <w:r>
        <w:rPr>
          <w:rFonts w:cs="Arial" w:ascii="Arial" w:hAnsi="Arial"/>
          <w:b/>
          <w:i/>
          <w:sz w:val="46"/>
          <w:szCs w:val="46"/>
        </w:rPr>
        <w:t>a jeho význam v dějinách a kultuř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á se uskuteční ku příležitosti 660. výročí založení hradu Karlštej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17. 12. 2008, 9.00 - 16.00 hod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v přednáškovém sále Národního muze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oc. PhDr. Josef Štulc, CSc. (Národní památkový ústav) - úvodní slov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PhDr. Jiří Kuthan, DrSc. (Katolická teologická fakulta UK): „Příběh Karla IV.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rof. PhDr. Ing. Jan Royt (Filosofická fakulta UK)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oznámky k ikonografii posvátných prostor na Karlštejně a k počátkům tvorby mistra Theodorika“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Ing. arch. Zdeněk Chudárek (Národní památkový ústav):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Funkční a stavební proměny hradu Karlštejna v průběhu staletí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PhDr. Tomáš Durdík, DrSc. (Archeologický ústav AV ČR):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vozní a funkční souvislosti panovnické rezidence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PhDr. Petr Čornej, DrSc. (Literární akademie):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Karlštejn po husitských válkách, mezi králem a stavy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Dr. Libor Gottfried  (Národní archiv)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ůvodní uspořádání deskových obrazů Mistra Theodorika na oltářní stěně kaple sv.Kříže“, "Informace o zahájení projektu revize inventářů relikvií původem z Karlštejna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David Venclík (Pedagogická fakulta UK):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Karlštejn a státoprávní boj v 60. - 80. letech 19. století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hDr. Naďa Kubů, CSc. (Národní památkový ústav): „Vznik a vývoj hradního muzea“</w:t>
      </w:r>
    </w:p>
    <w:sectPr>
      <w:type w:val="nextPage"/>
      <w:pgSz w:orient="landscape" w:w="16838" w:h="11906"/>
      <w:pgMar w:left="180" w:right="460" w:gutter="0" w:header="0" w:top="180" w:footer="0" w:bottom="360"/>
      <w:pgNumType w:fmt="decimal"/>
      <w:cols w:num="2" w:equalWidth="false" w:sep="false">
        <w:col w:w="7797" w:space="708"/>
        <w:col w:w="76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1:00Z</dcterms:created>
  <dc:creator>Novotny</dc:creator>
  <dc:description/>
  <cp:keywords/>
  <dc:language>en-US</dc:language>
  <cp:lastModifiedBy>Polakova</cp:lastModifiedBy>
  <cp:lastPrinted>2008-12-04T13:50:00Z</cp:lastPrinted>
  <dcterms:modified xsi:type="dcterms:W3CDTF">2008-12-04T12:52:00Z</dcterms:modified>
  <cp:revision>27</cp:revision>
  <dc:subject/>
  <dc:title>        </dc:title>
</cp:coreProperties>
</file>