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ážené kolegyně, vážení kolegové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ímto dopisem si Vás dovolujeme srdečně pozvat na kolokvium „České země a východní Středomoří ve středověku a raném novověku“, které koná ve spolupráci Českého egyptologického ústavu FF UK v Praze, Archeologického ústavu AV ČR, Praha, v.v.i. a Ústavu archeologie a muzeologie FF MU v Brně. Setkání se uskuteční 28. listopadu 2008 v prostorách Akademie věd ČR na Národní třídě 3 (číslo místnosti bude upřesněno v 2. cirkulář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vítáme cca 20 minutové shrnující přednášky týkající se jakýchkoli otázek historické, filologické, religionistické, archeologické či antropologické povahy věnované bádání o povaze vztahů či vzájemného ovlivňování českých zemí a východního Středomoří. Navržené omezení časové (středověk a raný novověk) i geografické (východní Středomoří) je možné po domluvě s pořadateli jemně korigov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kem pracovního setkání by měla být knižní publikace s názvem „Země Koruny české a východní Středomoří ve středověku a raném novověku“, jež by měla být koncipována jako určité shrnutí současného stavu bádání o dané problematice. Monografii budou tvořit dvě části: první, podstatnější budou tvořit jednotlivé příspěvky odeznělé na kolokviu, případně i drobnější statě, jejichž závěry vyplynou z odborné diskuze na kolokviu. Text jednotlivých příspěvků přednášející či autoři odevzdají na konci pracovního setkání. Další část publikace budou představovat madailony jednotlivých archeologických, písemných i umělecko-historických nálezů a artefaktů, jež se váží k danému téma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ájemcům budeme zavázáni, vyplní-li přiloženou pozvánku a zašlou ji na adresu Archeologického ústavu AV ČR, Praha, v.v.i. nejpozději do 31.9. 2008 K účasti na kolokviu se můžete rovněž přihlásit emailem na adresu </w:t>
      </w:r>
      <w:hyperlink r:id="rId2">
        <w:r>
          <w:rPr>
            <w:rStyle w:val="InternetLink"/>
            <w:lang w:val="cs-CZ"/>
          </w:rPr>
          <w:t>vlckova.petra@arup.cas.cz</w:t>
        </w:r>
      </w:hyperlink>
      <w:r>
        <w:rPr>
          <w:lang w:val="cs-CZ"/>
        </w:rPr>
        <w:t>. V tomto případě uveďte, prosím, všechny údaje, které jsou uvedeny v tištěné přihlá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 přátelským pozdravem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tra Maříková Vlčková, v.r.</w:t>
        <w:tab/>
        <w:tab/>
        <w:tab/>
        <w:tab/>
        <w:tab/>
        <w:tab/>
        <w:t xml:space="preserve">     Petr Charvát, v.r.</w:t>
      </w:r>
    </w:p>
    <w:p>
      <w:pPr>
        <w:pStyle w:val="Normal"/>
        <w:rPr>
          <w:lang w:val="cs-CZ"/>
        </w:rPr>
      </w:pPr>
      <w:r>
        <w:rPr>
          <w:lang w:val="cs-CZ"/>
        </w:rPr>
        <w:t>Ústav archeologie a muzeologie FF MU</w:t>
        <w:tab/>
        <w:tab/>
        <w:t>Archeologický ústav AV ČR, Praha, v.v.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. Nováka 1 </w:t>
        <w:tab/>
        <w:tab/>
        <w:tab/>
        <w:tab/>
        <w:tab/>
        <w:tab/>
        <w:tab/>
        <w:tab/>
        <w:t xml:space="preserve">          Letenská 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02 00 Brno </w:t>
        <w:tab/>
        <w:tab/>
        <w:tab/>
        <w:tab/>
        <w:tab/>
        <w:tab/>
        <w:tab/>
        <w:tab/>
        <w:t xml:space="preserve">      110 00 Praha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olf B. Oerter, v.r.</w:t>
      </w:r>
    </w:p>
    <w:p>
      <w:pPr>
        <w:pStyle w:val="Normal"/>
        <w:rPr>
          <w:lang w:val="cs-CZ"/>
        </w:rPr>
      </w:pPr>
      <w:r>
        <w:rPr>
          <w:lang w:val="cs-CZ"/>
        </w:rPr>
        <w:t>Český egyptologický ústav FF UK</w:t>
      </w:r>
    </w:p>
    <w:p>
      <w:pPr>
        <w:pStyle w:val="Normal"/>
        <w:rPr>
          <w:lang w:val="cs-CZ"/>
        </w:rPr>
      </w:pPr>
      <w:r>
        <w:rPr>
          <w:lang w:val="cs-CZ"/>
        </w:rPr>
        <w:t>Celetná 20</w:t>
      </w:r>
    </w:p>
    <w:p>
      <w:pPr>
        <w:pStyle w:val="Normal"/>
        <w:rPr>
          <w:lang w:val="cs-CZ"/>
        </w:rPr>
      </w:pPr>
      <w:r>
        <w:rPr>
          <w:lang w:val="cs-CZ"/>
        </w:rPr>
        <w:t>110 00 Praha 1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Přihláška na pracovní setkání „Čechy a východní Středomoří ve středověku a raném novověku“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mén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jm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ituly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zev a adresa pracoviště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lefon:</w:t>
        <w:tab/>
        <w:tab/>
        <w:tab/>
        <w:tab/>
        <w:tab/>
        <w:tab/>
        <w:t>email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Na kolokviu vystoupím s příspěvkem: </w:t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edběžný název příspěvk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žadované vybavení:</w:t>
        <w:tab/>
        <w:t>1. diaprojektor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>2. zpětný projektor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>3. vide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>4. DV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>5. přehrávač C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>6. dataprojektor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>7. jiné (prosím upřesněte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dpis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řihlášky posílejte poštou nebo emailem do </w:t>
      </w:r>
      <w:r>
        <w:rPr>
          <w:b/>
          <w:bCs/>
          <w:color w:val="FF0000"/>
          <w:lang w:val="cs-CZ"/>
        </w:rPr>
        <w:t>31.9.2008</w:t>
      </w:r>
      <w:r>
        <w:rPr>
          <w:lang w:val="cs-CZ"/>
        </w:rPr>
        <w:t xml:space="preserve"> na adres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tra Maříková Vlčková nebo Petr Charvá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RCHEOLOGICKÝ ÚSTAV AV ČR, Praha, v.v.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etenská 4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8 01,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kova.petra@arup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8:00Z</dcterms:created>
  <dc:creator>Drevicko</dc:creator>
  <dc:description/>
  <dc:language>en-US</dc:language>
  <cp:lastModifiedBy>Drevicko</cp:lastModifiedBy>
  <dcterms:modified xsi:type="dcterms:W3CDTF">2008-07-23T10:57:00Z</dcterms:modified>
  <cp:revision>21</cp:revision>
  <dc:subject/>
  <dc:title>V Praze dne </dc:title>
</cp:coreProperties>
</file>