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363980" cy="1075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METODICKÉ CENTRUM KONZERVA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cké muzeum v Brn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</w:rPr>
        <w:t>4. pracovní setkání Archeobotanické skup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jm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u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poluautoři příspěvk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příspěvk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51:00Z</dcterms:created>
  <dc:creator>grossmannova</dc:creator>
  <dc:description/>
  <cp:keywords/>
  <dc:language>en-US</dc:language>
  <cp:lastModifiedBy>Petr</cp:lastModifiedBy>
  <dcterms:modified xsi:type="dcterms:W3CDTF">2008-02-18T11:51:00Z</dcterms:modified>
  <cp:revision>2</cp:revision>
  <dc:subject/>
  <dc:title/>
</cp:coreProperties>
</file>