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ělení pro studium a edici díla J. A. Komenské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osofického ústavu Akademie věd Č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ás dovoluje pozvat na před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ij Melni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ncepty renesance a baroka v moderní ruské vědě. Interdisciplinární perspektiv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a Děnščik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sz w:val="36"/>
          <w:szCs w:val="36"/>
        </w:rPr>
        <w:t>Keplerův „Sen“ v kontextu rudolfinské kultury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teré se konají </w:t>
      </w:r>
      <w:r>
        <w:rPr>
          <w:b/>
          <w:bCs/>
        </w:rPr>
        <w:t>2. 10. 2008 ve 14:00 v </w:t>
      </w:r>
      <w:r>
        <w:rPr>
          <w:rFonts w:cs="Arial"/>
          <w:b/>
          <w:bCs/>
        </w:rPr>
        <w:t>Ústavu dějin umění AVČR, Husova 4, Praha 1, v zasedacím sále č. 117</w:t>
      </w:r>
      <w:r>
        <w:rPr>
          <w:rFonts w:cs="Arial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j Melnikov (Institut slavjanoveděnija Rossijskoj akaděmii nauk) patří k předním ruským badatelům o starších českých dějinách a o dějinách české kultury. Specializuje se zejména na české kulturní a intelektuální dějiny 14. – 17. století, dílo J. A. Komenského a na místo české kultury v rámci slovanských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a Děnščikova (Institut slavjanoveděnija Rossijskoj akaděmii nauk) patří k talentovaným mladým ruským vědeckým pracovnicím. Specializuje se na kulturu doby Rudolfa I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aši návště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Urbanek</dc:creator>
  <dc:description/>
  <dc:language>en-US</dc:language>
  <cp:lastModifiedBy>ondrej</cp:lastModifiedBy>
  <dcterms:modified xsi:type="dcterms:W3CDTF">2008-09-26T12:29:00Z</dcterms:modified>
  <cp:revision>3</cp:revision>
  <dc:subject/>
  <dc:title>Gera Melnikov, Koncepty renesance a baroka v současné ruské vědě</dc:title>
</cp:coreProperties>
</file>