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Oddělení pro dějiny starší české a evropské filosofie </w:t>
      </w:r>
    </w:p>
    <w:p>
      <w:pPr>
        <w:pStyle w:val="Normal"/>
        <w:jc w:val="center"/>
        <w:rPr/>
      </w:pPr>
      <w:r>
        <w:rPr>
          <w:bCs/>
          <w:iCs/>
          <w:color w:val="000000"/>
          <w:sz w:val="28"/>
          <w:szCs w:val="28"/>
        </w:rPr>
        <w:t>Filosofického ústavu Akademie věd České Republiky</w:t>
      </w:r>
      <w:r>
        <w:rPr>
          <w:bCs/>
          <w:i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Vás srdečně zve na prezentaci knihy</w:t>
      </w:r>
    </w:p>
    <w:p>
      <w:pPr>
        <w:pStyle w:val="Normal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 </w:t>
      </w:r>
    </w:p>
    <w:p>
      <w:pPr>
        <w:pStyle w:val="Normal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RAIMUNDUS LULLUS: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AN INTRODUCTION TO HIS LIFE, WORKS AND THOUGHT,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(CCCM 214, Brepols Publishers, 2008)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řítomni budou editoři knihy, dr. Alexander FIDORA, Barcelona, dr. Josep Enric RUBIO, València, a její překladatel, dr. Robert D. HUGHES, Praha/Lancaster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ogram 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cs-CZ"/>
        </w:rPr>
        <w:t xml:space="preserve">Doc. PhDr. Milan Mráz, zástupce ředitele Flú a historik filosofie AV ČR: </w:t>
      </w:r>
      <w:r>
        <w:rPr>
          <w:i/>
          <w:iCs/>
          <w:sz w:val="28"/>
          <w:szCs w:val="28"/>
          <w:lang w:val="cs-CZ"/>
        </w:rPr>
        <w:t>Úvodní slovo</w:t>
      </w:r>
      <w:r>
        <w:rPr>
          <w:sz w:val="28"/>
          <w:szCs w:val="28"/>
          <w:lang w:val="cs-CZ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gr. Marek Říha, romanista: </w:t>
      </w:r>
      <w:r>
        <w:rPr>
          <w:i/>
          <w:iCs/>
          <w:sz w:val="28"/>
          <w:szCs w:val="28"/>
        </w:rPr>
        <w:t>Několik poznámek k dějinám česko-hispánských vztah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. Robert D. Hughes, překladatel a historik filosofie: </w:t>
      </w:r>
      <w:r>
        <w:rPr>
          <w:i/>
          <w:iCs/>
          <w:sz w:val="28"/>
          <w:szCs w:val="28"/>
        </w:rPr>
        <w:t>Osobnost Raimunda Lulla a význam nové publikace k jeho životu a dí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kuse s editory a s překladate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Prezentace se uskuteční v </w:t>
      </w:r>
      <w:r>
        <w:rPr>
          <w:b/>
          <w:sz w:val="28"/>
          <w:szCs w:val="28"/>
        </w:rPr>
        <w:t>pátek, 12. června, ve 14.30 h</w:t>
      </w:r>
      <w:r>
        <w:rPr>
          <w:sz w:val="28"/>
          <w:szCs w:val="28"/>
        </w:rPr>
        <w:t xml:space="preserve"> v zasedací místnosti Filosofického ústavu AV ČR, Jilská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 prezentaci je připraveno malé pohoštění, na které jsou všichni srdečně zván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51:00Z</dcterms:created>
  <dc:creator>Rob</dc:creator>
  <dc:description/>
  <dc:language>en-US</dc:language>
  <cp:lastModifiedBy>Franz Steiner</cp:lastModifiedBy>
  <dcterms:modified xsi:type="dcterms:W3CDTF">2009-06-09T19:49:00Z</dcterms:modified>
  <cp:revision>5</cp:revision>
  <dc:subject/>
  <dc:title>RAIMUNDUS LULLUS: AN INTRODUCTION TO HIS LIFE WORKS AND THOUGHT, (CCCM 214, Brepols Publishers, 2008):</dc:title>
</cp:coreProperties>
</file>