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3 – Seznam vedoucích zaměstnanců Filosofického ústavu AV ČR, v.v.i. (ze dne 25. června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decké útv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ddělení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analytické filosofie, vedoucí oddělení: prof. Petr Koťátko, zástupce: dr. Vladimír Havlí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současné kontinentální filosofie, vedoucí oddělení: dr. Petr Urban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: dr. Petr Koub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logiky, vedoucí oddělení: prof. Jaroslav Peregrin, zástupce: dr. Vladimír Svobo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morální a politické filosofie, vedoucí oddělení: dr. Marek Hrubec, zástupce: dr. Oleg Suš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pro dějiny starší české a evropské filosofie, vedoucí oddělení: dr. Petr Dvořák, zástupce: dr. Pavel Blaž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Oddělení pro studium a edici díla J. A. Komenského, vedoucí oddělení: dr. Vladimír Urbánek, zástupce: dr. Martin Steiner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pro studium novověké racionality, vedoucí oddělení: dr. Jiří Chotaš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: dr. Tomáš Marva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y – autonomní pracoviště</w:t>
      </w:r>
      <w:r>
        <w:rPr>
          <w:rFonts w:cs="Arial" w:ascii="Arial" w:hAnsi="Arial"/>
          <w:sz w:val="22"/>
          <w:szCs w:val="22"/>
        </w:rPr>
        <w:br/>
        <w:t>Kabinet pro klasická studia, vedoucí kabinetu: dr. Jiří Beneš, zástupce: dr. Zuzana Silagiová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ddělení antických tradic v české kultuře, vedoucí oddělení: prof. Jan Bažan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biblických studií – Centrum biblických studií, vedoucí oddělení: dr. Jan A. Dus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ělení středolatinské lexikografie, vedoucí oddělení: dr. Zuzana Silagi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ělení dokumentace a výzkumu kulturního dědictví v českých zemích do roku 1800, vedoucí oddělení: dr. Martin Svatoš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nihovna kabinetu pro klasická studia, vedoucí knihovny: Mgr. Marta Hoffmanová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inet pro studium vědy, techniky a společnosti, vedoucí kabinetu: dr. Adolf Filáček, zástupce: dr. Jiří Loudí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et pro teoretická studia, vedoucí kabinetu: dr. Ivan Chvatík, zástupce: dr. Jan Fre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 – společná pracovišt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iblických studií, společné pracoviště KKS FLÚ a ETF UK, ředitel: dr. Jan Roskovec, zástupce: dr. Jan A. Du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globálních studií, společné pracoviště FLÚ a UK, ředitel: dr. Marek Hrubec, zástupci ředitele: dr. Josef Velek a doc. Milan Znoj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edievistických studií, společné pracoviště AV ČR a UK, ředitel: prof. Petr Sommer, zástupce ředitele: prof. František Šmahe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pro teoretická studia, společné pracoviště AV ČR a FF UK, ředitel: doc. David Storch, spoluředitel: dr. Ivan Chvatík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rastruktura výzkumu, servis a další společné činnosti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ladatelství Filosofia, předseda ediční rady: dr. Josef Zumr, výkonný redaktor: Mgr. Ing. David Jeřáb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e Filosofického časopisu, šéfredaktor: dr. Petr Dvořák, zástupce: dr. Olga Bar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hovna FLÚ, vedoucí knihovny: Mgr. Simona Chlumská, zástupce: dr. Jiří Voženíle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spodářská správa, vedoucí: Ing. Lenka Rybáková, zástupce: Alena Micková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0:00Z</dcterms:created>
  <dc:creator>Janatova</dc:creator>
  <dc:description/>
  <cp:keywords/>
  <dc:language>en-US</dc:language>
  <cp:lastModifiedBy>Janatova</cp:lastModifiedBy>
  <cp:lastPrinted>2007-02-14T11:39:00Z</cp:lastPrinted>
  <dcterms:modified xsi:type="dcterms:W3CDTF">2012-06-27T14:29:00Z</dcterms:modified>
  <cp:revision>43</cp:revision>
  <dc:subject/>
  <dc:title>Organizační schéma</dc:title>
</cp:coreProperties>
</file>