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szCs w:val="36"/>
        </w:rPr>
      </w:pPr>
      <w:r>
        <w:rPr>
          <w:caps/>
          <w:sz w:val="36"/>
          <w:szCs w:val="36"/>
        </w:rPr>
        <w:t xml:space="preserve">                        </w:t>
      </w:r>
      <w:r>
        <w:rPr>
          <w:b/>
          <w:caps/>
          <w:sz w:val="36"/>
          <w:szCs w:val="36"/>
        </w:rPr>
        <w:t>Roční zpráva za rok 2005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.Základní údaje o organiza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Název pracoviště:</w:t>
      </w:r>
      <w:r>
        <w:rPr>
          <w:sz w:val="28"/>
          <w:szCs w:val="28"/>
        </w:rPr>
        <w:t xml:space="preserve"> Filozofický ústav Akademie věd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FLÚ)</w:t>
      </w:r>
    </w:p>
    <w:p>
      <w:pPr>
        <w:pStyle w:val="Normal"/>
        <w:rPr/>
      </w:pPr>
      <w:r>
        <w:rPr>
          <w:b/>
          <w:sz w:val="28"/>
          <w:szCs w:val="28"/>
        </w:rPr>
        <w:t>Adresa a sídlo</w:t>
      </w:r>
      <w:r>
        <w:rPr>
          <w:sz w:val="28"/>
          <w:szCs w:val="28"/>
        </w:rPr>
        <w:t>: Jilská 1, Praha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Č: </w:t>
      </w:r>
      <w:r>
        <w:rPr>
          <w:sz w:val="28"/>
          <w:szCs w:val="28"/>
        </w:rPr>
        <w:t>67985955</w:t>
      </w:r>
    </w:p>
    <w:p>
      <w:pPr>
        <w:pStyle w:val="Normal"/>
        <w:rPr/>
      </w:pPr>
      <w:r>
        <w:rPr>
          <w:b/>
          <w:sz w:val="28"/>
          <w:szCs w:val="28"/>
        </w:rPr>
        <w:t>Telefon</w:t>
      </w:r>
      <w:r>
        <w:rPr>
          <w:sz w:val="28"/>
          <w:szCs w:val="28"/>
        </w:rPr>
        <w:t>: 22222009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ax: </w:t>
      </w:r>
      <w:r>
        <w:rPr>
          <w:sz w:val="28"/>
          <w:szCs w:val="28"/>
        </w:rPr>
        <w:t>22222010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dresa elektronické pošty: </w:t>
      </w:r>
      <w:hyperlink r:id="rId2">
        <w:r>
          <w:rPr>
            <w:rStyle w:val="InternetLink"/>
            <w:sz w:val="28"/>
            <w:szCs w:val="28"/>
          </w:rPr>
          <w:t>flusekr@site.cas.cz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ternetové stránky: </w:t>
      </w:r>
      <w:hyperlink r:id="rId3">
        <w:r>
          <w:rPr>
            <w:rStyle w:val="InternetLink"/>
            <w:sz w:val="28"/>
            <w:szCs w:val="28"/>
          </w:rPr>
          <w:t>www.flu.cas.cz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Způsob zřízení: </w:t>
      </w:r>
      <w:r>
        <w:rPr>
          <w:sz w:val="28"/>
          <w:szCs w:val="28"/>
        </w:rPr>
        <w:t>Na základě zákona č.283/1992 Sb., o Akademii věd Č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zev zřizovatele</w:t>
      </w:r>
      <w:r>
        <w:rPr>
          <w:sz w:val="28"/>
          <w:szCs w:val="28"/>
        </w:rPr>
        <w:t>: Akademie věd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-3"/>
          <w:sz w:val="32"/>
          <w:szCs w:val="32"/>
          <w:u w:val="single"/>
        </w:rPr>
        <w:t>II.Organizační struktura k 31. 12. hodnoceného roku</w:t>
      </w:r>
    </w:p>
    <w:p>
      <w:pPr>
        <w:pStyle w:val="Normal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1/ Ředitel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2/ Kolegium ředitele (ředitel, zástupci ředitele, vědecký tajemník, vedoucí hospodářské správy, vedoucí KVTS a KKS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3/ Sekretariát ústavu</w:t>
      </w:r>
    </w:p>
    <w:p>
      <w:pPr>
        <w:pStyle w:val="Normal"/>
        <w:tabs>
          <w:tab w:val="clear" w:pos="708"/>
          <w:tab w:val="left" w:pos="224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4/ Ediční oddělení</w:t>
        <w:tab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5/ Pracovní skupina analytické filozofie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6/ Pracovní skupina logiky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7/ Pracovní skupina pro dějiny novější české a evropské filozofie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8/ Pracovní skupina pro dějiny starší české a evropské filozofie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9/ Pracovní skupina pro studium a edici díla J.A. Komenského</w:t>
      </w:r>
    </w:p>
    <w:p>
      <w:pPr>
        <w:pStyle w:val="Normal"/>
        <w:rPr/>
      </w:pPr>
      <w:r>
        <w:rPr>
          <w:spacing w:val="-3"/>
          <w:sz w:val="28"/>
          <w:szCs w:val="28"/>
        </w:rPr>
        <w:t>10/ Pracovní skupina filozofie 20. století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/ Pracovní skupina pro morální a politickou filozofii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2/ Pracovní skupina pro studium novověké racionality</w:t>
      </w:r>
    </w:p>
    <w:p>
      <w:pPr>
        <w:pStyle w:val="Normal"/>
        <w:rPr/>
      </w:pPr>
      <w:r>
        <w:rPr>
          <w:spacing w:val="-3"/>
          <w:sz w:val="28"/>
          <w:szCs w:val="28"/>
        </w:rPr>
        <w:t>13/ Kabinet pro teoretická studia jako součást Centra teoretických studií – společného pracoviště AV ČR a UK</w:t>
      </w:r>
    </w:p>
    <w:p>
      <w:pPr>
        <w:pStyle w:val="Normal"/>
        <w:rPr/>
      </w:pPr>
      <w:r>
        <w:rPr>
          <w:spacing w:val="-3"/>
          <w:sz w:val="28"/>
          <w:szCs w:val="28"/>
        </w:rPr>
        <w:t>14/ Centrum medievistických studií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5/ Kabinet pro studium vědy, techniky a společnosti jako autonomní pracoviště při FLÚ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5a/ Teorie vědy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6/ Kabinet pro klasická studia jako autonomní pracoviště při FLÚ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6a/ Pracovní skupina  pro studium antických  tradic</w:t>
      </w:r>
    </w:p>
    <w:p>
      <w:pPr>
        <w:pStyle w:val="Normal"/>
        <w:rPr/>
      </w:pPr>
      <w:r>
        <w:rPr>
          <w:spacing w:val="-3"/>
          <w:sz w:val="28"/>
          <w:szCs w:val="28"/>
        </w:rPr>
        <w:t>16b/ Pracovní skupina pro středolatinskou lexikografii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6c/ Pracovní skupina pro dokumentaci a výzkum kulturního dědictví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6d/ Centrum biblických  studií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6e/ Knihovna KKS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6f/ Redakce Listů filologických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6g/ Redakce mezinárodního časopisu Eiréne</w:t>
      </w:r>
    </w:p>
    <w:p>
      <w:pPr>
        <w:pStyle w:val="Normal"/>
        <w:rPr/>
      </w:pPr>
      <w:r>
        <w:rPr>
          <w:spacing w:val="-3"/>
          <w:sz w:val="28"/>
          <w:szCs w:val="28"/>
        </w:rPr>
        <w:t>17/ Středisko pro výzkum sociálně kulturní plurality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8/ Individuální vědecké projekty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9/ Redakce Filosofického časopisu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0/ Redakce mezinárodní revue Acta Comeniana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1/ Knihovna FLÚ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2/ Hospodářská správa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3/ Správa budov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II.Stručný přehled hlavních činnost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mětem hlavní činnosti FLÚ je vědecký výzkum v oblasti filozofie a příbuzných humanitních disciplín, zejména logiky, klasických a medievistických studií, komeniologie a teorie vědy. Ústav přispívá ke zvyšování úrovně poznání a vzdělanosti a k využití výsledků vědeckého výzkumu v praxi. Získává, zpracovává a rozšiřuje vědecké informace, vydává vědecké publikace, časopisy a sborníky apod., poskytuje vědecké posudky, stanoviska a doporučení a provádí konzultační a poradenskou činnost. Ve spolupráci s vysokými školami uskutečňuje doktorské studium a vychovává vědecké pracovníky. V rámci předmětu své činnosti rozvíjí mezinárodní spolupráci, včetně organizování společných výzkumů se zahraničními partnery, přijímání a vysílání stážistů, výměny vědeckých poznatků a přípravy společných publikací. Ústav pořádá vědecká setkání, konference a semináře, včetně mezinárodních. Úkoly realizuje samostatně i ve spolupráci s vysokými školami a dalšími vědeckými a odbornými institucemi veřejného i soukromého sektoru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IV.Základní personální údaj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sou uvedeny v příloze č.1 (tabulka 1-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V.Údaje o majetk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FLÚ  hospodaří s následujícím majetk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) dlouhodobý  nehmotný majetek </w:t>
      </w:r>
      <w:r>
        <w:rPr>
          <w:sz w:val="28"/>
          <w:szCs w:val="28"/>
        </w:rPr>
        <w:t>v celkové účetní hodnotě  9 396,81 tis. Kč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louhodobý hmotný majetek</w:t>
      </w:r>
      <w:r>
        <w:rPr>
          <w:sz w:val="28"/>
          <w:szCs w:val="28"/>
        </w:rPr>
        <w:t xml:space="preserve">  v celkové hodnotě   91 436,71 tis. Kč, z toh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ajetek nemovitý</w:t>
      </w:r>
      <w:r>
        <w:rPr>
          <w:sz w:val="28"/>
          <w:szCs w:val="28"/>
        </w:rPr>
        <w:t>, zapsaný v katastru nemovitostí, v členění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pozemky ve vlastnictví státu</w:t>
      </w:r>
      <w:r>
        <w:rPr>
          <w:sz w:val="28"/>
          <w:szCs w:val="28"/>
        </w:rPr>
        <w:t xml:space="preserve"> v celkové účetní hodnotě 5 003,84 tis. 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stavby ve vlastnictví státu</w:t>
      </w:r>
      <w:r>
        <w:rPr>
          <w:sz w:val="28"/>
          <w:szCs w:val="28"/>
        </w:rPr>
        <w:t xml:space="preserve"> v  celkové účetní hodnotě 36 850,19 tis. 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) zásoby </w:t>
      </w:r>
      <w:r>
        <w:rPr>
          <w:sz w:val="28"/>
          <w:szCs w:val="28"/>
        </w:rPr>
        <w:t>ve výši  1 042,27 tis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) peněžní prostředky</w:t>
      </w:r>
      <w:r>
        <w:rPr>
          <w:sz w:val="28"/>
          <w:szCs w:val="28"/>
        </w:rPr>
        <w:t xml:space="preserve"> celkem ve výši 27 777,99 tis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o hotovost : 65,46 tis. Kč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účtech: 27 712,53 tis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) ceniny</w:t>
      </w:r>
      <w:r>
        <w:rPr>
          <w:sz w:val="28"/>
          <w:szCs w:val="28"/>
        </w:rPr>
        <w:t xml:space="preserve"> celkem 165,30 tis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) akcie</w:t>
      </w:r>
      <w:r>
        <w:rPr>
          <w:sz w:val="28"/>
          <w:szCs w:val="28"/>
        </w:rPr>
        <w:t>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) ostatní cenné papíry</w:t>
      </w:r>
      <w:r>
        <w:rPr>
          <w:sz w:val="28"/>
          <w:szCs w:val="28"/>
        </w:rPr>
        <w:t>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) majetkové účasti spočívající v podílu v jiných obchodních společnostech než akciových</w:t>
      </w:r>
      <w:r>
        <w:rPr>
          <w:sz w:val="28"/>
          <w:szCs w:val="28"/>
        </w:rPr>
        <w:t>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h) peněžité pohledávky, popřípadě dosud nepřijatá peněžitá plnění nebo náhrady od organizačních složek  a státních organizací </w:t>
      </w:r>
      <w:r>
        <w:rPr>
          <w:sz w:val="28"/>
          <w:szCs w:val="28"/>
        </w:rPr>
        <w:t>v celkové jmenovité hodnotě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h) práva k nehmotným statkům</w:t>
      </w:r>
      <w:r>
        <w:rPr>
          <w:sz w:val="28"/>
          <w:szCs w:val="28"/>
        </w:rPr>
        <w:t xml:space="preserve"> (ochranné známky, patenty, užitné vzory, průmyslové vzory, zlepšovací návrhy apod.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) nemovité a movité věci, popřípadě jejich soubory prohlášené za kulturní památku:</w:t>
      </w:r>
    </w:p>
    <w:p>
      <w:pPr>
        <w:pStyle w:val="Normal"/>
        <w:jc w:val="both"/>
        <w:rPr/>
      </w:pPr>
      <w:r>
        <w:rPr>
          <w:sz w:val="28"/>
          <w:szCs w:val="28"/>
        </w:rPr>
        <w:t>Ostatní stavební objekt č.p. 236 na pozemku parc.č. 381 v kat. území Staré město</w:t>
      </w:r>
    </w:p>
    <w:p>
      <w:pPr>
        <w:pStyle w:val="Normal"/>
        <w:jc w:val="both"/>
        <w:rPr/>
      </w:pPr>
      <w:r>
        <w:rPr>
          <w:sz w:val="28"/>
          <w:szCs w:val="28"/>
        </w:rPr>
        <w:t>Objekt bydlení č.p. 352 na pozemku parc.č. 380/1 v kat. území Staré Město</w:t>
      </w:r>
    </w:p>
    <w:p>
      <w:pPr>
        <w:pStyle w:val="Normal"/>
        <w:jc w:val="both"/>
        <w:rPr/>
      </w:pPr>
      <w:r>
        <w:rPr>
          <w:sz w:val="28"/>
          <w:szCs w:val="28"/>
        </w:rPr>
        <w:t>Ostatní stavební objekt č.p. 361 na pozemku parc.č. 380/2 v kat. území Staré Mě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) Sbírky muzejní a galerijní hodnoty: umělecká díla</w:t>
      </w:r>
      <w:r>
        <w:rPr>
          <w:sz w:val="28"/>
          <w:szCs w:val="28"/>
        </w:rPr>
        <w:t xml:space="preserve"> v celkové hodnotě 45,63 tis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nihovní fondy</w:t>
      </w:r>
      <w:r>
        <w:rPr>
          <w:sz w:val="28"/>
          <w:szCs w:val="28"/>
        </w:rPr>
        <w:t>:  v celkové hodnotě 21 867,49 tis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) ostatní majetek</w:t>
      </w:r>
      <w:r>
        <w:rPr>
          <w:sz w:val="28"/>
          <w:szCs w:val="28"/>
        </w:rPr>
        <w:t>: drobný dlouhodobý majetek sledovaný v OE  v celkové hodnotě 631,4 tis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yužití nemovitého majetk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ovitý majetek je ve správě FLÚ, který jej využívá ze  47%.Vedle něj je bezplatně využíván dalšími pracovišti AV, a to Sociologickým ústavem z 26%, Ústavem dějin a umění  z 22% a  Psychologický ústavem z 5%.</w:t>
      </w:r>
    </w:p>
    <w:p>
      <w:pPr>
        <w:pStyle w:val="Normal"/>
        <w:jc w:val="both"/>
        <w:rPr/>
      </w:pPr>
      <w:r>
        <w:rPr>
          <w:sz w:val="28"/>
          <w:szCs w:val="28"/>
        </w:rPr>
        <w:t>Pronajmuto je  6 místností a prostory pro Klub Golem a pizze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Účetní metoda odpisování</w:t>
      </w:r>
    </w:p>
    <w:p>
      <w:pPr>
        <w:pStyle w:val="Normal"/>
        <w:jc w:val="both"/>
        <w:rPr/>
      </w:pPr>
      <w:r>
        <w:rPr>
          <w:sz w:val="28"/>
          <w:szCs w:val="28"/>
        </w:rPr>
        <w:t>FLÚ uplatňuje rovnoměrné odpis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Věcná břemena spojená s nemovitostm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FLÚ nemá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Pohledávky a záva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LÚ měl  k 31.12 . sledovaného obdob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) Celkové pohledávky</w:t>
      </w:r>
      <w:r>
        <w:rPr>
          <w:sz w:val="28"/>
          <w:szCs w:val="28"/>
        </w:rPr>
        <w:t xml:space="preserve"> ve výši  1 438,14 tis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 toho po lhůtě splatnosti 229,99 tis. Kč, z to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dlužníky v konkurzním řízení  ve výši 22,88tis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) Celkové závazky</w:t>
      </w:r>
      <w:r>
        <w:rPr>
          <w:sz w:val="28"/>
          <w:szCs w:val="28"/>
        </w:rPr>
        <w:t xml:space="preserve">  ve výši  3 459,52 tis. Kč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. Hodnocení a analýza dalších údajů o hospodaření FL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Výnos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LÚ měl za sledované období výnosy celkem ve výši 82 728,-tis. Kč a to v následujícím členění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říjmy z prodeje publikací a časopisů </w:t>
      </w:r>
      <w:r>
        <w:rPr>
          <w:sz w:val="28"/>
          <w:szCs w:val="28"/>
        </w:rPr>
        <w:t>ve výši 1 066,29 tis. Kč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říjmy z prodeje služeb  </w:t>
      </w:r>
      <w:r>
        <w:rPr>
          <w:sz w:val="28"/>
          <w:szCs w:val="28"/>
        </w:rPr>
        <w:t>ve výši  1 498,47 tis. 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roky </w:t>
      </w:r>
      <w:r>
        <w:rPr>
          <w:sz w:val="28"/>
          <w:szCs w:val="28"/>
        </w:rPr>
        <w:t>ve výši 158,56 tis. 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urzové zisky </w:t>
      </w:r>
      <w:r>
        <w:rPr>
          <w:sz w:val="28"/>
          <w:szCs w:val="28"/>
        </w:rPr>
        <w:t>ve výši 2,18 tis. Kč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účtování fondů </w:t>
      </w:r>
      <w:r>
        <w:rPr>
          <w:sz w:val="28"/>
          <w:szCs w:val="28"/>
        </w:rPr>
        <w:t>ve výši 959,51 tis. 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iné ostatní výnosy </w:t>
      </w:r>
      <w:r>
        <w:rPr>
          <w:sz w:val="28"/>
          <w:szCs w:val="28"/>
        </w:rPr>
        <w:t>ve  výši 1 123,32 tis. Kč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říspěvky na dotace a provoz </w:t>
      </w:r>
      <w:r>
        <w:rPr>
          <w:sz w:val="28"/>
          <w:szCs w:val="28"/>
        </w:rPr>
        <w:t>ve výši 77 919,61 tis. Kč, z to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zřizovatele ve výši 72 659,- tis. Kč a od jiných institucí ve výši 5 260,61 tis.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díl státního rozpočtu na financování činností  FL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innost FLÚ byla financována z 94,19% ze státního rozpoč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bor čerpání mzdových prostředků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br/>
        <w:t>Rozpočtový ukazatel stanovil FLÚ AV ČR počet 140 zaměstnanců. Skutečný celkový počet zaměstnanců je vyšší z toho důvodu, že do závazného ukazatele se nezahrnují zaměstnanci přijímaní na řešení grantů a projektů a placení pouze z těchto prostředků.</w:t>
      </w:r>
      <w:r>
        <w:rPr/>
        <w:br/>
      </w:r>
      <w:r>
        <w:rPr>
          <w:sz w:val="28"/>
          <w:szCs w:val="28"/>
        </w:rPr>
        <w:t>Průměrný měsíční výdělek zaměstnanců FLÚ, (tj. výdělek zahrnující všechny zdroje – institucionální, účelové i mimorozpočtové) byl 22 031 Kč. Meziroční nárůst o  4,8% byl dán především zvýšením platových tarifů výzkumných pracovníků k 1. 1. 2005.</w:t>
        <w:br/>
        <w:t>Počty a průměrné měsíční výdělky v jednotlivých kategoriích zaměstnanců FLÚ jsou uvedeny v tabulce č.6, Příloha č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Z institucionálních prostředků omezených mzdovým limitem bylo ve sledovaném roce hrazeno 54,63% mzdových nákladů. Zdrojem pohyblivých složek platu jsou v převážné míře účelové a mimorozpočtové prostředky. Účelové (granty GA AV, projekty programů) se podílely na mzdových prostředcích 1,8%, prostředky na řešení grantových projektů Grantové agentury ČR a projektů vypisovaných dalšími poskytovateli 3,1 % a ostatní mimorozpočtové zdroje včetně jiné činnosti 0,5 %.</w:t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ní údaje o čerpání mzdových prostředků jsou uvedeny v příloze č.2 (tabulka č.1-6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Nákla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LÚ měl za sledované období náklady na výzkum a vývoj ve výši 82 728,- tis. Kč, přičemž podíl jednotlivých druhů nákladů by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třeba materiálu  6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třeba energie a ostatních  neskladovatelných dodávek  1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avy a udržování 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stovné 2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klady na reprezentaci 0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klady na ostatní služby 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zdové náklady včetně zákonných odvodů  68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isy 5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tní náklady 0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Počty realizovaných projektů, grantů a výzkumných záměrů financovaných ze státního rozpočtu, případně z jiných zdroj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LÚ byl v roce 2005 řešitelem následujícího počtu projektů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ýzkumný záměr</w:t>
      </w:r>
      <w:r>
        <w:rPr>
          <w:sz w:val="28"/>
          <w:szCs w:val="28"/>
        </w:rPr>
        <w:t>……………………… 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GAČR </w:t>
      </w:r>
      <w:r>
        <w:rPr>
          <w:sz w:val="28"/>
          <w:szCs w:val="28"/>
        </w:rPr>
        <w:t>……………………………………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AAV</w:t>
      </w:r>
      <w:r>
        <w:rPr>
          <w:sz w:val="28"/>
          <w:szCs w:val="28"/>
        </w:rPr>
        <w:t>……………………………………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jekty cíleného výzkumu</w:t>
      </w:r>
      <w:r>
        <w:rPr>
          <w:sz w:val="28"/>
          <w:szCs w:val="28"/>
        </w:rPr>
        <w:t>……………..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ojekty MŠMT </w:t>
      </w:r>
      <w:r>
        <w:rPr>
          <w:sz w:val="28"/>
          <w:szCs w:val="28"/>
        </w:rPr>
        <w:t>………………………...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statní projekty</w:t>
      </w:r>
      <w:r>
        <w:rPr>
          <w:sz w:val="28"/>
          <w:szCs w:val="28"/>
        </w:rPr>
        <w:t>…………………………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ahraniční projekty</w:t>
      </w:r>
      <w:r>
        <w:rPr>
          <w:sz w:val="28"/>
          <w:szCs w:val="28"/>
        </w:rPr>
        <w:t>…………………….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řínos realizace projektů, grantů a výzkumných záměrů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FLÚ je jediným pracovištěm svého druhu  (tj. plně orientovaným na základní výzkum v oblasti filozofie, logiky, komeniologie, klasických studií a vztahu vědy, techniky a společnosti) v celé České republice. Pro svou orientaci má při výzkumu uvedených oblastí u nás své nezastupitelné místo, neboť umožňuje komplexní zpracování rozsáhlých tematických okruhů, které není možné u pracovišť s jiným hlavním zaměřením (např. vysokoškolských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Projekty, granty a výzkumné záměry, jež byly ve sledovaném roce řešeny na FLÚ významně přispěly k rozvíjení všech výše uvedených oblastí u nás a také ke stále intenzivnějšímu zapojování českých humanitních věd do vývoje světového bádání. O úspěšném zapojení vědeckých pracovišť FLÚ do celosvětového bádání svědčí i jejich účast na řadě významných mezinárodních badatelských projektů a publikování četných prací jejich pracovníků v prestižních zahraničních nakladatelstvích a v odborných periodikách. Činnost FLÚ tak přispívá k rozvoji českého filozofického myšlení a naší národní kultury i ke světovému bádání v oblasti filozofie a příbuzných oborů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Přehled o čerpání finančních prostředků na programy nebo projek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lufinancované z rozpočtu E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 sledovaném roce bylo vyčerpáno na tyto  projekty Kč 287,32 tis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Výdaje na účast na mezinárodních konferencích a obdobných akcí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 sledovaném roce bylo  na účast na konferencích vydáno Kč 49,45 tis. Kč a na pořádání konferencí Kč 294,07 tis.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áklady na zahraniční služební cesty a zhodnocení jejich přínosů  pro činnos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 cestovné do zahraničí bylo ve sledovaném období čerpáno Kč 1599,99 tis.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hraniční cesty sloužily především k prezentaci badatelských výsledků FLÚ na mezinárodní vědecké scéně a k navazování řady nových kontaktů, jež se pozitivně promítly do činnosti FLÚ. Díky rozvoji mezinárodní spolupráce mohl Filozofický ústav uzavřít řadu dohod se zahraničními pracovišti a uspořádat řadu významných akcí s mezinárodní účastí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hDr. Pavel Baran,CS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ředitel FLÚ AV ČR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řílohy :</w:t>
      </w:r>
    </w:p>
    <w:p>
      <w:pPr>
        <w:pStyle w:val="Normal"/>
        <w:jc w:val="both"/>
        <w:rPr/>
      </w:pPr>
      <w:r>
        <w:rPr>
          <w:sz w:val="28"/>
          <w:szCs w:val="28"/>
        </w:rPr>
        <w:t>Č.1  Základní personální údaje (tabulka č. 1-5).</w:t>
      </w:r>
    </w:p>
    <w:p>
      <w:pPr>
        <w:pStyle w:val="Normal"/>
        <w:jc w:val="both"/>
        <w:rPr/>
      </w:pPr>
      <w:r>
        <w:rPr>
          <w:sz w:val="28"/>
          <w:szCs w:val="28"/>
        </w:rPr>
        <w:t>Č.2 Základní údaje o čerpání mzdových prostředků  (tabulka č.1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3  Rozvaha,Výkaz zisku a ztrát, Přílo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lusekr@site.cas.cz" TargetMode="External"/><Relationship Id="rId3" Type="http://schemas.openxmlformats.org/officeDocument/2006/relationships/hyperlink" Target="../in/www.flu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36:00Z</dcterms:created>
  <dc:creator>FLU</dc:creator>
  <dc:description/>
  <cp:keywords/>
  <dc:language>en-US</dc:language>
  <cp:lastModifiedBy>FLU</cp:lastModifiedBy>
  <cp:lastPrinted>2006-06-28T12:07:00Z</cp:lastPrinted>
  <dcterms:modified xsi:type="dcterms:W3CDTF">2006-06-29T07:42:00Z</dcterms:modified>
  <cp:revision>48</cp:revision>
  <dc:subject/>
  <dc:title>                                             Roční zpráva </dc:title>
</cp:coreProperties>
</file>