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běrové říz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stav pro českou literaturu AV ČR, v. v. i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lašuje v souladu se Stanovami AV ČR výběrové řízení na pozice odborných pracovníků, postgraduantů a výzkumných pracovní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v týmu pro starší literatu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v oddělení literatury 19. stolet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v oddělení 20. století a literatury současné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v oddělení pro výzkum literární kultur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v oddělení lexikografické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borné zaměření jednotlivých oddělení a jejich aktuální projekty: www.ucl.cas.cz. Tým pro starší literaturu sdružuje medievisty a badatele v oblasti literatury raného novověku (do 18. stolet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mální požadavky: ukončené vysokoškolské vzdělání humanitního nebo společenskovědního směru (magisterský stupeň); předpoklady pro úspěšné absolutorium doktorského studia; motivace pro vědeckou práci; odborné kompetence v souladu s vědeckou specializací a zaměřením příslušného oddělení; schopnost kolektivní spoluprá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bízíme: pracovní poměr na dobu určitou; zázemí největšího vědeckého pracoviště v oboru literárněvědné bohemistiky; zaměstnanecké benefity (jazykové kurzy zdarma, stravenk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hlášky obsahují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ukturovaný odborný životop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sobní bibliografi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učný nástin vlastních badatelských záměrů pro nejbližší období v rozsahu 1–2 str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–3 obhájené, publikované nebo k tisku připravené odborné práce podle vlastního výběru kandidáta (v elektronické formě na CD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informaci, do jakého nebo jakých oddělení se zájemce hlás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jím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L AV ČR, v. v. i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retari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Florenci 1420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0 00 Prah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álku označte „Výběrové řízení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aktní osoba: Iva Krejčová </w:t>
      </w:r>
    </w:p>
    <w:p>
      <w:pPr>
        <w:pStyle w:val="Normal"/>
        <w:jc w:val="both"/>
        <w:rPr/>
      </w:pPr>
      <w:r>
        <w:rPr>
          <w:sz w:val="24"/>
          <w:szCs w:val="24"/>
        </w:rPr>
        <w:t>e-mail: krejcova@ucl.cas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ávěrka přihlášek: 10. 12. 2010 v 15 hod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28:00Z</dcterms:created>
  <dc:creator>ÚČL AV ČR</dc:creator>
  <dc:description/>
  <cp:keywords/>
  <dc:language>en-US</dc:language>
  <cp:lastModifiedBy>Ústav pro českou literaturu AV ČR</cp:lastModifiedBy>
  <cp:lastPrinted>2010-11-10T12:23:00Z</cp:lastPrinted>
  <dcterms:modified xsi:type="dcterms:W3CDTF">2010-11-11T15:28:00Z</dcterms:modified>
  <cp:revision>2</cp:revision>
  <dc:subject/>
  <dc:title>Výběrové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150362</vt:r8>
  </property>
  <property fmtid="{D5CDD505-2E9C-101B-9397-08002B2CF9AE}" pid="3" name="_AuthorEmail">
    <vt:lpwstr>krejcova@ucl.cas.cz</vt:lpwstr>
  </property>
  <property fmtid="{D5CDD505-2E9C-101B-9397-08002B2CF9AE}" pid="4" name="_AuthorEmailDisplayName">
    <vt:lpwstr>Krejčová Iva</vt:lpwstr>
  </property>
  <property fmtid="{D5CDD505-2E9C-101B-9397-08002B2CF9AE}" pid="5" name="_EmailSubject">
    <vt:lpwstr>Výběrové řízení</vt:lpwstr>
  </property>
  <property fmtid="{D5CDD505-2E9C-101B-9397-08002B2CF9AE}" pid="6" name="_PreviousAdHocReviewCycleID">
    <vt:r8>-1050136730</vt:r8>
  </property>
  <property fmtid="{D5CDD505-2E9C-101B-9397-08002B2CF9AE}" pid="7" name="_ReviewingToolsShownOnce">
    <vt:lpwstr/>
  </property>
</Properties>
</file>