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N"/>
        <w:tabs>
          <w:tab w:val="clear" w:pos="227"/>
          <w:tab w:val="left" w:pos="1134" w:leader="none"/>
          <w:tab w:val="right" w:pos="9071" w:leader="dot"/>
        </w:tabs>
        <w:rPr>
          <w:w w:val="105"/>
          <w:sz w:val="40"/>
          <w:szCs w:val="40"/>
        </w:rPr>
      </w:pPr>
      <w:r>
        <w:rPr>
          <w:w w:val="105"/>
          <w:sz w:val="40"/>
          <w:szCs w:val="40"/>
        </w:rPr>
        <w:t>Castellologica bohemica 10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rPr>
          <w:w w:val="105"/>
          <w:sz w:val="32"/>
          <w:szCs w:val="32"/>
        </w:rPr>
      </w:pPr>
      <w:r>
        <w:rPr>
          <w:w w:val="105"/>
          <w:sz w:val="32"/>
          <w:szCs w:val="32"/>
        </w:rPr>
        <w:t>Obsah: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rPr>
          <w:b w:val="false"/>
          <w:b w:val="false"/>
          <w:bCs w:val="false"/>
          <w:w w:val="105"/>
          <w:sz w:val="20"/>
          <w:szCs w:val="20"/>
        </w:rPr>
      </w:pPr>
      <w:r>
        <w:rPr>
          <w:w w:val="105"/>
          <w:sz w:val="20"/>
          <w:szCs w:val="20"/>
        </w:rPr>
        <w:t>STUDIE</w:t>
      </w:r>
    </w:p>
    <w:p>
      <w:pPr>
        <w:pStyle w:val="Mezery"/>
        <w:rPr>
          <w:b w:val="false"/>
          <w:b w:val="false"/>
          <w:bCs w:val="false"/>
          <w:w w:val="105"/>
          <w:sz w:val="20"/>
          <w:szCs w:val="20"/>
        </w:rPr>
      </w:pPr>
      <w:r>
        <w:rPr>
          <w:b w:val="false"/>
          <w:bCs w:val="false"/>
          <w:w w:val="105"/>
          <w:sz w:val="20"/>
          <w:szCs w:val="20"/>
        </w:rPr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Karel Sklenář: </w:t>
      </w:r>
      <w:r>
        <w:rPr>
          <w:b w:val="false"/>
          <w:bCs w:val="false"/>
          <w:w w:val="100"/>
        </w:rPr>
        <w:t xml:space="preserve">Jan Erazim Vocel a počátky studia českých hradů – </w:t>
      </w:r>
      <w:r>
        <w:rPr>
          <w:b w:val="false"/>
          <w:bCs w:val="false"/>
          <w:i/>
          <w:iCs/>
          <w:w w:val="102"/>
        </w:rPr>
        <w:t xml:space="preserve">Jan Erazim Vocel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  <w:i/>
          <w:iCs/>
          <w:w w:val="102"/>
        </w:rPr>
        <w:tab/>
        <w:tab/>
        <w:t>und die Anfänge der Burgenkunde in böhmischen Ländern</w:t>
      </w:r>
      <w:r>
        <w:rPr>
          <w:b w:val="false"/>
          <w:bCs w:val="false"/>
          <w:w w:val="102"/>
        </w:rPr>
        <w:t xml:space="preserve"> </w:t>
        <w:tab/>
      </w:r>
      <w:r>
        <w:rPr>
          <w:b w:val="false"/>
          <w:bCs w:val="false"/>
          <w:lang w:val="en-GB"/>
        </w:rPr>
        <w:t>9–30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Josef Hložek: </w:t>
      </w:r>
      <w:r>
        <w:rPr>
          <w:b w:val="false"/>
          <w:bCs w:val="false"/>
          <w:w w:val="100"/>
        </w:rPr>
        <w:t xml:space="preserve">Předhradí vrcholně středověkých hradů – </w:t>
      </w:r>
      <w:r>
        <w:rPr>
          <w:b w:val="false"/>
          <w:bCs w:val="false"/>
          <w:i/>
          <w:iCs/>
          <w:w w:val="102"/>
        </w:rPr>
        <w:t xml:space="preserve">Die Vorburgen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  <w:i/>
          <w:iCs/>
          <w:w w:val="102"/>
        </w:rPr>
        <w:tab/>
        <w:tab/>
        <w:t>der hochmittelalterlichen Burgen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31–38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ind w:left="1134" w:hanging="1134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ind w:left="1134" w:hanging="1134"/>
        <w:rPr>
          <w:b w:val="false"/>
          <w:b w:val="false"/>
          <w:bCs w:val="false"/>
          <w:w w:val="105"/>
          <w:sz w:val="20"/>
          <w:szCs w:val="20"/>
        </w:rPr>
      </w:pPr>
      <w:r>
        <w:rPr>
          <w:w w:val="105"/>
          <w:sz w:val="20"/>
          <w:szCs w:val="20"/>
        </w:rPr>
        <w:t>Z</w:t>
      </w:r>
      <w:r>
        <w:rPr>
          <w:w w:val="150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VROPSKÉ</w:t>
      </w:r>
      <w:r>
        <w:rPr>
          <w:w w:val="150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ASTELLOLOGIE</w:t>
      </w:r>
    </w:p>
    <w:p>
      <w:pPr>
        <w:pStyle w:val="Mezery"/>
        <w:rPr>
          <w:b w:val="false"/>
          <w:b w:val="false"/>
          <w:bCs w:val="false"/>
          <w:w w:val="105"/>
          <w:sz w:val="20"/>
          <w:szCs w:val="20"/>
        </w:rPr>
      </w:pPr>
      <w:r>
        <w:rPr>
          <w:b w:val="false"/>
          <w:bCs w:val="false"/>
          <w:w w:val="105"/>
          <w:sz w:val="20"/>
          <w:szCs w:val="20"/>
        </w:rPr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Joachim Zeune: </w:t>
      </w:r>
      <w:r>
        <w:rPr>
          <w:b w:val="false"/>
          <w:bCs w:val="false"/>
          <w:w w:val="100"/>
        </w:rPr>
        <w:t xml:space="preserve">Hussitenzeitliche Schiessscharten an Fränkischen Burgen – </w:t>
      </w:r>
      <w:r>
        <w:rPr>
          <w:b w:val="false"/>
          <w:bCs w:val="false"/>
          <w:i/>
          <w:iCs/>
          <w:w w:val="102"/>
        </w:rPr>
        <w:t xml:space="preserve">Střílny z doby husitské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2"/>
        </w:rPr>
        <w:tab/>
        <w:t>na franských hradech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39–54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ind w:left="1134" w:hanging="1134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tabs>
          <w:tab w:val="clear" w:pos="708"/>
          <w:tab w:val="left" w:pos="1134" w:leader="none"/>
          <w:tab w:val="right" w:pos="9071" w:leader="dot"/>
        </w:tabs>
        <w:ind w:left="1134" w:hanging="1134"/>
        <w:jc w:val="both"/>
        <w:rPr>
          <w:w w:val="105"/>
          <w:sz w:val="20"/>
          <w:szCs w:val="20"/>
          <w:lang w:val="en-GB"/>
        </w:rPr>
      </w:pPr>
      <w:r>
        <w:rPr>
          <w:w w:val="105"/>
          <w:sz w:val="20"/>
          <w:szCs w:val="20"/>
          <w:lang w:val="en-GB"/>
        </w:rPr>
        <w:t>MONOGRAFIE</w:t>
      </w:r>
    </w:p>
    <w:p>
      <w:pPr>
        <w:pStyle w:val="Mezery"/>
        <w:rPr>
          <w:w w:val="105"/>
          <w:sz w:val="20"/>
          <w:szCs w:val="20"/>
          <w:lang w:val="en-GB"/>
        </w:rPr>
      </w:pPr>
      <w:r>
        <w:rPr>
          <w:w w:val="105"/>
          <w:sz w:val="20"/>
          <w:szCs w:val="20"/>
          <w:lang w:val="en-GB"/>
        </w:rPr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Petr Chotěbor: </w:t>
      </w:r>
      <w:r>
        <w:rPr>
          <w:b w:val="false"/>
          <w:bCs w:val="false"/>
          <w:w w:val="100"/>
        </w:rPr>
        <w:t xml:space="preserve">Mladší lucemburská přestavba Starého královského paláce na Pražském hradě –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w w:val="100"/>
        </w:rPr>
        <w:tab/>
      </w:r>
      <w:r>
        <w:rPr>
          <w:b w:val="false"/>
          <w:bCs w:val="false"/>
          <w:i/>
          <w:iCs/>
          <w:w w:val="102"/>
        </w:rPr>
        <w:t xml:space="preserve">Der </w:t>
      </w:r>
      <w:r>
        <w:rPr>
          <w:b w:val="false"/>
          <w:bCs w:val="false"/>
          <w:i/>
          <w:iCs/>
          <w:w w:val="102"/>
          <w:lang w:val="de-DE"/>
        </w:rPr>
        <w:t>jüngere luxemburgische Umbau des Königspalastes der Prager Burg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55–70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Tomáš Karel – Vilém Knoll – Jiří Úlovec: </w:t>
      </w:r>
      <w:r>
        <w:rPr>
          <w:b w:val="false"/>
          <w:bCs w:val="false"/>
          <w:w w:val="100"/>
        </w:rPr>
        <w:t xml:space="preserve">Sídla rodu von Liebenstein v česko-bavorském pohraničí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  <w:w w:val="100"/>
        </w:rPr>
        <w:tab/>
        <w:t xml:space="preserve">a počátky hradu Liebenstein v Libé – </w:t>
      </w:r>
      <w:r>
        <w:rPr>
          <w:b w:val="false"/>
          <w:bCs w:val="false"/>
          <w:i/>
          <w:iCs/>
          <w:w w:val="102"/>
        </w:rPr>
        <w:t xml:space="preserve">Sitze des Geschlechtes von Liebenstein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2"/>
        </w:rPr>
        <w:tab/>
        <w:tab/>
        <w:t>im böhmisch-bayrischen Grenzgebiet und Anfänge der Burg Liebenstein in Libá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71–108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František Gabriel – Jaroslav Panáček: </w:t>
      </w:r>
      <w:r>
        <w:rPr>
          <w:b w:val="false"/>
          <w:bCs w:val="false"/>
          <w:w w:val="100"/>
        </w:rPr>
        <w:t xml:space="preserve">Hrad Lemberk, jeho vznik a vývoj – </w:t>
      </w:r>
      <w:r>
        <w:rPr>
          <w:b w:val="false"/>
          <w:bCs w:val="false"/>
          <w:i/>
          <w:iCs/>
          <w:w w:val="102"/>
        </w:rPr>
        <w:t xml:space="preserve">Die Burg Lemberk,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2"/>
        </w:rPr>
        <w:tab/>
        <w:t>ihre Entstehung und Entwicklung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109–130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Miroslava Cejpová: </w:t>
      </w:r>
      <w:r>
        <w:rPr>
          <w:b w:val="false"/>
          <w:bCs w:val="false"/>
          <w:w w:val="100"/>
        </w:rPr>
        <w:t xml:space="preserve">Zjišťovací výzkum hradu Hlavačova u Chocně – </w:t>
      </w:r>
      <w:r>
        <w:rPr>
          <w:b w:val="false"/>
          <w:bCs w:val="false"/>
          <w:i/>
          <w:iCs/>
          <w:w w:val="101"/>
        </w:rPr>
        <w:t xml:space="preserve">Zur Untersuchung der Burg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1"/>
        </w:rPr>
        <w:tab/>
        <w:t>Hlavačov</w:t>
      </w:r>
      <w:r>
        <w:rPr>
          <w:b w:val="false"/>
          <w:bCs w:val="false"/>
          <w:i/>
          <w:iCs/>
          <w:w w:val="102"/>
        </w:rPr>
        <w:t xml:space="preserve"> bei Choceň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131–146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rantišek Záruba: </w:t>
      </w:r>
      <w:r>
        <w:rPr>
          <w:b w:val="false"/>
          <w:bCs w:val="false"/>
          <w:w w:val="100"/>
        </w:rPr>
        <w:t xml:space="preserve">Hrad Žerotín – </w:t>
      </w:r>
      <w:r>
        <w:rPr>
          <w:b w:val="false"/>
          <w:bCs w:val="false"/>
          <w:i/>
          <w:iCs/>
          <w:w w:val="102"/>
        </w:rPr>
        <w:t>Die Burg Žerotín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147–156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Pavel Jansa: </w:t>
      </w:r>
      <w:r>
        <w:rPr>
          <w:b w:val="false"/>
          <w:bCs w:val="false"/>
          <w:w w:val="100"/>
        </w:rPr>
        <w:t xml:space="preserve">Povrchový průzkum a sběr na hradě v Choustníkově Hradišti –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w w:val="100"/>
        </w:rPr>
        <w:tab/>
      </w:r>
      <w:r>
        <w:rPr>
          <w:b w:val="false"/>
          <w:bCs w:val="false"/>
          <w:i/>
          <w:iCs/>
          <w:w w:val="102"/>
        </w:rPr>
        <w:t>Oberfl</w:t>
      </w:r>
      <w:r>
        <w:rPr>
          <w:b w:val="false"/>
          <w:bCs w:val="false"/>
          <w:i/>
          <w:iCs/>
          <w:w w:val="102"/>
          <w:lang w:val="de-DE"/>
        </w:rPr>
        <w:t>ächenuntersuchung und Sammlung auf der Burg in Choustníkovo Hradi</w:t>
      </w:r>
      <w:r>
        <w:rPr>
          <w:b w:val="false"/>
          <w:bCs w:val="false"/>
          <w:i/>
          <w:iCs/>
          <w:w w:val="102"/>
        </w:rPr>
        <w:t>ště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157–166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Tomáš Karel: </w:t>
      </w:r>
      <w:r>
        <w:rPr>
          <w:b w:val="false"/>
          <w:bCs w:val="false"/>
          <w:w w:val="100"/>
        </w:rPr>
        <w:t xml:space="preserve">Předsunuté opevnění hradu Zelená Hora – </w:t>
      </w:r>
      <w:r>
        <w:rPr>
          <w:b w:val="false"/>
          <w:bCs w:val="false"/>
          <w:i/>
          <w:iCs/>
          <w:w w:val="102"/>
        </w:rPr>
        <w:t xml:space="preserve">Vorgeschobene Befestigung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2"/>
        </w:rPr>
        <w:tab/>
        <w:t>der Burg Zelená Hora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167–180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František Kašička: </w:t>
      </w:r>
      <w:r>
        <w:rPr>
          <w:b w:val="false"/>
          <w:bCs w:val="false"/>
          <w:w w:val="100"/>
        </w:rPr>
        <w:t xml:space="preserve">Letovice na Moravě – stavební vývoj a proměny zámeckého souboru –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w w:val="100"/>
        </w:rPr>
        <w:tab/>
      </w:r>
      <w:r>
        <w:rPr>
          <w:b w:val="false"/>
          <w:bCs w:val="false"/>
          <w:i/>
          <w:iCs/>
          <w:w w:val="102"/>
        </w:rPr>
        <w:t>Letovice in Mähren – Bauentwicklung und Wandlungen des Schlossensembles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181–198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n Štětina: </w:t>
      </w:r>
      <w:r>
        <w:rPr>
          <w:b w:val="false"/>
          <w:bCs w:val="false"/>
          <w:w w:val="100"/>
        </w:rPr>
        <w:t xml:space="preserve">Hrad Olomučany – </w:t>
      </w:r>
      <w:r>
        <w:rPr>
          <w:b w:val="false"/>
          <w:bCs w:val="false"/>
          <w:i/>
          <w:iCs/>
          <w:w w:val="102"/>
          <w:lang w:val="de-DE"/>
        </w:rPr>
        <w:t>Die Burg Olomučany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199–220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Ladislav Holík: </w:t>
      </w:r>
      <w:r>
        <w:rPr>
          <w:b w:val="false"/>
          <w:bCs w:val="false"/>
          <w:w w:val="100"/>
        </w:rPr>
        <w:t xml:space="preserve">Hrádek Falknov (dnešní Sokolov) ve středověku – </w:t>
      </w:r>
      <w:r>
        <w:rPr>
          <w:b w:val="false"/>
          <w:bCs w:val="false"/>
          <w:i/>
          <w:iCs/>
        </w:rPr>
        <w:t xml:space="preserve">Die Burg Falknov (Falkenau,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ab/>
        <w:t>heute Sokolov) im Mittelalter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221–238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Josef Hložek: </w:t>
      </w:r>
      <w:r>
        <w:rPr>
          <w:b w:val="false"/>
          <w:bCs w:val="false"/>
          <w:w w:val="100"/>
        </w:rPr>
        <w:t xml:space="preserve">Ohlédnutí za tvrzištěm v obci Černý Vůl, okr. Praha-západ – </w:t>
      </w:r>
      <w:r>
        <w:rPr>
          <w:b w:val="false"/>
          <w:bCs w:val="false"/>
          <w:i/>
          <w:iCs/>
          <w:w w:val="102"/>
        </w:rPr>
        <w:t xml:space="preserve">Rückblick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2"/>
        </w:rPr>
        <w:tab/>
        <w:t>auf die Wallanlage der Feste in Černý Vůl (Schwarzer Ochs), Bezirk Prag-West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239–244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Petr Meduna: </w:t>
      </w:r>
      <w:r>
        <w:rPr>
          <w:b w:val="false"/>
          <w:bCs w:val="false"/>
          <w:w w:val="100"/>
        </w:rPr>
        <w:t xml:space="preserve">Hrnčíře, zaniklý dvůr oseckého kláštera – </w:t>
      </w:r>
      <w:r>
        <w:rPr>
          <w:b w:val="false"/>
          <w:bCs w:val="false"/>
          <w:i/>
          <w:iCs/>
          <w:w w:val="102"/>
        </w:rPr>
        <w:t xml:space="preserve">Hrnčíře, der untergegangene Hof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2"/>
        </w:rPr>
        <w:tab/>
        <w:t>des Klosters in Osek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245–256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ind w:left="1134" w:hanging="1134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ind w:left="1134" w:hanging="1134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ind w:left="1134" w:hanging="1134"/>
        <w:rPr>
          <w:b/>
          <w:b/>
          <w:bCs/>
          <w:w w:val="105"/>
        </w:rPr>
      </w:pPr>
      <w:r>
        <w:rPr>
          <w:b/>
          <w:bCs/>
          <w:w w:val="105"/>
        </w:rPr>
        <w:t>MILITARIA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rStyle w:val="Zv00FDrazn011Bn00ED"/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w w:val="105"/>
        </w:rPr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rStyle w:val="Zv00FDrazn011Bn00ED"/>
          <w:b/>
          <w:bCs/>
          <w:i w:val="false"/>
          <w:iCs w:val="false"/>
        </w:rPr>
        <w:t xml:space="preserve">Tadeusz Grabarczyk – Olgierd Ławrynowicz: Zbraně a zbroj v miniaturách pařížského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rStyle w:val="Zv00FDrazn011Bn00ED"/>
          <w:b/>
          <w:bCs/>
          <w:i w:val="false"/>
          <w:iCs w:val="false"/>
        </w:rPr>
        <w:tab/>
        <w:t>zlomku latinského překladu Kroniky tzv. Dalimila</w:t>
      </w:r>
      <w:r>
        <w:rPr>
          <w:b w:val="false"/>
          <w:bCs w:val="false"/>
          <w:w w:val="100"/>
        </w:rPr>
        <w:t xml:space="preserve"> – </w:t>
      </w:r>
      <w:r>
        <w:rPr>
          <w:b w:val="false"/>
          <w:bCs w:val="false"/>
          <w:i/>
          <w:iCs/>
          <w:w w:val="102"/>
        </w:rPr>
        <w:t xml:space="preserve">Waffen und Rüstungen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  <w:i/>
          <w:iCs/>
          <w:w w:val="102"/>
        </w:rPr>
        <w:tab/>
        <w:t xml:space="preserve">auf den Miniaturen des Pariser Fragments der lateinischen Übersetzung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2"/>
        </w:rPr>
        <w:tab/>
        <w:t>der sog. Dalimil Chronik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257–280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ind w:left="1134" w:hanging="1134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ind w:left="1134" w:hanging="1134"/>
        <w:rPr>
          <w:b/>
          <w:b/>
          <w:bCs/>
          <w:w w:val="105"/>
          <w:lang w:val="en-GB"/>
        </w:rPr>
      </w:pPr>
      <w:r>
        <w:rPr>
          <w:b/>
          <w:bCs/>
          <w:w w:val="105"/>
          <w:lang w:val="en-GB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ind w:left="1134" w:hanging="1134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ind w:left="1134" w:hanging="1134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ind w:left="1134" w:hanging="1134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ind w:left="1134" w:hanging="1134"/>
        <w:rPr/>
      </w:pPr>
      <w:r>
        <w:rPr>
          <w:b/>
          <w:bCs/>
          <w:w w:val="105"/>
        </w:rPr>
        <w:t>KAŽDODENNÍ</w:t>
      </w:r>
      <w:r>
        <w:rPr>
          <w:b/>
          <w:bCs/>
          <w:w w:val="150"/>
        </w:rPr>
        <w:t xml:space="preserve"> </w:t>
      </w:r>
      <w:r>
        <w:rPr>
          <w:b/>
          <w:bCs/>
          <w:w w:val="105"/>
        </w:rPr>
        <w:t>ŽIVOT</w:t>
      </w:r>
    </w:p>
    <w:p>
      <w:pPr>
        <w:pStyle w:val="Mezery"/>
        <w:rPr>
          <w:b w:val="false"/>
          <w:b w:val="false"/>
          <w:bCs w:val="false"/>
          <w:w w:val="105"/>
        </w:rPr>
      </w:pPr>
      <w:r>
        <w:rPr>
          <w:b w:val="false"/>
          <w:bCs w:val="false"/>
          <w:w w:val="105"/>
        </w:rPr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Tomáš Durdík – Zdeněk Hazlbauer: </w:t>
      </w:r>
      <w:r>
        <w:rPr>
          <w:b w:val="false"/>
          <w:bCs w:val="false"/>
          <w:w w:val="100"/>
        </w:rPr>
        <w:t xml:space="preserve">Komorové kachle ze severovýchodního kouta nádvoří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  <w:w w:val="100"/>
        </w:rPr>
        <w:tab/>
        <w:t xml:space="preserve">horního hradu na Křivoklátě – </w:t>
      </w:r>
      <w:r>
        <w:rPr>
          <w:b w:val="false"/>
          <w:bCs w:val="false"/>
          <w:i/>
          <w:iCs/>
          <w:w w:val="102"/>
        </w:rPr>
        <w:t xml:space="preserve">Blattnapfkacheln aus der nordöstlichen Ecke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2"/>
        </w:rPr>
        <w:tab/>
        <w:t>des Burghofes der oberen Burg Křivoklát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281–306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Irena Loskotová – Čeněk Pavlík: </w:t>
      </w:r>
      <w:r>
        <w:rPr>
          <w:b w:val="false"/>
          <w:bCs w:val="false"/>
          <w:w w:val="100"/>
        </w:rPr>
        <w:t xml:space="preserve">Kamnové kachle z hradu Pernštejna – </w:t>
      </w:r>
      <w:r>
        <w:rPr>
          <w:b w:val="false"/>
          <w:bCs w:val="false"/>
          <w:i/>
          <w:iCs/>
          <w:w w:val="102"/>
        </w:rPr>
        <w:t xml:space="preserve">Ofenkacheln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2"/>
        </w:rPr>
        <w:tab/>
        <w:t>aus der Burg Pernštejn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307–316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Eva Ulrychová: </w:t>
      </w:r>
      <w:r>
        <w:rPr>
          <w:b w:val="false"/>
          <w:bCs w:val="false"/>
          <w:w w:val="100"/>
        </w:rPr>
        <w:t xml:space="preserve">Archeologické nálezy z hradů Jičínské kotliny uložené v jičínském muzeu –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  <w:w w:val="100"/>
        </w:rPr>
        <w:tab/>
      </w:r>
      <w:r>
        <w:rPr>
          <w:b w:val="false"/>
          <w:bCs w:val="false"/>
          <w:i/>
          <w:iCs/>
        </w:rPr>
        <w:t xml:space="preserve">Archäologische Funde aus den Burgen des Beckens von Jičín, die im Museum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ab/>
        <w:t>der Stadt Jičín bewahrt werden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317–334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Tomáš Durdík: </w:t>
      </w:r>
      <w:r>
        <w:rPr>
          <w:b w:val="false"/>
          <w:bCs w:val="false"/>
          <w:w w:val="100"/>
        </w:rPr>
        <w:t xml:space="preserve">K nálezu padělku pražského groše na hradě Kozlov (Chlum) – </w:t>
      </w:r>
      <w:r>
        <w:rPr>
          <w:b w:val="false"/>
          <w:bCs w:val="false"/>
          <w:i/>
          <w:iCs/>
          <w:w w:val="102"/>
        </w:rPr>
        <w:t xml:space="preserve">Fund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2"/>
        </w:rPr>
        <w:tab/>
        <w:t>eines Falsifikats des Prager Groschen auf der Burg Kozlov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335–336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ind w:left="1134" w:hanging="1134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ind w:left="1134" w:hanging="1134"/>
        <w:rPr>
          <w:b/>
          <w:b/>
          <w:bCs/>
          <w:w w:val="105"/>
        </w:rPr>
      </w:pPr>
      <w:r>
        <w:rPr>
          <w:b/>
          <w:bCs/>
          <w:w w:val="105"/>
        </w:rPr>
        <w:t>MATERIÁLIE</w:t>
      </w:r>
    </w:p>
    <w:p>
      <w:pPr>
        <w:pStyle w:val="Mezery"/>
        <w:rPr>
          <w:b w:val="false"/>
          <w:b w:val="false"/>
          <w:bCs w:val="false"/>
          <w:w w:val="105"/>
        </w:rPr>
      </w:pPr>
      <w:r>
        <w:rPr>
          <w:b w:val="false"/>
          <w:bCs w:val="false"/>
          <w:w w:val="105"/>
        </w:rPr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>Tomáš Durdík – Jiří Fröhlich: Nové poznatky o hradu Újezdci u Týna nad Vltavou</w:t>
      </w:r>
      <w:r>
        <w:rPr>
          <w:b w:val="false"/>
          <w:bCs w:val="false"/>
          <w:w w:val="100"/>
        </w:rPr>
        <w:t xml:space="preserve"> – 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w w:val="100"/>
        </w:rPr>
        <w:tab/>
        <w:tab/>
      </w:r>
      <w:r>
        <w:rPr>
          <w:b w:val="false"/>
          <w:bCs w:val="false"/>
          <w:i/>
          <w:iCs/>
          <w:w w:val="102"/>
        </w:rPr>
        <w:t>Neue Erkenntnisse über die Burg Újezdec bei Týn a.</w:t>
      </w:r>
      <w:r>
        <w:rPr>
          <w:b w:val="false"/>
          <w:bCs w:val="false"/>
          <w:i/>
          <w:iCs/>
          <w:w w:val="50"/>
        </w:rPr>
        <w:t xml:space="preserve"> </w:t>
      </w:r>
      <w:r>
        <w:rPr>
          <w:b w:val="false"/>
          <w:bCs w:val="false"/>
          <w:i/>
          <w:iCs/>
          <w:w w:val="102"/>
        </w:rPr>
        <w:t>d. Moldau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337–348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Ivan Peřina: </w:t>
      </w:r>
      <w:r>
        <w:rPr>
          <w:b w:val="false"/>
          <w:bCs w:val="false"/>
          <w:w w:val="100"/>
        </w:rPr>
        <w:t xml:space="preserve">Relikty teplovzdušného otopného zařízení na hradě Zbiroh – </w:t>
      </w:r>
      <w:r>
        <w:rPr>
          <w:b w:val="false"/>
          <w:bCs w:val="false"/>
          <w:i/>
          <w:iCs/>
          <w:w w:val="102"/>
        </w:rPr>
        <w:t xml:space="preserve">Relikte der Einrichtung 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2"/>
        </w:rPr>
        <w:tab/>
        <w:tab/>
        <w:t>für Warmluftheizung auf der Burg Zbiroh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349–362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Jan Frolík: </w:t>
      </w:r>
      <w:r>
        <w:rPr>
          <w:b w:val="false"/>
          <w:bCs w:val="false"/>
          <w:w w:val="100"/>
        </w:rPr>
        <w:t>Archeologický výzkum na hradě Lichnici (k.</w:t>
      </w:r>
      <w:r>
        <w:rPr>
          <w:b w:val="false"/>
          <w:bCs w:val="false"/>
          <w:w w:val="50"/>
        </w:rPr>
        <w:t xml:space="preserve"> </w:t>
      </w:r>
      <w:r>
        <w:rPr>
          <w:b w:val="false"/>
          <w:bCs w:val="false"/>
          <w:w w:val="100"/>
        </w:rPr>
        <w:t xml:space="preserve">ú. Podhradí) v roce 2004 – </w:t>
      </w:r>
      <w:r>
        <w:rPr>
          <w:b w:val="false"/>
          <w:bCs w:val="false"/>
          <w:i/>
          <w:iCs/>
        </w:rPr>
        <w:t xml:space="preserve">Archäologische 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ab/>
        <w:tab/>
        <w:t>Untersuchung auf der Burg Lichnice (Kat. Geb. Podhradí) im Jahre 2004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363–372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Linda Foster – Eva Kamenická: </w:t>
      </w:r>
      <w:r>
        <w:rPr>
          <w:b w:val="false"/>
          <w:bCs w:val="false"/>
          <w:w w:val="100"/>
        </w:rPr>
        <w:t xml:space="preserve">Archeologická zjištění na hradě Roupově – </w:t>
      </w:r>
      <w:r>
        <w:rPr>
          <w:b w:val="false"/>
          <w:bCs w:val="false"/>
          <w:i/>
          <w:iCs/>
          <w:w w:val="102"/>
        </w:rPr>
        <w:t xml:space="preserve">Archäologische 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2"/>
        </w:rPr>
        <w:tab/>
        <w:tab/>
        <w:t>Feststellungen auf der Burg Roupov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373–386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Jan Prostředník: </w:t>
      </w:r>
      <w:r>
        <w:rPr>
          <w:b w:val="false"/>
          <w:bCs w:val="false"/>
          <w:w w:val="100"/>
        </w:rPr>
        <w:t xml:space="preserve">Záchranný výzkum hradu Nístějky v Krkonoších – </w:t>
      </w:r>
      <w:r>
        <w:rPr>
          <w:b w:val="false"/>
          <w:bCs w:val="false"/>
          <w:i/>
          <w:iCs/>
          <w:w w:val="102"/>
        </w:rPr>
        <w:t xml:space="preserve">Rettungsforschung 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i/>
          <w:iCs/>
          <w:w w:val="102"/>
        </w:rPr>
        <w:tab/>
        <w:tab/>
        <w:t>der Burg Nístějka im Riesengebirge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387–400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František Gabriel – Ivan Peřina: </w:t>
      </w:r>
      <w:r>
        <w:rPr>
          <w:b w:val="false"/>
          <w:bCs w:val="false"/>
          <w:w w:val="100"/>
        </w:rPr>
        <w:t xml:space="preserve">Bergfrit na zámku v Milešově – </w:t>
      </w:r>
      <w:r>
        <w:rPr>
          <w:b w:val="false"/>
          <w:bCs w:val="false"/>
          <w:i/>
          <w:iCs/>
          <w:w w:val="102"/>
        </w:rPr>
        <w:t xml:space="preserve">Der Bergfried auf dem Schloss 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w w:val="102"/>
        </w:rPr>
        <w:tab/>
        <w:tab/>
        <w:t>in Milešov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401–404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Jiří Slavík: </w:t>
      </w:r>
      <w:r>
        <w:rPr>
          <w:b w:val="false"/>
          <w:bCs w:val="false"/>
          <w:w w:val="100"/>
        </w:rPr>
        <w:t xml:space="preserve">Heberova kresba ve sbírkách Národní galerie? – </w:t>
      </w:r>
      <w:r>
        <w:rPr>
          <w:b w:val="false"/>
          <w:bCs w:val="false"/>
          <w:i/>
          <w:iCs/>
        </w:rPr>
        <w:t xml:space="preserve">Hebers Zeichnung 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ab/>
        <w:tab/>
        <w:t>in den Sammlungen der Nationalgalerie?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405–408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</w:rPr>
        <w:t xml:space="preserve">Zuzana Sklenářová: </w:t>
      </w:r>
      <w:r>
        <w:rPr>
          <w:b w:val="false"/>
          <w:bCs w:val="false"/>
          <w:w w:val="100"/>
        </w:rPr>
        <w:t xml:space="preserve">Příspěvek k datování dvou drobných opevnění na jihu středních Čech – 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/>
      </w:pPr>
      <w:r>
        <w:rPr>
          <w:b w:val="false"/>
          <w:bCs w:val="false"/>
          <w:w w:val="100"/>
        </w:rPr>
        <w:tab/>
        <w:tab/>
      </w:r>
      <w:r>
        <w:rPr>
          <w:b w:val="false"/>
          <w:bCs w:val="false"/>
          <w:i/>
          <w:iCs/>
          <w:w w:val="102"/>
          <w:lang w:val="de-DE"/>
        </w:rPr>
        <w:t>Beitrag zur Datierung zweier kleinerer Befestigungen im südlichen Mittelböhmen</w:t>
      </w:r>
      <w:r>
        <w:rPr>
          <w:b w:val="false"/>
          <w:bCs w:val="false"/>
          <w:w w:val="100"/>
        </w:rPr>
        <w:tab/>
      </w:r>
      <w:r>
        <w:rPr>
          <w:b w:val="false"/>
          <w:bCs w:val="false"/>
          <w:lang w:val="en-GB"/>
        </w:rPr>
        <w:t>409–414</w:t>
      </w:r>
    </w:p>
    <w:p>
      <w:pPr>
        <w:pStyle w:val="Text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34" w:hanging="1134"/>
        <w:rPr>
          <w:b/>
          <w:b/>
          <w:bCs/>
          <w:w w:val="105"/>
          <w:lang w:val="en-GB"/>
        </w:rPr>
      </w:pPr>
      <w:r>
        <w:rPr>
          <w:b/>
          <w:bCs/>
          <w:w w:val="105"/>
          <w:lang w:val="en-GB"/>
        </w:rPr>
      </w:r>
    </w:p>
    <w:p>
      <w:pPr>
        <w:pStyle w:val="Text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34" w:hanging="1134"/>
        <w:rPr>
          <w:b/>
          <w:b/>
          <w:bCs/>
          <w:w w:val="105"/>
        </w:rPr>
      </w:pPr>
      <w:r>
        <w:rPr>
          <w:b/>
          <w:bCs/>
          <w:w w:val="105"/>
        </w:rPr>
        <w:t>KRONIKA</w:t>
      </w:r>
    </w:p>
    <w:p>
      <w:pPr>
        <w:pStyle w:val="Mezery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b w:val="false"/>
          <w:b w:val="false"/>
          <w:bCs w:val="false"/>
          <w:w w:val="105"/>
        </w:rPr>
      </w:pPr>
      <w:r>
        <w:rPr>
          <w:b w:val="false"/>
          <w:bCs w:val="false"/>
          <w:w w:val="105"/>
        </w:rPr>
      </w:r>
    </w:p>
    <w:p>
      <w:pPr>
        <w:pStyle w:val="Heading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34" w:hanging="113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w w:val="102"/>
          <w:sz w:val="20"/>
          <w:szCs w:val="20"/>
        </w:rPr>
        <w:t xml:space="preserve">Tomáš Durdík: </w:t>
      </w:r>
      <w:r>
        <w:rPr>
          <w:b w:val="false"/>
          <w:bCs w:val="false"/>
          <w:sz w:val="20"/>
          <w:szCs w:val="20"/>
        </w:rPr>
        <w:t>Životní jubileum doc. ing. arch. Františka Kašičky, CSc.</w:t>
        <w:tab/>
      </w:r>
      <w:r>
        <w:rPr>
          <w:b w:val="false"/>
          <w:bCs w:val="false"/>
          <w:sz w:val="20"/>
          <w:szCs w:val="20"/>
          <w:lang w:val="en-GB"/>
        </w:rPr>
        <w:t>415–416</w:t>
      </w:r>
    </w:p>
    <w:p>
      <w:pPr>
        <w:pStyle w:val="Heading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rPr>
          <w:b w:val="false"/>
          <w:b w:val="false"/>
          <w:bCs w:val="false"/>
          <w:w w:val="105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Doc. Ing. arch. František Kašička, CSc. Bibliografie 1961–2005</w:t>
        <w:tab/>
        <w:t>417–422</w:t>
      </w:r>
    </w:p>
    <w:p>
      <w:pPr>
        <w:pStyle w:val="Text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rPr>
          <w:w w:val="105"/>
        </w:rPr>
      </w:pPr>
      <w:r>
        <w:rPr/>
        <w:t>František Frýda</w:t>
      </w:r>
      <w:r>
        <w:rPr>
          <w:w w:val="100"/>
        </w:rPr>
        <w:t>: Věčný optimista PhDr. Bořivoj Nechvátal, CSc. jubilující</w:t>
        <w:tab/>
      </w:r>
      <w:r>
        <w:rPr>
          <w:w w:val="105"/>
          <w:lang w:val="en-GB"/>
        </w:rPr>
        <w:t>423–424</w:t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w w:val="100"/>
        </w:rPr>
        <w:tab/>
        <w:tab/>
        <w:t>Soupis prací dr. Bořivoje Nechvátala</w:t>
        <w:tab/>
      </w:r>
      <w:r>
        <w:rPr>
          <w:b w:val="false"/>
          <w:bCs w:val="false"/>
          <w:lang w:val="en-GB"/>
        </w:rPr>
        <w:t>425–432</w:t>
      </w:r>
    </w:p>
    <w:p>
      <w:pPr>
        <w:pStyle w:val="Heading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rPr>
          <w:b w:val="false"/>
          <w:b w:val="false"/>
          <w:bCs w:val="false"/>
          <w:w w:val="105"/>
          <w:sz w:val="20"/>
          <w:szCs w:val="20"/>
        </w:rPr>
      </w:pPr>
      <w:r>
        <w:rPr>
          <w:b w:val="false"/>
          <w:bCs w:val="false"/>
          <w:w w:val="102"/>
          <w:sz w:val="20"/>
          <w:szCs w:val="20"/>
        </w:rPr>
        <w:t xml:space="preserve">František Gabriel: </w:t>
      </w:r>
      <w:r>
        <w:rPr>
          <w:b w:val="false"/>
          <w:bCs w:val="false"/>
          <w:sz w:val="20"/>
          <w:szCs w:val="20"/>
        </w:rPr>
        <w:t>MUDr. Zdeněk Hazlbauer 25.</w:t>
      </w:r>
      <w:r>
        <w:rPr>
          <w:b w:val="false"/>
          <w:bCs w:val="false"/>
          <w:w w:val="5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5. 1928 – 21.</w:t>
      </w:r>
      <w:r>
        <w:rPr>
          <w:b w:val="false"/>
          <w:bCs w:val="false"/>
          <w:w w:val="5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0. 2005</w:t>
        <w:tab/>
      </w:r>
      <w:r>
        <w:rPr>
          <w:b w:val="false"/>
          <w:bCs w:val="false"/>
          <w:w w:val="105"/>
          <w:sz w:val="20"/>
          <w:szCs w:val="20"/>
          <w:lang w:val="en-GB"/>
        </w:rPr>
        <w:t>433–434</w:t>
      </w:r>
    </w:p>
    <w:p>
      <w:pPr>
        <w:pStyle w:val="Heading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34" w:hanging="1134"/>
        <w:jc w:val="both"/>
        <w:rPr>
          <w:b w:val="false"/>
          <w:b w:val="false"/>
          <w:bCs w:val="false"/>
          <w:w w:val="105"/>
          <w:sz w:val="20"/>
          <w:szCs w:val="20"/>
        </w:rPr>
      </w:pPr>
      <w:r>
        <w:rPr>
          <w:b w:val="false"/>
          <w:bCs w:val="false"/>
          <w:w w:val="105"/>
          <w:sz w:val="20"/>
          <w:szCs w:val="20"/>
        </w:rPr>
      </w:r>
    </w:p>
    <w:p>
      <w:pPr>
        <w:pStyle w:val="Text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34" w:hanging="1134"/>
        <w:rPr>
          <w:b/>
          <w:b/>
          <w:bCs/>
          <w:w w:val="105"/>
        </w:rPr>
      </w:pPr>
      <w:r>
        <w:rPr>
          <w:b/>
          <w:bCs/>
          <w:w w:val="105"/>
        </w:rPr>
        <w:t xml:space="preserve">BIBLIOGRAFIE </w:t>
      </w:r>
    </w:p>
    <w:p>
      <w:pPr>
        <w:pStyle w:val="Mezery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b w:val="false"/>
          <w:b w:val="false"/>
          <w:bCs w:val="false"/>
          <w:w w:val="105"/>
        </w:rPr>
      </w:pPr>
      <w:r>
        <w:rPr>
          <w:b w:val="false"/>
          <w:bCs w:val="false"/>
          <w:w w:val="105"/>
        </w:rPr>
      </w:r>
    </w:p>
    <w:p>
      <w:pPr>
        <w:pStyle w:val="Autor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20" w:hanging="1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iří Úlovec: </w:t>
      </w:r>
      <w:r>
        <w:rPr>
          <w:b w:val="false"/>
          <w:bCs w:val="false"/>
          <w:w w:val="100"/>
        </w:rPr>
        <w:t>Rejstřík k Sedláčkovým „Hradům“</w:t>
        <w:tab/>
      </w:r>
      <w:r>
        <w:rPr>
          <w:b w:val="false"/>
          <w:bCs w:val="false"/>
          <w:lang w:val="en-GB"/>
        </w:rPr>
        <w:t>435–464</w:t>
      </w:r>
    </w:p>
    <w:p>
      <w:pPr>
        <w:pStyle w:val="Heading"/>
        <w:tabs>
          <w:tab w:val="clear" w:pos="708"/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34" w:hanging="1134"/>
        <w:jc w:val="both"/>
        <w:rPr>
          <w:b w:val="false"/>
          <w:b w:val="false"/>
          <w:bCs w:val="false"/>
          <w:w w:val="105"/>
          <w:sz w:val="20"/>
          <w:szCs w:val="20"/>
        </w:rPr>
      </w:pPr>
      <w:r>
        <w:rPr>
          <w:b w:val="false"/>
          <w:bCs w:val="false"/>
          <w:w w:val="105"/>
          <w:sz w:val="20"/>
          <w:szCs w:val="20"/>
        </w:rPr>
      </w:r>
    </w:p>
    <w:p>
      <w:pPr>
        <w:pStyle w:val="Text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34" w:hanging="1134"/>
        <w:rPr/>
      </w:pPr>
      <w:r>
        <w:rPr>
          <w:b/>
          <w:bCs/>
          <w:w w:val="105"/>
        </w:rPr>
        <w:t>BIBLIOGRAFICKÁ</w:t>
      </w:r>
      <w:r>
        <w:rPr>
          <w:b/>
          <w:bCs/>
          <w:w w:val="150"/>
        </w:rPr>
        <w:t xml:space="preserve"> </w:t>
      </w:r>
      <w:r>
        <w:rPr>
          <w:b/>
          <w:bCs/>
          <w:w w:val="105"/>
        </w:rPr>
        <w:t>REFERATIVNÍ</w:t>
      </w:r>
      <w:r>
        <w:rPr>
          <w:b/>
          <w:bCs/>
          <w:w w:val="150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w w:val="150"/>
        </w:rPr>
        <w:t xml:space="preserve"> </w:t>
      </w:r>
      <w:r>
        <w:rPr>
          <w:b/>
          <w:bCs/>
          <w:w w:val="105"/>
        </w:rPr>
        <w:t>INFORMATIVNÍ</w:t>
      </w:r>
      <w:r>
        <w:rPr>
          <w:b/>
          <w:bCs/>
          <w:w w:val="150"/>
        </w:rPr>
        <w:t xml:space="preserve"> </w:t>
      </w:r>
      <w:r>
        <w:rPr>
          <w:b/>
          <w:bCs/>
          <w:w w:val="105"/>
        </w:rPr>
        <w:t>SLUŽBA</w:t>
      </w:r>
    </w:p>
    <w:p>
      <w:pPr>
        <w:pStyle w:val="Text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34" w:hanging="1134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Bibl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34" w:hanging="1134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w w:val="1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NOGRAFIE</w:t>
      </w:r>
    </w:p>
    <w:p>
      <w:pPr>
        <w:pStyle w:val="Mezery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w w:val="104"/>
          <w:sz w:val="20"/>
          <w:szCs w:val="20"/>
        </w:rPr>
      </w:pPr>
      <w:r>
        <w:rPr>
          <w:w w:val="104"/>
          <w:sz w:val="20"/>
          <w:szCs w:val="20"/>
        </w:rPr>
        <w:t>Manfred Ackermann: Hohenstaufen. Göppingen 2004</w:t>
        <w:tab/>
        <w:t>465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 xml:space="preserve">Sigrun Ahlers – Henrike Anders – Anke von Finkel – Hans-Wilhelm Heine (editor) –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tephan Heinemann – Wilhelm Meyer – Christian Müller – Christian Schweitzer: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urgen in Fluss. Burgenlandscheft Aller-Leine-Tal. Bad Falingbostel 2005</w:t>
        <w:tab/>
        <w:t>465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Archäologie. St. Pölten 2005</w:t>
        <w:tab/>
        <w:t>465–46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Ernst Badstübner – Dietmar Popp – Andrzej Tomaszewski – Dethard von Winterfeld (ed.):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ab/>
        <w:tab/>
        <w:t xml:space="preserve">Dehio-Hanhbuch der Kunstdenkmäler in Polen. Schlesien. </w:t>
      </w:r>
      <w:r>
        <w:rPr>
          <w:w w:val="104"/>
          <w:sz w:val="20"/>
          <w:szCs w:val="20"/>
        </w:rPr>
        <w:t xml:space="preserve">München – </w:t>
      </w:r>
      <w:r>
        <w:rPr>
          <w:sz w:val="20"/>
          <w:szCs w:val="20"/>
        </w:rPr>
        <w:t>Berlin 2005</w:t>
        <w:tab/>
        <w:t>46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 xml:space="preserve">Tatjana Berga: Valmieras Pils. Arrheologa stāsīs – </w:t>
      </w:r>
      <w:r>
        <w:rPr>
          <w:i/>
          <w:iCs/>
          <w:sz w:val="20"/>
          <w:szCs w:val="20"/>
        </w:rPr>
        <w:t>Valmiera castle.</w:t>
      </w:r>
      <w:r>
        <w:rPr>
          <w:sz w:val="20"/>
          <w:szCs w:val="20"/>
        </w:rPr>
        <w:t xml:space="preserve"> Valmiera 2003</w:t>
        <w:tab/>
        <w:t>46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lemens Bergstedt – Thomas Drachenberg – Heinz-Dieter Heimann (ed.):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ischofsresidenz Burg Ziesar. Berlin 2005</w:t>
        <w:tab/>
        <w:t>466–46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Thomas Biller: Burgen und Schlösser im Odenwald. Regenburg 2005</w:t>
        <w:tab/>
        <w:t>46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Stefan Breitling: Adelssitze zwischen Elbe und Oder 1400–1600. Braubach 2005</w:t>
        <w:tab/>
        <w:t>46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 xml:space="preserve">Herbert Brunner – Elmar D. Schmid – Brigitte Langer: Burg Trausnitz. Landshut. </w:t>
      </w:r>
      <w:r>
        <w:rPr>
          <w:w w:val="103"/>
          <w:sz w:val="20"/>
          <w:szCs w:val="20"/>
        </w:rPr>
        <w:t>München 2003</w:t>
        <w:tab/>
        <w:t>46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niel Burger: Die Cadolzburg. Dynastenburg der Hohenzollern und markgräflicher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mtssitz. Nürnberg 2005</w:t>
        <w:tab/>
        <w:t>46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Burg und Kirche zur Stauferzeit. Regensburg 2001</w:t>
        <w:tab/>
        <w:t>468–46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w w:val="104"/>
          <w:sz w:val="20"/>
          <w:szCs w:val="20"/>
        </w:rPr>
        <w:t xml:space="preserve">Burg Lauf a. d. Pegnitz. Ein Bauwerk Kaiser Karls IV. </w:t>
      </w:r>
      <w:r>
        <w:rPr>
          <w:sz w:val="20"/>
          <w:szCs w:val="20"/>
        </w:rPr>
        <w:t>Regensburg 2006</w:t>
        <w:tab/>
        <w:t>469–47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 xml:space="preserve">Māra Caune: Rīgas pils – Senā un Mainīgā – </w:t>
      </w:r>
      <w:r>
        <w:rPr>
          <w:i/>
          <w:iCs/>
          <w:sz w:val="20"/>
          <w:szCs w:val="20"/>
        </w:rPr>
        <w:t>Das alte und wechselhafte Schloβ Riga.</w:t>
      </w:r>
      <w:r>
        <w:rPr>
          <w:sz w:val="20"/>
          <w:szCs w:val="20"/>
        </w:rPr>
        <w:t xml:space="preserve"> Rīga 2004</w:t>
        <w:tab/>
        <w:t>47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Dank an Ulrich Löber. Koblenz 2001</w:t>
        <w:tab/>
        <w:t>47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Tomáš Durdík: Ilustrovaná encyklopedie českých hradů – Dodatky 2. Praha 2005</w:t>
        <w:tab/>
        <w:t>47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Tomáš Durdík: Nálezy z hradů přechodného Typu (Hlavačov, Angerbach, Tachov). Praha 2004</w:t>
        <w:tab/>
        <w:t>470–47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ermann Fabini: Atlas der siebenbürgisch-sächsischen Kirchenburgen und Dorfkirchen.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ab/>
        <w:tab/>
        <w:t>B</w:t>
      </w:r>
      <w:r>
        <w:rPr>
          <w:w w:val="104"/>
          <w:sz w:val="20"/>
          <w:szCs w:val="20"/>
        </w:rPr>
        <w:t>and 1. Hermannstadt –</w:t>
      </w:r>
      <w:r>
        <w:rPr>
          <w:sz w:val="20"/>
          <w:szCs w:val="20"/>
        </w:rPr>
        <w:t xml:space="preserve"> Heidelberg 2002</w:t>
        <w:tab/>
        <w:t>47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Hermann Fabini: Die Kirchenburg in Birthälm. Sibiu-Hermannstadt 2003</w:t>
        <w:tab/>
        <w:t>47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Zdeněk Fišera: Skalní hrady zemí Koruny české. Praha 2004</w:t>
        <w:tab/>
        <w:t>471–47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Walther-Gerd Fleck: Burg Maienfels. Braubach 2004</w:t>
        <w:tab/>
        <w:t>47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Jens Friedhoff: Sauerland und Siegerland. Stuttgart 2002</w:t>
        <w:tab/>
        <w:t>47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Stefan Grathoff: Die Dahner Burgen. Regensburg 2003</w:t>
        <w:tab/>
        <w:t>47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G. Ulrich Groβmann: Burgen in Europa. Regensburg 2005</w:t>
        <w:tab/>
        <w:t>47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G. Ulrich Groβmann: Marburg Stadtführer. Petersberg 2006</w:t>
        <w:tab/>
        <w:t>474–475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w w:val="103"/>
          <w:sz w:val="20"/>
          <w:szCs w:val="20"/>
        </w:rPr>
        <w:t xml:space="preserve">Elisabeth Heil: Schloss Steinau. </w:t>
      </w:r>
      <w:r>
        <w:rPr>
          <w:sz w:val="20"/>
          <w:szCs w:val="20"/>
        </w:rPr>
        <w:t>Regensburg 2001</w:t>
        <w:tab/>
        <w:t>475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enri Heitz – Jean-Joseph Ring: Les Hauteur Savernoises. Greifenstein – Saint-Vit – Breitkopf –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chlosserhoehe. Saverne 2004</w:t>
        <w:tab/>
        <w:t>475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Holz in der Burgenarchitektur. Braubach 2004</w:t>
        <w:tab/>
        <w:t>475–47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agdalena Hörmann (ed.): Tiroler Burgenbuch IX. Band – Pustertal.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ozen – Innsbruck – Wien 2003</w:t>
        <w:tab/>
        <w:t>47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Interdisziplinäre Studien zur europäischen Burgenforschung. Braubach am Rhein 2005</w:t>
        <w:tab/>
        <w:t>476–47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Gunārs Jansons: Ikšķiles Viduslaiku Baznīca un Pilīs. Rīga 2004</w:t>
        <w:tab/>
        <w:t>477–47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w w:val="104"/>
          <w:sz w:val="20"/>
          <w:szCs w:val="20"/>
        </w:rPr>
      </w:pPr>
      <w:r>
        <w:rPr>
          <w:w w:val="104"/>
          <w:sz w:val="20"/>
          <w:szCs w:val="20"/>
        </w:rPr>
        <w:t xml:space="preserve">Jürgen Keddigkeit – Ulrich Burkhart – Rolf Übel (ed.): Pfälzisches Burgenlexikon III. I – N.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w w:val="104"/>
          <w:sz w:val="20"/>
          <w:szCs w:val="20"/>
        </w:rPr>
        <w:tab/>
        <w:tab/>
      </w:r>
      <w:r>
        <w:rPr>
          <w:sz w:val="20"/>
          <w:szCs w:val="20"/>
        </w:rPr>
        <w:t>Kaiserslautern 2005</w:t>
        <w:tab/>
        <w:t>47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Cornelia Kneppe – Hans Werner Peine: Das Desenberg bei Warburg. Münster 2000</w:t>
        <w:tab/>
        <w:t>47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w w:val="104"/>
          <w:sz w:val="20"/>
          <w:szCs w:val="20"/>
        </w:rPr>
        <w:t>Anastasia Komousssi: The Acrocorinth. Athens 2001</w:t>
        <w:tab/>
        <w:t>47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Éva Kozák-Mezösi: Hollókö. Budapest 2001</w:t>
        <w:tab/>
        <w:t>47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Christof Krauskopf: Tric-Trac, Trense, Treichel. Braubach 2005</w:t>
        <w:tab/>
        <w:t>47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w w:val="104"/>
          <w:sz w:val="20"/>
          <w:szCs w:val="20"/>
        </w:rPr>
        <w:t>Brigitte Langer: Burg zu Burghausen. München 2004</w:t>
        <w:tab/>
        <w:t>479–48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Hubert Leifeld – Jörg Scherb – Birger Boos: Burg Balduinseck. Buch im Hunsrück 2002</w:t>
        <w:tab/>
        <w:t>48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Michael Losse: Die Nürburg in der Hocheifel. Regensburg 2004</w:t>
        <w:tab/>
        <w:t>48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 xml:space="preserve">Michael Losse: Die Staffenburg bei Mayschoβ an der Ahr und ihr historischer Umfeld.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arburg/Lahn 2001</w:t>
        <w:tab/>
        <w:t>480–48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ichael Losse – Ilga Koch: Schlösser und Burgen am westlichen Bodensee.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Gudensberg-Gleichen 2004</w:t>
        <w:tab/>
        <w:t>48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Dobroslava Menclová: Hrad Lietava. Bratislava – Lietava 2004</w:t>
        <w:tab/>
        <w:t>48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Bernhard Meyer: Burg Trifels. Regensburg 2004</w:t>
        <w:tab/>
        <w:t>48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Winfried Monschauer: Burg Sterrenberg. Regensburg 2003</w:t>
        <w:tab/>
        <w:t>48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David Nicolle – Adam Hook: Crusader Castles in the Holy Land 1097–1192. Oxford 2004</w:t>
        <w:tab/>
        <w:t>482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Jakob Obrecht – Christoph Reding – Achilles Weishaupt: Burgen in Appenzell. Basel 2005</w:t>
        <w:tab/>
        <w:t>482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Po stopách šlechtického Rodu Notthafftů. „Notthaffti v Čechách a v Bavorsku“. Cheb 2006</w:t>
        <w:tab/>
        <w:t>482–48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Hans-Jürgen Pohl: Das Burggrafenschloss zu Meissen. Oschatz 2000</w:t>
        <w:tab/>
        <w:t>48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atjana Rajić – Aleksandra Kapetanović – Bilijana Gligorić (ed.): Srednevjekovi gradovi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ab/>
        <w:tab/>
        <w:t>Crne Gore. Expeditio. Kotor – Beograd 2004</w:t>
        <w:tab/>
        <w:t>483–48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Gerhard Reichhalter – Karin und Thomas Kühtreiber: Burgen in Weinviertel.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ísto vydání neuvedeno 2005</w:t>
        <w:tab/>
        <w:t>48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Restauro e riuso dei monumenti fortificati. Catania 2004</w:t>
        <w:tab/>
        <w:t>48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Ute Ritzenhofen: Burg Eltz.</w:t>
      </w:r>
      <w:r>
        <w:rPr>
          <w:w w:val="102"/>
          <w:sz w:val="20"/>
          <w:szCs w:val="20"/>
        </w:rPr>
        <w:t xml:space="preserve"> München – Berlin 2002</w:t>
        <w:tab/>
        <w:t>484–485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Wolfgang Seffner: Die Rittergüter des Vogtlandes, ihr Schicksal im 20. Jahrhundert. Plauen 2002</w:t>
        <w:tab/>
        <w:t>485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Robert Schmidt: Jagdpalast oder Kapelle? Das wüste Schloβ Osterlant bei Oschatz. Oschatz 2003</w:t>
        <w:tab/>
        <w:t>485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rne Schmid-Hecklau – Michael Strobel – Thomas Westphalen: Der Burgberg Meiβen –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rchäologie und frühe Geschichte. Dresden 2004</w:t>
        <w:tab/>
        <w:t>485–48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iroslav Slámka – Miroslav Matejka: Zrúcaniny hradov na trojrozmerných fotografiách.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The ruins of Slovak castles in 3D pictures.</w:t>
      </w:r>
      <w:r>
        <w:rPr>
          <w:sz w:val="20"/>
          <w:szCs w:val="20"/>
        </w:rPr>
        <w:t xml:space="preserve"> Bratislava 2005</w:t>
        <w:tab/>
        <w:t>48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w w:val="104"/>
          <w:sz w:val="20"/>
          <w:szCs w:val="20"/>
        </w:rPr>
        <w:t xml:space="preserve">Reinhard Spehr: Das wüste Schloβ </w:t>
      </w:r>
      <w:r>
        <w:rPr>
          <w:sz w:val="20"/>
          <w:szCs w:val="20"/>
        </w:rPr>
        <w:t>Osterlant</w:t>
      </w:r>
      <w:r>
        <w:rPr>
          <w:w w:val="104"/>
          <w:sz w:val="20"/>
          <w:szCs w:val="20"/>
        </w:rPr>
        <w:t xml:space="preserve">. </w:t>
      </w:r>
      <w:r>
        <w:rPr>
          <w:sz w:val="20"/>
          <w:szCs w:val="20"/>
        </w:rPr>
        <w:t>Oschatz 2005</w:t>
        <w:tab/>
        <w:t>48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Heinz Strauβ: Laneburg. Löhnberg 2004</w:t>
        <w:tab/>
        <w:t>486–48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gnieszka Sypek – Robert Sypek: Zamki i obiekty warovne Pomorza Gdańskiego.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ab/>
        <w:tab/>
        <w:t>Zamki i obiekty warovne Polski 2. Warszawa bez</w:t>
      </w:r>
      <w:r>
        <w:rPr>
          <w:w w:val="50"/>
          <w:sz w:val="20"/>
          <w:szCs w:val="20"/>
        </w:rPr>
        <w:t xml:space="preserve"> </w:t>
      </w:r>
      <w:r>
        <w:rPr>
          <w:sz w:val="20"/>
          <w:szCs w:val="20"/>
        </w:rPr>
        <w:t>data</w:t>
        <w:tab/>
        <w:t>48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gnieszka Sypek – Robert Sypek: Zamki i obiekty warovne od Malborka do Torunia.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amki i obiekty warovne Polski 4. Warszawa 2004</w:t>
        <w:tab/>
        <w:t>48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gnieszka Sypek – Robert Sypek: Zamki i obiekty warovne Warmii i Mazur.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amki i obiekty warovne Polski 5. Warszawa 2004</w:t>
        <w:tab/>
        <w:t>48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Robert Sypek</w:t>
      </w:r>
      <w:r>
        <w:rPr>
          <w:w w:val="102"/>
          <w:sz w:val="20"/>
          <w:szCs w:val="20"/>
        </w:rPr>
        <w:t xml:space="preserve">: </w:t>
      </w:r>
      <w:r>
        <w:rPr>
          <w:sz w:val="20"/>
          <w:szCs w:val="20"/>
        </w:rPr>
        <w:t>Zamki i obiekty warovne</w:t>
      </w:r>
      <w:r>
        <w:rPr>
          <w:w w:val="102"/>
          <w:sz w:val="20"/>
          <w:szCs w:val="20"/>
        </w:rPr>
        <w:t xml:space="preserve"> </w:t>
      </w:r>
      <w:r>
        <w:rPr>
          <w:sz w:val="20"/>
          <w:szCs w:val="20"/>
        </w:rPr>
        <w:t>państwa krzyżackiego. Część</w:t>
      </w:r>
      <w:r>
        <w:rPr>
          <w:w w:val="102"/>
          <w:sz w:val="20"/>
          <w:szCs w:val="20"/>
        </w:rPr>
        <w:t xml:space="preserve"> 1. Z</w:t>
      </w:r>
      <w:r>
        <w:rPr>
          <w:sz w:val="20"/>
          <w:szCs w:val="20"/>
        </w:rPr>
        <w:t>iemia</w:t>
      </w:r>
      <w:r>
        <w:rPr>
          <w:w w:val="102"/>
          <w:sz w:val="20"/>
          <w:szCs w:val="20"/>
        </w:rPr>
        <w:t xml:space="preserve"> Chełmińska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w w:val="102"/>
          <w:sz w:val="20"/>
          <w:szCs w:val="20"/>
        </w:rPr>
        <w:tab/>
        <w:tab/>
      </w:r>
      <w:r>
        <w:rPr>
          <w:w w:val="103"/>
          <w:sz w:val="20"/>
          <w:szCs w:val="20"/>
        </w:rPr>
        <w:t xml:space="preserve">i Michałowska. Warszawa </w:t>
      </w:r>
      <w:r>
        <w:rPr>
          <w:sz w:val="20"/>
          <w:szCs w:val="20"/>
        </w:rPr>
        <w:t>bez</w:t>
      </w:r>
      <w:r>
        <w:rPr>
          <w:w w:val="50"/>
          <w:sz w:val="20"/>
          <w:szCs w:val="20"/>
        </w:rPr>
        <w:t xml:space="preserve"> </w:t>
      </w:r>
      <w:r>
        <w:rPr>
          <w:sz w:val="20"/>
          <w:szCs w:val="20"/>
        </w:rPr>
        <w:t>data</w:t>
        <w:tab/>
        <w:t>48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Robert Sypek: Zamki i obiekty warovne państwa krzyżackiego. Część 2. Pomezania,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iemia Sasińska i Lubawska. Warszawa 2000</w:t>
        <w:tab/>
        <w:t>48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Miroslav Števík – Michaela Timková: Dejiny hradu Ľubovňa. Stará Ľubovňa 2005</w:t>
        <w:tab/>
        <w:t>487–48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Radko Tásler – Luděk Jirásek – Antonín Tichý: Těžba zlata v okolí Svobody nad Úpou.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voboda nad Úpou 2003</w:t>
        <w:tab/>
        <w:t>48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Gabriele Teumer: Wer war Thomas Osterland? Ratsherr – Mörder – Schloβbesitzer?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Oschatz 2004</w:t>
        <w:tab/>
        <w:t>48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Alexander Thon</w:t>
      </w:r>
      <w:r>
        <w:rPr>
          <w:w w:val="104"/>
          <w:sz w:val="20"/>
          <w:szCs w:val="20"/>
        </w:rPr>
        <w:t xml:space="preserve"> – </w:t>
      </w:r>
      <w:r>
        <w:rPr>
          <w:sz w:val="20"/>
          <w:szCs w:val="20"/>
        </w:rPr>
        <w:t>Hans Reither</w:t>
      </w:r>
      <w:r>
        <w:rPr>
          <w:w w:val="104"/>
          <w:sz w:val="20"/>
          <w:szCs w:val="20"/>
        </w:rPr>
        <w:t xml:space="preserve"> – </w:t>
      </w:r>
      <w:r>
        <w:rPr>
          <w:sz w:val="20"/>
          <w:szCs w:val="20"/>
        </w:rPr>
        <w:t>Peter Pohlit</w:t>
      </w:r>
      <w:r>
        <w:rPr>
          <w:w w:val="104"/>
          <w:sz w:val="20"/>
          <w:szCs w:val="20"/>
        </w:rPr>
        <w:t>: „…wie eine gebannte Unnahbarezauberburg“</w:t>
      </w:r>
      <w:r>
        <w:rPr>
          <w:sz w:val="20"/>
          <w:szCs w:val="20"/>
        </w:rPr>
        <w:t xml:space="preserve">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urgen in der Pfalz. Regensburg 2003</w:t>
        <w:tab/>
        <w:t>48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lexander Thon – Hans Reither – Peter Pohlit: „...wie schwalben Nester an den Felsen geklebt…“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urgen in der Nordpfalz. Regensburg 2005</w:t>
        <w:tab/>
        <w:t>48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Alexander Thon – Hans Reither – Peter Pohlit: Burgruine Landeck. Regensburg 2005</w:t>
        <w:tab/>
        <w:t>48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Alexander Thon – Stefan Ulrich: Burgruine Altenbaumburg. Regensburg 2005</w:t>
        <w:tab/>
        <w:t>48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Alexander Thon – Stefan Ulrich: Hambacher Schlos Kästenburg – Maxburg. Regensburg 2005</w:t>
        <w:tab/>
        <w:t>48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Jiří Tichánek a kolektiv: Šlechtická sídla na Frýdecko-Místecku. Kopřivnice 2005</w:t>
        <w:tab/>
        <w:t>489–49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tephen Turnbull – Peter Dennis: Crusader castles of the teutonic knights (1)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The red-brick castles of Prussia 1230–1466. Oxford 2003</w:t>
        <w:tab/>
        <w:t>49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tephen Turnbull – Peter Dennis: Crusader castles of the teutonic knights (2)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The stone castles of Latvia and Estonia 1185–1560. Oxford 2004</w:t>
        <w:tab/>
        <w:t>49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Stefan Ulrich: Die Fleckenmauer in Dalsheim. Monsheim 2005</w:t>
        <w:tab/>
        <w:t>49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tefan Ulrich: Die Burg Neuleiningen. </w:t>
      </w:r>
      <w:r>
        <w:rPr>
          <w:w w:val="104"/>
          <w:sz w:val="20"/>
          <w:szCs w:val="20"/>
        </w:rPr>
        <w:t>Neustadt an der Weinstra e 2005</w:t>
        <w:tab/>
        <w:t>49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Heiko Wagner: Oberrhein. Stuttgart 2003</w:t>
        <w:tab/>
        <w:t>491–492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wurfen hin in Steine/grôze und niht kleine… Belagerungen und Belagerungsanlagen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m Mittelalter. Frankfurt am Main 2006</w:t>
        <w:tab/>
        <w:t>492–49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Joachim Zeune: Burgruine Altenstein. Regensburg 2003</w:t>
        <w:tab/>
        <w:t>49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Joachim Zeune: Denkmäler in Rees. Historische Stadtumwehrung. Rees, rok vydání neuveden</w:t>
        <w:tab/>
        <w:t>49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John Zimmer: Le Château de Vianden. Luxembourg, rok vydání neuveden</w:t>
        <w:tab/>
        <w:t>49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ERIODIKA</w:t>
      </w:r>
    </w:p>
    <w:p>
      <w:pPr>
        <w:pStyle w:val="Mezery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ind w:left="1134" w:hanging="1134"/>
        <w:rPr>
          <w:b w:val="false"/>
          <w:b w:val="false"/>
          <w:bCs w:val="false"/>
          <w:w w:val="105"/>
          <w:sz w:val="20"/>
          <w:szCs w:val="20"/>
        </w:rPr>
      </w:pPr>
      <w:r>
        <w:rPr>
          <w:b w:val="false"/>
          <w:bCs w:val="false"/>
          <w:w w:val="105"/>
          <w:sz w:val="20"/>
          <w:szCs w:val="20"/>
        </w:rPr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Archeologia historica 27/2002</w:t>
        <w:tab/>
        <w:t>494–49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Archeologia historica 28/2003</w:t>
        <w:tab/>
        <w:t>496–49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Archeologia historica 29/2004</w:t>
        <w:tab/>
        <w:t>497–49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Archeologické výzkumy v jižních Čechách 13. 2000</w:t>
        <w:tab/>
        <w:t>49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Archeologi</w:t>
      </w:r>
      <w:r>
        <w:rPr>
          <w:w w:val="104"/>
          <w:sz w:val="20"/>
          <w:szCs w:val="20"/>
        </w:rPr>
        <w:t>e ve střed</w:t>
      </w:r>
      <w:r>
        <w:rPr>
          <w:sz w:val="20"/>
          <w:szCs w:val="20"/>
        </w:rPr>
        <w:t>ních Čechách</w:t>
      </w:r>
      <w:r>
        <w:rPr>
          <w:w w:val="104"/>
          <w:sz w:val="20"/>
          <w:szCs w:val="20"/>
        </w:rPr>
        <w:t xml:space="preserve"> 4. 2000</w:t>
        <w:tab/>
        <w:t>49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Archeologi</w:t>
      </w:r>
      <w:r>
        <w:rPr>
          <w:w w:val="104"/>
          <w:sz w:val="20"/>
          <w:szCs w:val="20"/>
        </w:rPr>
        <w:t>e ve střed</w:t>
      </w:r>
      <w:r>
        <w:rPr>
          <w:sz w:val="20"/>
          <w:szCs w:val="20"/>
        </w:rPr>
        <w:t>ních Čechách</w:t>
      </w:r>
      <w:r>
        <w:rPr>
          <w:w w:val="104"/>
          <w:sz w:val="20"/>
          <w:szCs w:val="20"/>
        </w:rPr>
        <w:t xml:space="preserve"> 5. 2001</w:t>
        <w:tab/>
        <w:t>498–49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Archeologi</w:t>
      </w:r>
      <w:r>
        <w:rPr>
          <w:w w:val="104"/>
          <w:sz w:val="20"/>
          <w:szCs w:val="20"/>
        </w:rPr>
        <w:t>e ve střed</w:t>
      </w:r>
      <w:r>
        <w:rPr>
          <w:sz w:val="20"/>
          <w:szCs w:val="20"/>
        </w:rPr>
        <w:t>ních Čechách</w:t>
      </w:r>
      <w:r>
        <w:rPr>
          <w:w w:val="104"/>
          <w:sz w:val="20"/>
          <w:szCs w:val="20"/>
        </w:rPr>
        <w:t xml:space="preserve"> 6. 2002</w:t>
        <w:tab/>
        <w:t>49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Archeologi</w:t>
      </w:r>
      <w:r>
        <w:rPr>
          <w:w w:val="104"/>
          <w:sz w:val="20"/>
          <w:szCs w:val="20"/>
        </w:rPr>
        <w:t>e ve střed</w:t>
      </w:r>
      <w:r>
        <w:rPr>
          <w:sz w:val="20"/>
          <w:szCs w:val="20"/>
        </w:rPr>
        <w:t>ních Čechách</w:t>
      </w:r>
      <w:r>
        <w:rPr>
          <w:w w:val="104"/>
          <w:sz w:val="20"/>
          <w:szCs w:val="20"/>
        </w:rPr>
        <w:t xml:space="preserve"> 7. 2003</w:t>
        <w:tab/>
        <w:t>49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Archeologi</w:t>
      </w:r>
      <w:r>
        <w:rPr>
          <w:w w:val="104"/>
          <w:sz w:val="20"/>
          <w:szCs w:val="20"/>
        </w:rPr>
        <w:t>e ve střed</w:t>
      </w:r>
      <w:r>
        <w:rPr>
          <w:sz w:val="20"/>
          <w:szCs w:val="20"/>
        </w:rPr>
        <w:t>ních Čechách 8. 2004</w:t>
        <w:tab/>
        <w:t>49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ARX – Burgen und Schlösser in Bayern, Österreich und Südtirol</w:t>
      </w:r>
      <w:r>
        <w:rPr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27. 2005</w:t>
        <w:tab/>
        <w:t>499–50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Burgen und Schlösser 45. 2004</w:t>
        <w:tab/>
        <w:t>500–50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Burgen und Schlösser 46. 2005</w:t>
        <w:tab/>
        <w:t xml:space="preserve">501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Burgen und Schlösser in Sachsen-Anhalt. Heft 13. 2004</w:t>
        <w:tab/>
        <w:t>501–502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Burgen und Schlösser in Sachsen-Anhalt. Heft 14. 2005</w:t>
        <w:tab/>
        <w:t>502–50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Burgenforschung aus Sachsen 17/1. 2004</w:t>
        <w:tab/>
        <w:t>50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Burgenforschung aus Sachsen 17/2. 2004</w:t>
        <w:tab/>
        <w:t>503–50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Burgenforschung aus Sachsen 18/2. 2005</w:t>
        <w:tab/>
        <w:t>50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Castella Maris Baltici 6. 2004</w:t>
        <w:tab/>
        <w:t>504–50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Castellum. 2005</w:t>
        <w:tab/>
        <w:t>50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Castillos de España 133. 2004</w:t>
        <w:tab/>
        <w:t>506–50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Castillos de España 134–135. 2004</w:t>
        <w:tab/>
        <w:t>50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Castillos de España 136. 2005</w:t>
        <w:tab/>
        <w:t>50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Castillos de España 137–138–139. 2005</w:t>
        <w:tab/>
        <w:t>507–50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Castillos de España 140. 2005</w:t>
        <w:tab/>
        <w:t>50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Castillos de España 141. 2006</w:t>
        <w:tab/>
        <w:t>50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Castrum Bene 7. 2004</w:t>
        <w:tab/>
        <w:t>508–50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Castrum Bene 9. 2006</w:t>
        <w:tab/>
        <w:t>509–51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Dějiny staveb 2003. 2004</w:t>
        <w:tab/>
        <w:t>510–51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Dějiny staveb 2004. 2004</w:t>
        <w:tab/>
        <w:t>51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Dějiny staveb 2005. 2005</w:t>
        <w:tab/>
        <w:t>511–512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Dissertationes historicae 7/2002, Vladimír Wolf et Opera Corcontica. 2002</w:t>
        <w:tab/>
        <w:t>512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Dodatek v Výroční zprávě Národního památkového ústavu v Pardubicích za rok 2003. 2004</w:t>
        <w:tab/>
        <w:t>512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EN Bulletin 58. 2004</w:t>
        <w:tab/>
        <w:t>512–51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EN scientific Bulletin 59. 2005</w:t>
        <w:tab/>
        <w:t>513–51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Festungsjournal 25. 2005</w:t>
        <w:tab/>
        <w:t>51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Festungsjournal 26. 2005</w:t>
        <w:tab/>
        <w:t>51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Festungsjournal 27. 2006</w:t>
        <w:tab/>
        <w:t>51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Forschungen zur Burgen und Schlössern 8. 2004</w:t>
        <w:tab/>
        <w:t>514–515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Forschungen zur Burgen und Schlössern 9. 2005</w:t>
        <w:tab/>
        <w:t>515–51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Het brabants kasteel 23 (2000). 2004</w:t>
        <w:tab/>
        <w:t>51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Het brabants kasteel 24 (2001). 2004</w:t>
        <w:tab/>
        <w:t>516–51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Historický sborník Karlovarska IX. 2003</w:t>
        <w:tab/>
        <w:t>51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Château forts d’Alsace. Histoire. Archéologie. Architecture 6. 2004</w:t>
        <w:tab/>
        <w:t>51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Château</w:t>
      </w:r>
      <w:r>
        <w:rPr>
          <w:w w:val="104"/>
          <w:sz w:val="20"/>
          <w:szCs w:val="20"/>
        </w:rPr>
        <w:t xml:space="preserve"> Gaillard 20. </w:t>
      </w:r>
      <w:r>
        <w:rPr>
          <w:sz w:val="20"/>
          <w:szCs w:val="20"/>
        </w:rPr>
        <w:t>2002</w:t>
        <w:tab/>
        <w:t>517–51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 xml:space="preserve">Château </w:t>
      </w:r>
      <w:r>
        <w:rPr>
          <w:w w:val="104"/>
          <w:sz w:val="20"/>
          <w:szCs w:val="20"/>
        </w:rPr>
        <w:t>Gaillard</w:t>
      </w:r>
      <w:r>
        <w:rPr>
          <w:sz w:val="20"/>
          <w:szCs w:val="20"/>
        </w:rPr>
        <w:t xml:space="preserve"> 21. 2004</w:t>
        <w:tab/>
        <w:t>518–52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Chrudimský vlastivědný sborník 9/2005</w:t>
        <w:tab/>
        <w:t>52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Královéhradecko 1 2004. Historický sborník pro poučenou veřejnost. Povoláním archivář. 2004</w:t>
        <w:tab/>
        <w:t>52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tvijas viduslaiku Pilis IV. Andris Caune – Ieva Ose: Latvijas 12. Gadsimta beigu –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7. Gadsimta vācu piļu leksikons. – Lexikon der deutschen Burgen Lettlands, 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nde des 12.–17. Jahrhundert. Latvijas vēstures institūta apgāds. 2004</w:t>
        <w:tab/>
        <w:t>520–52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Minulostí Západočeského kraje XXXIX. 2004</w:t>
        <w:tab/>
        <w:t>52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Minulostí Západočeského kraje XL. 2005</w:t>
        <w:tab/>
        <w:t>52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Mittelalter. Moyen age. Medioevo. Temp medieval. 2003</w:t>
        <w:tab/>
        <w:t>52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Mittelalter. Moyen age. Medioevo. Temp medieval. 2004</w:t>
        <w:tab/>
        <w:t>522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Monumentorum tutela – Ochrana pamiatok 14. 2003</w:t>
        <w:tab/>
        <w:t>522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Monumentorum tutela – Ochrana pamiatok 16. 2005</w:t>
        <w:tab/>
        <w:t>522–52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Muzejní a vlastivědná práce – Časopis Společnosti přátel starožitností 42/112. 2004</w:t>
        <w:tab/>
        <w:t>523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Muzejní a vlastivědná práce – Časopis Společnosti přátel starožitností 43/113. 2005</w:t>
        <w:tab/>
        <w:t>523–52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Náchodsko od minulosti k dnešku 4. 2002</w:t>
        <w:tab/>
        <w:t>52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Památky středních Čech 18. 2004</w:t>
        <w:tab/>
        <w:t>52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Památky středních Čech 19. 2005</w:t>
        <w:tab/>
        <w:t>524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/>
      </w:pPr>
      <w:r>
        <w:rPr>
          <w:sz w:val="20"/>
          <w:szCs w:val="20"/>
        </w:rPr>
        <w:t>Pamiatky a múzeá</w:t>
      </w:r>
      <w:r>
        <w:rPr>
          <w:w w:val="104"/>
          <w:sz w:val="20"/>
          <w:szCs w:val="20"/>
        </w:rPr>
        <w:t xml:space="preserve"> 2005</w:t>
        <w:tab/>
        <w:t>524–525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Průzkumy památek XI. 2004</w:t>
        <w:tab/>
        <w:t>525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Průzkumy památek XII. 2005</w:t>
        <w:tab/>
        <w:t>525–52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Ročenka Státního okresního archivu v Trutnově 2000. 2001</w:t>
        <w:tab/>
        <w:t>52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Ročenka Státního okresního archivu v Trutnově 2001–2002. 2003</w:t>
        <w:tab/>
        <w:t>52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Sborníček 4. 2005</w:t>
        <w:tab/>
        <w:t>526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Sborník Chebského muzea 2003. 2004</w:t>
        <w:tab/>
        <w:t>526–52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Sborník Chebského muzea 2004. 2005</w:t>
        <w:tab/>
        <w:t>527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vorník 2/2004 </w:t>
        <w:tab/>
        <w:t>527–52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Svorník 3/2005</w:t>
        <w:tab/>
        <w:t>52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Věstník Musejního spolku král. města Rakovníka a okresu rakovnického XXXXII. 2004</w:t>
        <w:tab/>
        <w:t>52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Vlastivědný sborník 11. Ústí nad Orlicí 2000. 2000.</w:t>
        <w:tab/>
        <w:t>528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Výběr. Časopis pro historii a vlastivědu jižních Čech 40/2003</w:t>
        <w:tab/>
        <w:t>52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Výběr. Časopis pro historii a vlastivědu jižních Čech 41/2004</w:t>
        <w:tab/>
        <w:t>52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Východočeské listy historické 21–22. 2004</w:t>
        <w:tab/>
        <w:t>52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Východočeské listy historické 23–24. 2005</w:t>
        <w:tab/>
        <w:t>529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Wartburg-Jahrbuch 2003. 2004</w:t>
        <w:tab/>
        <w:t>529–53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Zpravodaj muzea v Hradci Králové 29/2003. 2004</w:t>
        <w:tab/>
        <w:t>530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Zpravodaj muzea v Hradci Králové 30/2004. 2004</w:t>
        <w:tab/>
        <w:t>530–53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Zprávy památkové péče 64. 2004</w:t>
        <w:tab/>
        <w:t>531</w:t>
      </w:r>
    </w:p>
    <w:p>
      <w:pPr>
        <w:pStyle w:val="Monogr"/>
        <w:tabs>
          <w:tab w:val="left" w:pos="227" w:leader="none"/>
          <w:tab w:val="left" w:pos="964" w:leader="none"/>
          <w:tab w:val="left" w:pos="1134" w:leader="none"/>
          <w:tab w:val="right" w:pos="9071" w:leader="dot"/>
          <w:tab w:val="left" w:pos="9760" w:leader="dot"/>
        </w:tabs>
        <w:rPr>
          <w:sz w:val="20"/>
          <w:szCs w:val="20"/>
        </w:rPr>
      </w:pPr>
      <w:r>
        <w:rPr>
          <w:sz w:val="20"/>
          <w:szCs w:val="20"/>
        </w:rPr>
        <w:t>Zprávy památkové péče 65. 2005</w:t>
        <w:tab/>
        <w:t>531</w:t>
      </w:r>
    </w:p>
    <w:p>
      <w:pPr>
        <w:pStyle w:val="Noparagraphstyle"/>
        <w:tabs>
          <w:tab w:val="clear" w:pos="708"/>
          <w:tab w:val="left" w:pos="1134" w:leader="none"/>
          <w:tab w:val="right" w:pos="9071" w:leader="dot"/>
        </w:tabs>
        <w:suppressAutoHyphens w:val="true"/>
        <w:ind w:left="1134" w:hanging="1134"/>
        <w:jc w:val="both"/>
        <w:rPr>
          <w:b/>
          <w:b/>
          <w:bCs/>
          <w:w w:val="102"/>
          <w:sz w:val="20"/>
          <w:szCs w:val="20"/>
        </w:rPr>
      </w:pPr>
      <w:r>
        <w:rPr>
          <w:b/>
          <w:bCs/>
          <w:w w:val="102"/>
          <w:sz w:val="20"/>
          <w:szCs w:val="20"/>
        </w:rPr>
      </w:r>
    </w:p>
    <w:p>
      <w:pPr>
        <w:pStyle w:val="Noparagraphstyle"/>
        <w:tabs>
          <w:tab w:val="clear" w:pos="708"/>
          <w:tab w:val="left" w:pos="1134" w:leader="none"/>
          <w:tab w:val="right" w:pos="9071" w:leader="dot"/>
        </w:tabs>
        <w:suppressAutoHyphens w:val="true"/>
        <w:ind w:left="1134" w:hanging="1134"/>
        <w:jc w:val="both"/>
        <w:rPr>
          <w:b/>
          <w:b/>
          <w:bCs/>
          <w:w w:val="102"/>
          <w:sz w:val="20"/>
          <w:szCs w:val="20"/>
        </w:rPr>
      </w:pPr>
      <w:r>
        <w:rPr>
          <w:b/>
          <w:bCs/>
          <w:w w:val="102"/>
          <w:sz w:val="20"/>
          <w:szCs w:val="20"/>
        </w:rPr>
      </w:r>
    </w:p>
    <w:p>
      <w:pPr>
        <w:pStyle w:val="Noparagraphstyle"/>
        <w:tabs>
          <w:tab w:val="clear" w:pos="708"/>
          <w:tab w:val="left" w:pos="1134" w:leader="none"/>
          <w:tab w:val="right" w:pos="9071" w:leader="dot"/>
        </w:tabs>
        <w:ind w:left="1134" w:hanging="1134"/>
        <w:jc w:val="both"/>
        <w:rPr/>
      </w:pPr>
      <w:r>
        <w:rPr>
          <w:w w:val="102"/>
          <w:sz w:val="20"/>
          <w:szCs w:val="20"/>
        </w:rPr>
        <w:t xml:space="preserve">Seznam zkratek – </w:t>
      </w:r>
      <w:r>
        <w:rPr>
          <w:i/>
          <w:iCs/>
          <w:w w:val="102"/>
          <w:sz w:val="20"/>
          <w:szCs w:val="20"/>
        </w:rPr>
        <w:t>Abkürzungenverzeichnis</w:t>
      </w:r>
      <w:r>
        <w:rPr>
          <w:w w:val="102"/>
          <w:sz w:val="20"/>
          <w:szCs w:val="20"/>
        </w:rPr>
        <w:tab/>
        <w:t>53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ind w:left="1134" w:hanging="1134"/>
        <w:rPr/>
      </w:pPr>
      <w:r>
        <w:rPr>
          <w:sz w:val="20"/>
          <w:szCs w:val="20"/>
        </w:rPr>
        <w:t xml:space="preserve">Rejstřík autorů – </w:t>
      </w:r>
      <w:r>
        <w:rPr>
          <w:i/>
          <w:iCs/>
          <w:sz w:val="20"/>
          <w:szCs w:val="20"/>
        </w:rPr>
        <w:t>Autorenverzeichnis</w:t>
      </w:r>
      <w:r>
        <w:rPr>
          <w:sz w:val="20"/>
          <w:szCs w:val="20"/>
        </w:rPr>
        <w:tab/>
        <w:t>533</w:t>
      </w:r>
    </w:p>
    <w:p>
      <w:pPr>
        <w:pStyle w:val="Normal"/>
        <w:rPr/>
      </w:pPr>
      <w:r>
        <w:rPr>
          <w:sz w:val="20"/>
          <w:szCs w:val="20"/>
        </w:rPr>
        <w:t xml:space="preserve">Mapa lokalit pojednaných v 10. svazku – </w:t>
      </w:r>
      <w:r>
        <w:rPr>
          <w:i/>
          <w:iCs/>
          <w:sz w:val="20"/>
          <w:szCs w:val="20"/>
        </w:rPr>
        <w:t>Karte der im 10. Band behandelten Anlagen</w:t>
      </w:r>
      <w:r>
        <w:rPr>
          <w:sz w:val="20"/>
          <w:szCs w:val="20"/>
        </w:rPr>
        <w:t xml:space="preserve"> </w:t>
        <w:tab/>
        <w:t>534–5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v00FDrazn011Bn00ED">
    <w:name w:val="Zv&lt;00FD&gt;razn&lt;011B&gt;n&lt;00ED&gt;"/>
    <w:qFormat/>
    <w:rPr>
      <w:i/>
      <w:iCs/>
      <w:w w:val="100"/>
    </w:rPr>
  </w:style>
  <w:style w:type="paragraph" w:styleId="Heading">
    <w:name w:val="Heading"/>
    <w:basedOn w:val="Noparagraphstyle"/>
    <w:next w:val="TextBody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sumeN">
    <w:name w:val="ResumeN"/>
    <w:basedOn w:val="Noparagraphstyle"/>
    <w:qFormat/>
    <w:pPr>
      <w:tabs>
        <w:tab w:val="clear" w:pos="708"/>
        <w:tab w:val="left" w:pos="227" w:leader="none"/>
      </w:tabs>
      <w:spacing w:lineRule="atLeast" w:line="200"/>
      <w:jc w:val="both"/>
    </w:pPr>
    <w:rPr>
      <w:b/>
      <w:bCs/>
      <w:w w:val="102"/>
      <w:sz w:val="18"/>
      <w:szCs w:val="18"/>
    </w:rPr>
  </w:style>
  <w:style w:type="paragraph" w:styleId="Mezery">
    <w:name w:val="mezery"/>
    <w:basedOn w:val="Normal"/>
    <w:qFormat/>
    <w:pPr>
      <w:tabs>
        <w:tab w:val="clear" w:pos="708"/>
        <w:tab w:val="left" w:pos="964" w:leader="none"/>
      </w:tabs>
      <w:suppressAutoHyphens w:val="true"/>
      <w:autoSpaceDE w:val="false"/>
      <w:spacing w:lineRule="atLeast" w:line="120"/>
      <w:ind w:left="680" w:hanging="680"/>
      <w:jc w:val="both"/>
      <w:textAlignment w:val="center"/>
    </w:pPr>
    <w:rPr>
      <w:b/>
      <w:bCs/>
      <w:color w:val="000000"/>
      <w:sz w:val="12"/>
      <w:szCs w:val="12"/>
    </w:rPr>
  </w:style>
  <w:style w:type="paragraph" w:styleId="Autor">
    <w:name w:val="Autor"/>
    <w:basedOn w:val="Heading"/>
    <w:qFormat/>
    <w:pPr>
      <w:keepNext w:val="true"/>
      <w:spacing w:lineRule="atLeast" w:line="260"/>
    </w:pPr>
    <w:rPr>
      <w:w w:val="105"/>
      <w:sz w:val="20"/>
      <w:szCs w:val="20"/>
    </w:rPr>
  </w:style>
  <w:style w:type="paragraph" w:styleId="Text">
    <w:name w:val="Text"/>
    <w:basedOn w:val="Noparagraphstyle"/>
    <w:qFormat/>
    <w:pPr>
      <w:tabs>
        <w:tab w:val="clear" w:pos="708"/>
        <w:tab w:val="left" w:pos="227" w:leader="none"/>
      </w:tabs>
      <w:suppressAutoHyphens w:val="true"/>
      <w:spacing w:lineRule="atLeast" w:line="260"/>
      <w:jc w:val="both"/>
    </w:pPr>
    <w:rPr>
      <w:w w:val="102"/>
      <w:sz w:val="20"/>
      <w:szCs w:val="20"/>
    </w:rPr>
  </w:style>
  <w:style w:type="paragraph" w:styleId="Bibl">
    <w:name w:val="bibl"/>
    <w:basedOn w:val="Noparagraphstyle"/>
    <w:qFormat/>
    <w:pPr>
      <w:tabs>
        <w:tab w:val="clear" w:pos="708"/>
        <w:tab w:val="left" w:pos="227" w:leader="none"/>
        <w:tab w:val="right" w:pos="9071" w:leader="none"/>
      </w:tabs>
      <w:suppressAutoHyphens w:val="true"/>
      <w:spacing w:lineRule="atLeast" w:line="214"/>
      <w:jc w:val="both"/>
    </w:pPr>
    <w:rPr>
      <w:w w:val="105"/>
      <w:sz w:val="17"/>
      <w:szCs w:val="17"/>
    </w:rPr>
  </w:style>
  <w:style w:type="paragraph" w:styleId="Monogr">
    <w:name w:val="monogr"/>
    <w:basedOn w:val="Bibl"/>
    <w:qFormat/>
    <w:pPr>
      <w:spacing w:lineRule="atLeast" w:line="2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0:00Z</dcterms:created>
  <dc:creator>Daniela Houšková</dc:creator>
  <dc:description/>
  <cp:keywords/>
  <dc:language>en-US</dc:language>
  <cp:lastModifiedBy>durdik</cp:lastModifiedBy>
  <dcterms:modified xsi:type="dcterms:W3CDTF">2007-02-28T09:50:00Z</dcterms:modified>
  <cp:revision>2</cp:revision>
  <dc:subject/>
  <dc:title>Castellologica bohemica 10</dc:title>
</cp:coreProperties>
</file>