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chitecture and rhetoric in Caramuel’s  “Arquitectura Civil Recta y Oblic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rquitectura Recta” of Caramuel is usually disregarded and the attention concentrates on the inventive and originality of his Arquitectura Oblicua.  Usually the classical orders are regarded as secondary in his theory as an introduction for his original invention “Arquitectura Oblicua”. </w:t>
      </w:r>
    </w:p>
    <w:p>
      <w:pPr>
        <w:pStyle w:val="Normal"/>
        <w:jc w:val="both"/>
        <w:rPr>
          <w:rFonts w:ascii="Arial" w:hAnsi="Arial" w:cs="Arial"/>
          <w:sz w:val="20"/>
        </w:rPr>
      </w:pPr>
      <w:r>
        <w:rPr>
          <w:rFonts w:cs="Arial" w:ascii="Arial" w:hAnsi="Arial"/>
          <w:sz w:val="20"/>
        </w:rPr>
        <w:t>The power of the image is a common idea in the rhetoric discourse of the baroque, and for Caramuel the body has an important role in the art of speech as a way of conveying meaning through its image.   At the same time Caramuel acknowledges that in antiquity the proportions of the orders of the columns originated from the human body, and in an unusual way he is going to identify each one of the orders with a specific type of person that correspond to the place to where the order was first used.</w:t>
      </w:r>
    </w:p>
    <w:p>
      <w:pPr>
        <w:pStyle w:val="Normal"/>
        <w:jc w:val="both"/>
        <w:rPr>
          <w:rFonts w:ascii="Arial" w:hAnsi="Arial" w:cs="Arial"/>
          <w:sz w:val="20"/>
        </w:rPr>
      </w:pPr>
      <w:r>
        <w:rPr>
          <w:rFonts w:cs="Arial" w:ascii="Arial" w:hAnsi="Arial"/>
          <w:sz w:val="20"/>
        </w:rPr>
        <w:t>By making the connections between the rhetoric of the body and the classical orders as human bodies, the purpose of this paper is to demonstrate that Caramuel creates a rhetorical discourse in his treatise of architecture, in which not only the Arquitectura Recta is important, but also the Arquitectura Oblicua has a very important rol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49:00Z</dcterms:created>
  <dc:creator>Agustin Bialet</dc:creator>
  <dc:description/>
  <dc:language>en-US</dc:language>
  <cp:lastModifiedBy>Agustin Bialet</cp:lastModifiedBy>
  <dcterms:modified xsi:type="dcterms:W3CDTF">2006-04-28T19:02:00Z</dcterms:modified>
  <cp:revision>5</cp:revision>
  <dc:subject/>
  <dc:title>The “Arquitectura Recta” of Caramuel is usually under looked and the attention concentrates on the inventive and originality of</dc:title>
</cp:coreProperties>
</file>