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ění reformace v českých zemích (1380-1620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 k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vní budova Akademie věd Č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 3, 117 20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- 19.2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dveří 205, 2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a 17.2.  dopoledne (9:00 - 12: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0 - 9.10 Přivítání účastní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0 - 9.30 František Šmahel: Úvodní slov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9.30 - 11.45 Blok 1 – </w:t>
      </w:r>
      <w:r>
        <w:rPr>
          <w:b/>
          <w:i/>
          <w:sz w:val="22"/>
          <w:szCs w:val="22"/>
        </w:rPr>
        <w:t xml:space="preserve">Obrazy v teorii a praxi </w:t>
      </w:r>
      <w:r>
        <w:rPr>
          <w:b/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dsedající Milena Bartlová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 Hrdina– </w:t>
      </w:r>
      <w:r>
        <w:rPr>
          <w:i/>
          <w:sz w:val="22"/>
          <w:szCs w:val="22"/>
        </w:rPr>
        <w:t>Indulgentie ad ymagines aneb "odpustkové obrazy a sochy" v předhusitských Čech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dřej Faktor </w:t>
      </w:r>
      <w:r>
        <w:rPr>
          <w:i/>
          <w:sz w:val="22"/>
          <w:szCs w:val="22"/>
        </w:rPr>
        <w:t xml:space="preserve">– Reflexe předreformačního klimatu v nástěnném malířství přelomu 14. a 15. stole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estávka </w:t>
      </w:r>
      <w:r>
        <w:rPr>
          <w:sz w:val="22"/>
          <w:szCs w:val="22"/>
        </w:rPr>
        <w:t>(15 mi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 Klípa – </w:t>
      </w:r>
      <w:r>
        <w:rPr>
          <w:i/>
          <w:sz w:val="22"/>
          <w:szCs w:val="22"/>
        </w:rPr>
        <w:t xml:space="preserve">Husitství a styl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tr Hrachovec - Maria honoranda, non adoranda. </w:t>
      </w:r>
      <w:r>
        <w:rPr>
          <w:i/>
          <w:sz w:val="22"/>
          <w:szCs w:val="22"/>
        </w:rPr>
        <w:t>Příspěvek k poznání role obrazů a umělecké výzdoby v luteránském kostele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a 17.2. odpoledne (13:30 - 15.45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lok 2 – </w:t>
      </w:r>
      <w:r>
        <w:rPr>
          <w:b/>
          <w:i/>
          <w:sz w:val="22"/>
          <w:szCs w:val="22"/>
        </w:rPr>
        <w:t xml:space="preserve">Umění české reformace nebo umění reformace(í) v Čechách? K možnostem interpretace reformačních výtvarných památek </w:t>
      </w:r>
      <w:r>
        <w:rPr>
          <w:b/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dsedající Jan Roy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ga Kotková – </w:t>
      </w:r>
      <w:r>
        <w:rPr>
          <w:i/>
          <w:sz w:val="22"/>
          <w:szCs w:val="22"/>
        </w:rPr>
        <w:t>Lucas Cranach st., Zákon a milost: Luther nebo Erasmus?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uliana Boublíková - Jahnová – </w:t>
      </w:r>
      <w:r>
        <w:rPr>
          <w:i/>
          <w:sz w:val="22"/>
          <w:szCs w:val="22"/>
        </w:rPr>
        <w:t xml:space="preserve">Jáchymovské biblické a Husovy medaile jako odraz luterství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stávka </w:t>
      </w:r>
      <w:r>
        <w:rPr>
          <w:sz w:val="22"/>
          <w:szCs w:val="22"/>
        </w:rPr>
        <w:t>(15 min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tr Hlaváček – </w:t>
      </w:r>
      <w:r>
        <w:rPr>
          <w:i/>
          <w:sz w:val="22"/>
          <w:szCs w:val="22"/>
          <w:lang w:val="en-US"/>
        </w:rPr>
        <w:t xml:space="preserve">Jak se </w:t>
      </w:r>
      <w:r>
        <w:rPr>
          <w:i/>
          <w:sz w:val="22"/>
          <w:szCs w:val="22"/>
        </w:rPr>
        <w:t>šlikovský Jáchymov nestal ohniskem ikonoklasmu na česko-saském pomez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řej Jakubec – </w:t>
      </w:r>
      <w:r>
        <w:rPr>
          <w:i/>
          <w:sz w:val="22"/>
          <w:szCs w:val="22"/>
        </w:rPr>
        <w:t>Sakrální architektura nekatolických vyznání v českých zemích 16. a počátku 17. stolet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0  Slavnostní prezentace faksimile Jenského kodexu, Pantheon Národního muzea, Václavské nám. 68, 115 79 Praha 1 (vstup na pozvánk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čtvrtek 18.2. dopoledne (9:00 - 11.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lok 3 – </w:t>
      </w:r>
      <w:r>
        <w:rPr>
          <w:b/>
          <w:i/>
          <w:sz w:val="22"/>
          <w:szCs w:val="22"/>
        </w:rPr>
        <w:t xml:space="preserve">Umělecké památky v reformačním kontextu </w:t>
      </w:r>
      <w:r>
        <w:rPr>
          <w:b/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nové pohledy a interpretace 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sedající Ondřej Jakub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itka Vlčková – </w:t>
      </w:r>
      <w:r>
        <w:rPr>
          <w:i/>
          <w:sz w:val="22"/>
          <w:szCs w:val="22"/>
        </w:rPr>
        <w:t>K interpretaci výzdoby Smíškovské kaple v kutnohorském chrámu sv. Barbory (aneb K náboženskému vyznání Michala Smíška z Vrchovišť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Michaela Ottová – </w:t>
      </w:r>
      <w:r>
        <w:rPr>
          <w:i/>
          <w:color w:val="000000"/>
          <w:sz w:val="22"/>
          <w:szCs w:val="22"/>
        </w:rPr>
        <w:t>Charakter umělecké reprezentace městských patricijů v Kutné Hoře na</w:t>
        <w:br/>
        <w:t> konci 15. století v programu sochařské výzdoby chrámu sv. Barbor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rtina Šárovcová </w:t>
      </w:r>
      <w:r>
        <w:rPr>
          <w:i/>
          <w:sz w:val="22"/>
          <w:szCs w:val="22"/>
        </w:rPr>
        <w:t>– Svatopluk varující své tři syny před nesvorností jako obraz konfesijní situace v Čechách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stávka </w:t>
      </w:r>
      <w:r>
        <w:rPr>
          <w:sz w:val="22"/>
          <w:szCs w:val="22"/>
        </w:rPr>
        <w:t>(15 min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řina Horníčková – </w:t>
      </w:r>
      <w:r>
        <w:rPr>
          <w:i/>
          <w:sz w:val="22"/>
          <w:szCs w:val="22"/>
        </w:rPr>
        <w:t>Kašna v Hradci Králové a limity (konfesijních) interpretac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 Royt - </w:t>
      </w:r>
      <w:r>
        <w:rPr>
          <w:i/>
          <w:color w:val="000000"/>
          <w:sz w:val="22"/>
          <w:szCs w:val="22"/>
        </w:rPr>
        <w:t>Voda trestající a voda omilostňující</w:t>
      </w:r>
      <w:r>
        <w:rPr>
          <w:color w:val="000000"/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tvrtek 18.2. odpoledne (13.30 – 16.1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Blok 3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Umělecké památky v reformačním kontextu - nové pohledy a interpretace II.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dsedající Kateřina Horníčková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touš Jirák – </w:t>
      </w:r>
      <w:r>
        <w:rPr>
          <w:i/>
          <w:sz w:val="22"/>
          <w:szCs w:val="22"/>
        </w:rPr>
        <w:t>Epitaf syna Jana Jetřicha ze Žerotína. Dílo a jeho kon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deňka Míchalová  –  </w:t>
      </w:r>
      <w:r>
        <w:rPr>
          <w:i/>
          <w:sz w:val="22"/>
          <w:szCs w:val="22"/>
        </w:rPr>
        <w:t>Renesanční - reformační nástěnné malby ve Slavonicích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vel Waisser – </w:t>
      </w:r>
      <w:r>
        <w:rPr>
          <w:i/>
          <w:sz w:val="22"/>
          <w:szCs w:val="22"/>
        </w:rPr>
        <w:t xml:space="preserve">Sgrafitová fasáda domu Obecník ve Velkém Meziříčí – ikonografický koncept pozdního luteránského humanismu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stávka </w:t>
      </w:r>
      <w:r>
        <w:rPr>
          <w:sz w:val="22"/>
          <w:szCs w:val="22"/>
        </w:rPr>
        <w:t>(15 min.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máš Valeš – </w:t>
      </w:r>
      <w:r>
        <w:rPr>
          <w:i/>
          <w:sz w:val="22"/>
          <w:szCs w:val="22"/>
        </w:rPr>
        <w:t>Premonstrátský klášter v Louce a město Znojmo. Umění mezi reprezentací a propagando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nka Kubíková – </w:t>
      </w:r>
      <w:r>
        <w:rPr>
          <w:i/>
          <w:sz w:val="22"/>
          <w:szCs w:val="22"/>
        </w:rPr>
        <w:t>Chlouba Moravy. Ženevský obraz a ženevské kontakty Jiřího Zikmunda ze Zástřizl, pána na Buchl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30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</w:rPr>
        <w:t xml:space="preserve">17.00 Přípi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00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18.00 Slavnostní přednáška – Milena Bartlová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Obraz a reformace: umění, komunikace, vizuální kul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tek 19.2. dopoledne (9.00 - 13.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lok 4a – </w:t>
      </w:r>
      <w:r>
        <w:rPr>
          <w:b/>
          <w:i/>
          <w:sz w:val="22"/>
          <w:szCs w:val="22"/>
        </w:rPr>
        <w:t xml:space="preserve">Obraz a text, obraz a hudba v české reformaci </w:t>
      </w:r>
      <w:r>
        <w:rPr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dsedající Marta Vaculínová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iří Žůrek – </w:t>
      </w:r>
      <w:r>
        <w:rPr>
          <w:i/>
          <w:color w:val="000000"/>
          <w:sz w:val="22"/>
          <w:szCs w:val="22"/>
        </w:rPr>
        <w:t>Proměny českého chorálu v 16. století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tr Voit –</w:t>
      </w:r>
      <w:r>
        <w:rPr>
          <w:i/>
          <w:sz w:val="22"/>
          <w:szCs w:val="22"/>
        </w:rPr>
        <w:t xml:space="preserve"> Německá ilustrace v české reformac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David R. Holeton – </w:t>
      </w:r>
      <w:r>
        <w:rPr>
          <w:i/>
          <w:sz w:val="22"/>
          <w:szCs w:val="22"/>
          <w:lang w:val="en-US"/>
        </w:rPr>
        <w:t>The Place of the Office in Late Utraquis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estávka </w:t>
      </w:r>
      <w:r>
        <w:rPr>
          <w:sz w:val="22"/>
          <w:szCs w:val="22"/>
        </w:rPr>
        <w:t>(15 min.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lok 4b – </w:t>
      </w:r>
      <w:r>
        <w:rPr>
          <w:b/>
          <w:i/>
          <w:sz w:val="22"/>
          <w:szCs w:val="22"/>
        </w:rPr>
        <w:t xml:space="preserve">Jenský kodex, jeho obsah a forma, historický kontext jeho vzniku, tradice a dochování </w:t>
      </w:r>
      <w:r>
        <w:rPr>
          <w:b/>
          <w:sz w:val="22"/>
          <w:szCs w:val="22"/>
        </w:rPr>
        <w:t xml:space="preserve"> – předsedající Marta Vaculín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arel Stejskal </w:t>
      </w: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Ikonoklasmus jako všelidský fenomén</w:t>
      </w:r>
    </w:p>
    <w:p>
      <w:pPr>
        <w:pStyle w:val="Heading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e Kahl – </w:t>
      </w:r>
      <w:r>
        <w:rPr>
          <w:i/>
          <w:sz w:val="22"/>
          <w:szCs w:val="22"/>
        </w:rPr>
        <w:t>Das Graduale des Janicek Zmilely aus dem Jahr 1512 und die utraquistische Beilage zum Passionale (Inkunabel von 1495) in der Christian-Weise-Bibliothek Zittau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lada Studničková – </w:t>
      </w:r>
      <w:r>
        <w:rPr>
          <w:i/>
          <w:sz w:val="22"/>
          <w:szCs w:val="22"/>
        </w:rPr>
        <w:t>Color humili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tra Mutlová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nský kodex – antiteze pozemského a nebeského měs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ada Homolková </w:t>
      </w: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K staročeským textům Jenského kodex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5 – 13.30 Závěrečné slovo organizátor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15 – 17.00  Společná návštěva výstavy Umění české reformace (1380-1620) v Císařské konírně na Pražském hrad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7:00Z</dcterms:created>
  <dc:creator>Kateřina Horníčková</dc:creator>
  <dc:description/>
  <cp:keywords/>
  <dc:language>en-US</dc:language>
  <cp:lastModifiedBy>Kateřina Horníčková</cp:lastModifiedBy>
  <cp:lastPrinted>2009-10-27T15:05:00Z</cp:lastPrinted>
  <dcterms:modified xsi:type="dcterms:W3CDTF">2010-02-08T15:03:00Z</dcterms:modified>
  <cp:revision>10</cp:revision>
  <dc:subject/>
  <dc:title>Konference Umění reformace v Čechách – program</dc:title>
</cp:coreProperties>
</file>