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-2413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-19pt;width:204.6pt;height:118.5pt" coordorigin="-724,-3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24;top:-3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1;top:13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78765</wp:posOffset>
            </wp:positionV>
            <wp:extent cx="1708150" cy="128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16. 9.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Čeští vědci se významně zapojili do výzkumu pšen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Mjzkladnsty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ezinárodní výzkumná iniciativa pro šlechtění pšenice (IRIWI – International Research Initiative for Wheat Improvement) se sešla 15. září 2011 v Paříži na schůzce Skupiny G20 sdružující nejvyspělejší ekonomiky světa. Scházejí se zde význační vědci, ředitelé výzkumných organizací, potravinoví experti i politici.</w:t>
      </w:r>
    </w:p>
    <w:p>
      <w:pPr>
        <w:pStyle w:val="Mjzkladnstyl"/>
        <w:rPr/>
      </w:pPr>
      <w:r>
        <w:rPr>
          <w:rFonts w:eastAsia="Times New Roman" w:cs="Arial" w:ascii="Arial" w:hAnsi="Arial"/>
          <w:color w:val="000000"/>
          <w:lang w:eastAsia="cs-CZ"/>
        </w:rPr>
        <w:t>Iniciativa, jejíž zahajující zasedání včera začalo, koordinuje celosvětový výzkum vedoucí ke šlechtění lepších odrůd pšenice. Cílem je zvýšit její výnosy a odvrátit potravinovou krizi. V rámci IRIWI spolupracují i čeští vědci z Ústavu experimentální botaniky (ÚEB) Akademie věd ČR a Centra regionu Haná pro biotechnologický a zemědělský výzkum.</w:t>
      </w:r>
    </w:p>
    <w:p>
      <w:pPr>
        <w:pStyle w:val="Mjzkladnsty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edním z aktuálních úkolů je přečíst kompletní genetickou informaci, tzv. genom pšenice. Spolupracuje na tom mezinárodní konsorcium vědců, jehož součástí je laboratoř doc. Jaroslava Doležela z ÚEB AV ČR a CR Haná pro biotechnologický a zemědělský výzkum. Docent Doležel se účastní zahajujícího zasedání IRIWI, což dokazuje, že jeho práce a práce jeho kolegů je významná i v mezinárodním měřítku.</w:t>
      </w:r>
    </w:p>
    <w:p>
      <w:pPr>
        <w:pStyle w:val="Mjzkladnsty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České Ministerstvo zemědělství výzkum pšenice podporuje. </w:t>
      </w:r>
      <w:r>
        <w:rPr>
          <w:rFonts w:eastAsia="Times New Roman" w:cs="Arial" w:ascii="Arial" w:hAnsi="Arial"/>
          <w:i/>
          <w:color w:val="000000"/>
          <w:lang w:eastAsia="cs-CZ"/>
        </w:rPr>
        <w:t xml:space="preserve">„Ministerstvo každoročně vyhlašuje soutěž na nové projekty výzkumu a vývoje. V posledních třech letech na výzkum dává zhruba 28 milionů korun ročně. Například jen letos podporujeme 15 projektů, které se zabývají právě zkoumáním pšenice. Podpora výzkumu a vývoje patří k mým jednoznačným prioritám,“ </w:t>
      </w:r>
      <w:r>
        <w:rPr>
          <w:rFonts w:eastAsia="Times New Roman" w:cs="Arial" w:ascii="Arial" w:hAnsi="Arial"/>
          <w:color w:val="000000"/>
          <w:lang w:eastAsia="cs-CZ"/>
        </w:rPr>
        <w:t>řekl ministr zemědělství Ivan Fuks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Mjzkladnstyl"/>
        <w:rPr/>
      </w:pPr>
      <w:r>
        <w:rPr>
          <w:rFonts w:eastAsia="Times New Roman" w:cs="Arial" w:ascii="Arial" w:hAnsi="Arial"/>
          <w:color w:val="000000"/>
          <w:lang w:eastAsia="cs-CZ"/>
        </w:rPr>
        <w:t>Pšenice paří k nejvýznamnějším potravinářským plodinám. Podle údajů FAOSTATS z roku 2009 má celosvětově největší osevní plochu (225 milionů hektarů) a druhou největší roční produkci po kukuřici (682 milionů tun). Této obilniny přesto začíná být dlouhodobě nedostatek: v šesti z posledních deseti let byla její sklizeň nižší než poptávka po ní. Vzniká tak velký problém především pro rozvojové země – pšenice je totiž hlavní potravinou pro asi 1,2 miliardy chudých lidí s příjmem pod 2 dolary na den.</w:t>
      </w:r>
    </w:p>
    <w:p>
      <w:pPr>
        <w:pStyle w:val="Mjzkladnstyl"/>
        <w:rPr/>
      </w:pPr>
      <w:r>
        <w:rPr>
          <w:rFonts w:eastAsia="Times New Roman" w:cs="Arial" w:ascii="Arial" w:hAnsi="Arial"/>
          <w:color w:val="000000"/>
          <w:lang w:eastAsia="cs-CZ"/>
        </w:rPr>
        <w:t>Podle odhadu IRIWI stoupne poptávka po pšenici do roku 2050 minimálně o 70 %. Světová sklizeň by proto měla růst alespoň o 1,7 % ročně. Jenže dnes představuje její roční růst pouhé 1 %. Řešení by měl přinést intenzivní výzkum směřující k novým odrůdám pšenice – výnosnějším, odolnějším proti suchu či škůdcům a s lepší výživnou hodnotou. Posláním IRIWI je, aby tento výzkum byl co nejefektivnější. Iniciativa proto bude koordinovat jednotlivé vědecké projekty a usnadňovat mezinárodní sdílení zdrojů, zkušeností a poznatků.</w:t>
      </w:r>
    </w:p>
    <w:p>
      <w:pPr>
        <w:pStyle w:val="Mjzkladnstyl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Rozluštění genomu a další moderní postupy urychlí šlechtění, které může přinést nové kvalitní odrůdy už během příštích 15 let. Vědci plánují, že se „čtením pšenice“ by mohli být hotovi v roce 2015. Na dokončení projektu bude ale nutné získat celkem 50 milionů dolarů. To je velký úkol pro iniciativu IRIWI. </w:t>
      </w:r>
      <w:r>
        <w:rPr>
          <w:rFonts w:eastAsia="Times New Roman" w:cs="Arial" w:ascii="Arial" w:hAnsi="Arial"/>
          <w:i/>
          <w:color w:val="000000"/>
          <w:lang w:eastAsia="cs-CZ"/>
        </w:rPr>
        <w:t>„Považuji za velký úspěch, že se podařilo prosadit zajištění dostatku potravin na pořad jednání G20. Doufám, že to naší laboratoři pomůže při získávání podpory pro časově i finančně náročný výzkum. Kdybychom byli financováni na úrovni srovnatelné se západní Evropou, mohli bychom přispět k analýze genomu pšenice ještě významnějším způsobem než dnes,“</w:t>
      </w:r>
      <w:r>
        <w:rPr>
          <w:rFonts w:eastAsia="Times New Roman" w:cs="Arial" w:ascii="Arial" w:hAnsi="Arial"/>
          <w:color w:val="000000"/>
          <w:lang w:eastAsia="cs-CZ"/>
        </w:rPr>
        <w:t xml:space="preserve"> říká Jaroslav Doležel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adek Ležatka</w:t>
        <w:br/>
        <w:t>ředitel Odboru komunikace MZ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Ministerstvo zemědělství, Odbor komunikac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Těšnov 17, 117 05 Praha 1, Česká republika</w:t>
      </w:r>
    </w:p>
    <w:p>
      <w:pPr>
        <w:pStyle w:val="Footer"/>
        <w:rPr/>
      </w:pPr>
      <w:r>
        <w:rPr>
          <w:rFonts w:cs="Arial" w:ascii="Arial" w:hAnsi="Arial"/>
        </w:rPr>
        <w:t>tel. 221 812 557, mobil: 725 705 760, fax. 224 810 151</w:t>
      </w:r>
    </w:p>
    <w:p>
      <w:pPr>
        <w:pStyle w:val="Footer"/>
        <w:rPr/>
      </w:pPr>
      <w:r>
        <w:rPr>
          <w:rFonts w:cs="Arial" w:ascii="Arial" w:hAnsi="Arial"/>
        </w:rPr>
        <w:t>email: radek.lezatka@mze.cz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ww.eagri.cz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n Marti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Odboru mediální komunik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celář Akademie věd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í 3, Praha 1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martinek@kav.ca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 403 423</w:t>
      </w:r>
    </w:p>
    <w:p>
      <w:pPr>
        <w:pStyle w:val="Normal"/>
        <w:rPr/>
      </w:pPr>
      <w:r>
        <w:rPr>
          <w:rFonts w:cs="Arial" w:ascii="Arial" w:hAnsi="Arial"/>
        </w:rPr>
        <w:t>602 270 999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~~~~~~~~~~~~~~~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t3">
    <w:name w:val="txt3"/>
    <w:basedOn w:val="Normal"/>
    <w:qFormat/>
    <w:pPr>
      <w:spacing w:lineRule="auto" w:line="336" w:before="0" w:after="75"/>
    </w:pPr>
    <w:rPr>
      <w:sz w:val="24"/>
      <w:szCs w:val="24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jzkladnstyl">
    <w:name w:val="můj základní styl"/>
    <w:basedOn w:val="Normal"/>
    <w:qFormat/>
    <w:pPr>
      <w:spacing w:lineRule="auto" w:line="300" w:before="0" w:after="120"/>
      <w:jc w:val="both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rtinek@kav.c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9:00Z</dcterms:created>
  <dc:creator>10003257</dc:creator>
  <dc:description/>
  <cp:keywords/>
  <dc:language>en-US</dc:language>
  <cp:lastModifiedBy>10003398</cp:lastModifiedBy>
  <cp:lastPrinted>2010-11-10T15:32:00Z</cp:lastPrinted>
  <dcterms:modified xsi:type="dcterms:W3CDTF">2011-09-16T11:23:00Z</dcterms:modified>
  <cp:revision>13</cp:revision>
  <dc:subject/>
  <dc:title>Tisková zpráva</dc:title>
</cp:coreProperties>
</file>