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LEGIUM EUROPAEUM – prezentace nové knih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einz Duchhardt, Petr Hlaváček, Winfried Eberhard et al., </w:t>
      </w:r>
      <w:r>
        <w:rPr>
          <w:rStyle w:val="Il"/>
          <w:rFonts w:cs="Calibri" w:ascii="Calibri" w:hAnsi="Calibri"/>
        </w:rPr>
        <w:t>Bruncvík</w:t>
      </w:r>
      <w:r>
        <w:rPr>
          <w:rFonts w:cs="Calibri" w:ascii="Calibri" w:hAnsi="Calibri"/>
        </w:rPr>
        <w:t xml:space="preserve"> a víla.</w:t>
        <w:br/>
        <w:t>Přemýšlení o kulturní a politické identitě Evropy / Bruncwik und die</w:t>
        <w:br/>
        <w:t>Nymphe. Die Überlegungen zur kulturellen und politischen Identität Europas (Europaeana Pragensia 2), Praha 201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niha je věnována památce prof. Milana Slavického (†2009)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časně zemřelého skladatele a muzikologa, pedagoga FF UK a HAM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entace knihy se uskuteční v úterý 25. května 2010 od 16:0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FF UK v místnosti č. 201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747895" cy="622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0:00Z</dcterms:created>
  <dc:creator>Hlavacek</dc:creator>
  <dc:description/>
  <cp:keywords/>
  <dc:language>en-US</dc:language>
  <cp:lastModifiedBy>Hlavacek</cp:lastModifiedBy>
  <dcterms:modified xsi:type="dcterms:W3CDTF">2010-05-17T18:28:00Z</dcterms:modified>
  <cp:revision>4</cp:revision>
  <dc:subject/>
  <dc:title>COLLEGIUM EUROPAEUM – prezentace nové knihy</dc:title>
</cp:coreProperties>
</file>