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též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>jsme  nebyli v posledních 3 letech pravomocně disciplinárně potrestán ani nám nebylo pravomocně uloženo kárné opatření podle zvláštních právních předpisů; totéž platí pro odpovědné zástupce nebo jiné osoby odpovídající za činnost;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b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ystém pro sekvenování nové generace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Karel Špáda</dc:creator>
  <dc:description/>
  <cp:keywords/>
  <dc:language>en-US</dc:language>
  <cp:lastModifiedBy>Karel Špáda</cp:lastModifiedBy>
  <dcterms:modified xsi:type="dcterms:W3CDTF">2012-10-08T10:45:00Z</dcterms:modified>
  <cp:revision>33</cp:revision>
  <dc:subject/>
  <dc:title>Čestné prohlášení o splnění kvalifikačních předpokladů</dc:title>
</cp:coreProperties>
</file>