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znitelé státních svátků“ na pranýři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emika</w:t>
        <w:br/>
        <w:br/>
        <w:t>Prezident Václav Klaus byl 17. listopadu přivítán u památníku na Národní třídě pokřikem „hanba“, pískotem a nelichotivými transparenty. Tento protest iniciovali především studenti z listopadu 1989 včetně členů tehdejších stávkových výborů a účastníků památného průvodu z Albertova.</w:t>
        <w:br/>
        <w:t>Emoce protestujících samozřejmě zjitřilo Klausovo váhání okolo ratifikace Lisabonské smlouvy, kdy prezident nerespektoval dohodnuté vyjednávací procedury ani ústavu, a ohrozil tak mezinárodní pověst naší republiky.</w:t>
        <w:br/>
        <w:t>Důvodů, které vedly k jejich nesouhlasnému projevu, ovšem bylo více: podezřelé okolnosti poslední prezidentské volby, Klausova podivná příchylnost k Rusku, jeho spoluodpovědnost za rozbujení sociálně patologických jevů v naší politice, jako je všudypřítomná symbióza politiků a pochybného byznysu či vyloženě kriminálního prostředí atd.</w:t>
        <w:br/>
        <w:t>Bývalí studenti se rozhodli k protestu, protože považovali přítomnost politika s takovýmto profilem u památníku na Národní za nevhodnou.</w:t>
        <w:br/>
        <w:t xml:space="preserve">Někteří uvědomělí žurnalisté tento projev občanské nespokojenosti postavili na pranýř. Karel Steigerwald (MFD 18. 11.) označil počínání demonstrantů za nevkusné a „vychytrale zbabělé“. Demonstranti podle něho zneužili svátku republiky k tomu, aby si před televizními kamerami „zahvízdali“ na prezidenta. Smyslem Listopadu, který nedovtipní demonstrující občané nepochopili, bylo podle Steigerwalda především toto: „Bránit svobodu všech Klausů, aby mohli jít proti proudu, aby mohli říkat, co nikdo nechce slyšet.“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lu Steigerwaldovi se podařilo postavit věci na hlavu způsobem, který je v našich postkomunistických končinách typický: politik, jenž má k dispozici početný aparát placených úředníků, svůj mediální tým, obrovský prostor pro prezentaci svých názorů v médiích a jenž je napojen na řadu mocných finančních skupin, je vydáván za ohroženou menšinu. Naproti tomu bezmocní občané, kteří nemají k vyjádření své nespokojenosti nic než transparenty a hlasivky, jsou pasováni na jakousi vlivnou mocenskou kliku, jež mu nedemokraticky brání ve svobodném vyjádření.</w:t>
        <w:br/>
        <w:t>Demonstrace na Národní třídě byla spontánním projevem nespokojenosti občanů, kteří si dělají starosti o osud naší demokracie. Prezident Václav Klaus je pro ně symbolem a představitelem jistého typu politické moci, která je sice dnes již neohrožuje policejními obušky, ale třeba zneužíváním svých funkcí k prosazování privátních zájmů, vazbami na pochybné finanční skupiny a svou neúctou k právu.</w:t>
        <w:br/>
        <w:t>Někteří naši novináři naopak mají stále největší starost o to, aby náhodou nebyl dotčen majestát nejmocnějších mužů České republiky. Jsou to zvláštní hlídací psi demokracie, kteří především poštěkávají na občany opovažující se protestu proti svým politikům.</w:t>
        <w:br/>
        <w:br/>
        <w:t>Foto popis| MAJESTÁT. Jen si tak trochu písknout.</w:t>
        <w:br/>
        <w:t>Foto autor| FOTO: MAFA – DAVID NEFF</w:t>
        <w:br/>
        <w:br/>
        <w:t xml:space="preserve">O autorovi| Václav Němec, filozof, učí na FF UK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30:00Z</dcterms:created>
  <dc:creator>Veronika Němcová</dc:creator>
  <dc:description/>
  <cp:keywords/>
  <dc:language>en-US</dc:language>
  <cp:lastModifiedBy>vaclavnemec</cp:lastModifiedBy>
  <dcterms:modified xsi:type="dcterms:W3CDTF">2010-11-07T10:56:00Z</dcterms:modified>
  <cp:revision>4</cp:revision>
  <dc:subject/>
  <dc:title>Prznitelé státních svátků na pranýři</dc:title>
</cp:coreProperties>
</file>