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historie kauzy plzeňských práv</w:t>
      </w:r>
    </w:p>
    <w:p>
      <w:pPr>
        <w:pStyle w:val="Normal"/>
        <w:rPr>
          <w:b/>
          <w:b/>
        </w:rPr>
      </w:pPr>
      <w:r>
        <w:rPr>
          <w:b/>
        </w:rPr>
      </w:r>
    </w:p>
    <w:p>
      <w:pPr>
        <w:pStyle w:val="Normal"/>
        <w:jc w:val="both"/>
        <w:rPr/>
      </w:pPr>
      <w:r>
        <w:rPr/>
        <w:t xml:space="preserve">V článku </w:t>
      </w:r>
      <w:r>
        <w:rPr>
          <w:i/>
        </w:rPr>
        <w:t>Práskači a hrdinové</w:t>
      </w:r>
      <w:r>
        <w:rPr/>
        <w:t xml:space="preserve"> (LN 26.6.) byla zmíněna některé méně známá fakta z prehistorie kauzy plzeňské právnické fakulty (PrF). Jako svědek a aktér tehdejších událostí si dovolím některá z nich doplnit či uvést na pravou míru.     </w:t>
      </w:r>
    </w:p>
    <w:p>
      <w:pPr>
        <w:pStyle w:val="Normal"/>
        <w:jc w:val="both"/>
        <w:rPr/>
      </w:pPr>
      <w:r>
        <w:rPr/>
        <w:t xml:space="preserve">      </w:t>
      </w:r>
      <w:r>
        <w:rPr/>
        <w:t xml:space="preserve">Jak připomíná autor článku, první znepokojivé signály o Kindlově právnické mafii vzešly z karlovarské Vysoké školy. V roce 2002 tuto školu koupili – jako Kindlovi bílí koňové – O. David a P. Kádner, kteří zaujali již tím, že odmítli zaplatit jedné z dosavadních majitelek smluvenou částku. Kromě jiných novot zavedli na škole „nadstandardní“ podmínky pro prominentní studenty, později nechvalně známé z plzeňské PrF. Navíc se ukázalo, že jsou oba zapleteni do podezřelých kauz: David do zmanipulovaného konkursu na golfové hřiště v Cihelnách, Kádner jako jednatel kliniky pro plastickou chirurgii GHC do tunelu na IPB (i u této kauzy asistoval David). David přitom v těchto kauzách figuroval jako koncipient Kindlovy právní kanceláře. Na jaře 2004 jsem napsal otevřený dopis ministryni školství Buzkové, kde jsem vylíčil zmíněné skutečnosti. Ministerstvo se sice nato začalo o školu více zajímat, ale reakce státních orgánů na znepokojivé indicie byla vcelku vlažná. Škola v této době uzavřela dohodu s ministerstvem vnitra, že si na ní mohou doplňovat vzdělání policisté, zaměstnala expremiéra Grosse po jeho odchodu z politiky, několik let na ní vyučoval i ministr spravedlnosti Pospíšil.          </w:t>
      </w:r>
    </w:p>
    <w:p>
      <w:pPr>
        <w:pStyle w:val="Normal"/>
        <w:jc w:val="both"/>
        <w:rPr/>
      </w:pPr>
      <w:r>
        <w:rPr/>
        <w:t xml:space="preserve">     </w:t>
      </w:r>
      <w:r>
        <w:rPr/>
        <w:t xml:space="preserve">Od počátku přitom bylo zjevné, že tyto problémy jsou součástí většího problému, jímž je PrF v Plzni. Když jsem v letech 2005-06 vedl semináře na této fakultě, vyslechl jsem svědectví o rozsáhlé korupci při přijímacím řízení, o prominentních studentech, kteří studují nápadně snadno a rychle, o tom, že někteří pedagogové z PrF mají kriminální minulost atd. Opět jsem kvůli tomu jednal s úředníky ministerstva školství a kontaktoval několik novinářů. Příslušné úřady ani novináři ovšem na znepokojivé indicie nereagovali tak, jak by odpovídalo vážnosti situace. </w:t>
      </w:r>
    </w:p>
    <w:p>
      <w:pPr>
        <w:pStyle w:val="Normal"/>
        <w:jc w:val="both"/>
        <w:rPr/>
      </w:pPr>
      <w:r>
        <w:rPr/>
        <w:t xml:space="preserve">     </w:t>
      </w:r>
      <w:r>
        <w:rPr/>
        <w:t xml:space="preserve">Nebyl jsem přitom zdaleka jediný, kdo na tyto alarmující skutečnosti poukazoval. Zejména karlovarský advokát K. Jelínek po mnoho let na Kindlovu mafii upozorňoval novináře, policii, advokátní komoru, vrchní státní zástupkyni nebo ministry. Také jeho zásluhou jde případ zmanipulovaného konkursu před mezinárodní arbitráž. Trestní podání však byla smetena ze stolu na plzeňském státním zastupitelství. Redaktor Hynek v reportáži na ČT 1 již v únoru 2006 upozornil, že dva z tehdejších poradců prezidenta Klause, Karel Muzikář a Kindl, intervenovali ve prospěch lidí kolem Berkova gangu u prezidenta a u ministra spravedlnosti. Jediným výsledkem reportáže však bylo správní řízení s ČT kvůli použití policejních odposlechů. </w:t>
      </w:r>
    </w:p>
    <w:p>
      <w:pPr>
        <w:pStyle w:val="Normal"/>
        <w:jc w:val="both"/>
        <w:rPr/>
      </w:pPr>
      <w:r>
        <w:rPr/>
        <w:t xml:space="preserve">     </w:t>
      </w:r>
      <w:r>
        <w:rPr/>
        <w:t xml:space="preserve">Jak odhalily LN, řada lidí, kteří tehdy přišli do styku s Kindlovou mafií, byla kontaktována BIS, jež se oběma vysokými školami zabývala a ve své výroční zprávě z roku 2006 je označila za bezpečnostní riziko, aniž by to ovšem vyvolalo nějakou reakci u zodpovědných politiků. Společné úsilí lidí, kteří se po léta snažili s tímto bolestným vředem našeho vysokého školství a justice něco dělat, každopádně přispělo k tomu, že když vyšel najevo plagiát disertační práce proděkana Tomašiče, spustila se lavina dalších odhalení, která rozkryla praktiky plzeňské právnické mafie. Je jistě dobře, že došlo k očištění vedení PrF v Plzni, celý případ však nebude uzavřen, dokud Kindl a jeho komplicové nestanou před soudem. </w:t>
      </w:r>
    </w:p>
    <w:p>
      <w:pPr>
        <w:pStyle w:val="Normal"/>
        <w:jc w:val="both"/>
        <w:rPr/>
      </w:pPr>
      <w:r>
        <w:rPr/>
      </w:r>
    </w:p>
    <w:p>
      <w:pPr>
        <w:pStyle w:val="Normal"/>
        <w:jc w:val="both"/>
        <w:rPr/>
      </w:pPr>
      <w:r>
        <w:rPr/>
        <w:t xml:space="preserve">Václav Němec, vyučující na FF 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18:00Z</dcterms:created>
  <dc:creator>vaclavnemec</dc:creator>
  <dc:description/>
  <cp:keywords/>
  <dc:language>en-US</dc:language>
  <cp:lastModifiedBy>vaclavnemec</cp:lastModifiedBy>
  <dcterms:modified xsi:type="dcterms:W3CDTF">2010-06-29T16:03:00Z</dcterms:modified>
  <cp:revision>3</cp:revision>
  <dc:subject/>
  <dc:title>Prehistorie kauzy plzeňských práv</dc:title>
</cp:coreProperties>
</file>