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kulatých stolů k H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 semináře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3.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pilíř – ICT, inovace v MSP, rizikové financování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3.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ilíř – pokročilé materiály, pokročilé zpracování, space 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3.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pilíř</w:t>
            </w:r>
            <w:r>
              <w:rPr>
                <w:b/>
                <w:bCs/>
              </w:rPr>
              <w:t xml:space="preserve"> – </w:t>
            </w:r>
            <w:r>
              <w:rPr/>
              <w:t>nanotechnologie, biotechnologie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4</w:t>
            </w:r>
            <w:r>
              <w:rPr>
                <w:b/>
                <w:bCs/>
                <w:color w:val="1F497D"/>
              </w:rPr>
              <w:t>.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pilíř -  bezpečná společnost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4.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pilíř – zdraví, demografické změny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4</w:t>
            </w:r>
            <w:r>
              <w:rPr>
                <w:b/>
                <w:bCs/>
                <w:color w:val="1F497D"/>
              </w:rPr>
              <w:t>.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pilíř -  doprava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4.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pilíř -  energie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. 4</w:t>
            </w:r>
            <w:r>
              <w:rPr/>
              <w:t>. na MZe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pilíř -  zemědělství, bioekonomika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4</w:t>
            </w:r>
            <w:r>
              <w:rPr>
                <w:b/>
                <w:bCs/>
                <w:color w:val="1F497D"/>
              </w:rPr>
              <w:t>.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pilíř -  klimatická změna, přírodní zdro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1:00Z</dcterms:created>
  <dc:creator>tc</dc:creator>
  <dc:description/>
  <cp:keywords/>
  <dc:language>en-US</dc:language>
  <cp:lastModifiedBy>tc</cp:lastModifiedBy>
  <dcterms:modified xsi:type="dcterms:W3CDTF">2012-03-29T09:52:00Z</dcterms:modified>
  <cp:revision>1</cp:revision>
  <dc:subject/>
  <dc:title>Termíny kulatých stolů k H2020</dc:title>
</cp:coreProperties>
</file>