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1 - Organizační schéma Filosofického ústavu AV ČR, v. v. i. (ze dne 25. června 20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gány pracovišt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Ředitel ústavu</w:t>
      </w:r>
      <w:r>
        <w:rPr>
          <w:rFonts w:cs="Arial" w:ascii="Arial" w:hAnsi="Arial"/>
          <w:sz w:val="18"/>
          <w:szCs w:val="18"/>
        </w:rPr>
        <w:br/>
        <w:t>1.1.1 zástupci ředitele</w:t>
        <w:br/>
        <w:t>1.1.2 vědecký tajemní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1.1.3 poradní orgány ředitele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1 Kolegium ředitele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2 Atestační komise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>1.1.3.3 Ediční rada nakladatelství Filosofia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4 Knihovní rada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>1.1.3.5 Rada pro popularizaci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>1.1.3.6 Škodní a likvidační komise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>1.1.3.7 Inventarizační komise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>1.1.3.8 jiné ad hoc zřizované komis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ada FLÚ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zorčí r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ědecké útv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dělení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 Oddělení analytické filosofi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 Oddělení současné kontinentální filosofi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3 Oddělení logik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4 Oddělení morální a politické filosofi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 Oddělení pro dějiny starší české a evropské filosofie</w:t>
      </w:r>
    </w:p>
    <w:p>
      <w:pPr>
        <w:pStyle w:val="Normal"/>
        <w:ind w:left="720" w:firstLine="5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.1 Redakce časopisu Aithé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2.1.6 Oddělení pro studium a edici díla J. A. Komenského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 xml:space="preserve">2.1.6.1 Redakce mezinárodní revue Acta Comeniana 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 xml:space="preserve">2.1.6.2 Knihovna komeniologických studií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2.1.7 Oddělení pro studium novověké racionality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abinety – autonomní pracoviště</w:t>
      </w:r>
      <w:r>
        <w:rPr>
          <w:rFonts w:cs="Arial" w:ascii="Arial" w:hAnsi="Arial"/>
          <w:sz w:val="18"/>
          <w:szCs w:val="18"/>
        </w:rPr>
        <w:br/>
        <w:t>2.2.1 Kabinet pro klasická studia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1 Oddělení antických tradic v české kultuře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2 Oddělení biblických studií – Centrum biblických studií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>2.2.1.3 Oddělení středolatinské l</w:t>
      </w:r>
      <w:r>
        <w:rPr>
          <w:rFonts w:cs="Arial" w:ascii="Arial" w:hAnsi="Arial"/>
          <w:color w:val="000000"/>
          <w:sz w:val="18"/>
          <w:szCs w:val="18"/>
        </w:rPr>
        <w:t>exikografie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1.4 Oddělení dokumentace a výzkumu kulturního dědictví v českých zemích do roku 1800 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>2.2.1.5 Redakce mezinárodního časopisu Eiréné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6 Redakce časopisu Listy filologické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 xml:space="preserve">2.2.1.7 Knihovna Kabinetu pro klasická studia FLÚ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2.2.2 Kabinet pro studium vědy, techniky a společnosti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 xml:space="preserve">2.2.2.1 Redakce časopisu Teorie vědy/Theory of Science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3 Kabinet pro teoretická studia jako součást Centra pro teoretická studia – společného pracoviště AV ČR a UK 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3.1 Archiv Jana Patočky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tra – společná pracoviště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1 Centrum biblických studií, společné pracoviště KKS FLÚ a ETF UK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2 Centrum globálních studií, společné pracoviště FLÚ a FF UK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3 Centrum medievistických studií, společné pracoviště AV ČR a UK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>2.3.3.1 Redakce časopisu Studia mediaevalia Bohemica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18"/>
          <w:szCs w:val="18"/>
        </w:rPr>
        <w:t xml:space="preserve">2.3.3.2 Knihovna medievistických studií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4. Centrum pro teoretická studia, společné pracoviště AV ČR a UK 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4.1 Knihovna Centra pro teoretická stud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viduální vědecké proje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rastruktura výzkumu, servis a další společné činnosti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kladatelství Filosofia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dakce Filosofického časopis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nihovna FL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kretariát ústavu, personální oddělení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ospodářská s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6:00Z</dcterms:created>
  <dc:creator>Janatova</dc:creator>
  <dc:description/>
  <cp:keywords/>
  <dc:language>en-US</dc:language>
  <cp:lastModifiedBy>Janatova</cp:lastModifiedBy>
  <cp:lastPrinted>2007-02-14T11:39:00Z</cp:lastPrinted>
  <dcterms:modified xsi:type="dcterms:W3CDTF">2012-06-27T14:47:00Z</dcterms:modified>
  <cp:revision>26</cp:revision>
  <dc:subject/>
  <dc:title>Organizační schéma</dc:title>
</cp:coreProperties>
</file>