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říloha 5 – Složení Dozorčí rady Filosofického ústavu AV ČR, v. v. i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lnweb"/>
        <w:rPr/>
      </w:pPr>
      <w:r>
        <w:rPr>
          <w:rFonts w:cs="Arial" w:ascii="Arial" w:hAnsi="Arial"/>
        </w:rPr>
        <w:t>doc. PhDr. Petr Kratochvíl, CSc. (Vědecká rada AV ČR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f. PhDr. Josef Krob, CSc. (FF MU Brno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f. PhDr. Jaroslav Pánek, DrSc., předseda (Akademická rada AV ČR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f. JUDr. Václav Pavlíček, CSc. (PF UK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f. PhDr. Tibor Pichler, CSc. (FLÚ SAV)</w:t>
      </w:r>
    </w:p>
    <w:p>
      <w:pPr>
        <w:pStyle w:val="Normlnweb"/>
        <w:rPr/>
      </w:pPr>
      <w:r>
        <w:rPr>
          <w:rFonts w:cs="Arial" w:ascii="Arial" w:hAnsi="Arial"/>
        </w:rPr>
        <w:t>PhDr. Vladimír Svoboda, CSc., místopředseda (FLÚ AV ČR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rof. Ing. Rudolf Zahradník, DrSc. (ÚFCH JH)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  <w:t>PhDr. Josef Förster, PhD., tajemník Dozorčí rady FLÚ AV ČR</w:t>
      </w:r>
    </w:p>
    <w:p>
      <w:pPr>
        <w:pStyle w:val="Normlnweb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lnweb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14:33:00Z</dcterms:created>
  <dc:creator>Janatova</dc:creator>
  <dc:description/>
  <cp:keywords/>
  <dc:language>en-US</dc:language>
  <cp:lastModifiedBy>Janatova</cp:lastModifiedBy>
  <cp:lastPrinted>2007-02-14T11:39:00Z</cp:lastPrinted>
  <dcterms:modified xsi:type="dcterms:W3CDTF">2012-06-27T14:40:00Z</dcterms:modified>
  <cp:revision>7</cp:revision>
  <dc:subject/>
  <dc:title>Organizační schéma</dc:title>
</cp:coreProperties>
</file>