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znikne občanská vyšetřovací komi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F Dnes, 16.8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: Václav Něm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iž na zářijové schůzi poslanecké sněmovny by se mohlo rozhodnout o tom, zda vznikne komise, která by měla vyšetřit vazby organizovaného zločinu na naše politické představitel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ávrh na zřízení komise vzešel ze šoku, který vyvolalo zveřejnění odposlechů hovorů mezi Pavlem Bémem a Romanem Janouškem. Tyto odposlechy potvrdily podezření, že organizovaný zločin pronikl do nejvyšších pater české politiky. Zveřejněné odposlechy jsou přitom patrně jen příslovečným vrcholem ledovce. Podle neoficiálních informací jen v roce 2007 BIS pořídila kolem 3000 odposlechů nejenom Janouška a Béma, ale patrně i dalších politiků a lobbistů. BIS také ve svých zprávách několikrát varovala, že prorůstání organizovaného zločinu do státní správy i vysokých pater politiky představuje vážné bezpečností riziko. Zůstává stále nepochopitelné, proč ústavní činitelé, kteří o těchto závažných skutečnostech byli informováni, nepodnikli žádné kroky, a proč tyto informace nebyly předány orgánům činným v trestním řízení. Tajné služby ani dotyční političtí představitelé k tomu dodnes neposkytli veřejnosti žádné uspokojivé vysvětlení. Podivné cesty, po nichž některé z citlivých materiálů BIS doputovaly na veřejnost, navíc naznačily, že by mohly sloužit k vydírání některých politiků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 těchto důvodů přišla platforma Vraťte nám stát!“, v níž se spojilo 38 renomovaných občanských organizací, s návrhem na zřízení parlamentní komise, která by vyšetřila zprávy BIS z posledních let o propojení politiky a organizovaného zločinu, a zjistila, zda příslušní ústavní činitelé na základě těchto informací konali, jak měli. Platforma požaduje, aby členy komise byly osobnosti stojící mimo aktivní politiku, jež lze považovat za veřejně respektované a morální autority. Vychází totiž z předpokladu, že představitelé politických stran jsou v tomto případě ve střetu zájmů a mohli by důslednému vyšetření bránit. Tento návrh přitom není nijak „revoluční“, nýbrž jde o přísně parlamentární a ústavní řešení. K tomu, aby taková komise u nás mohla vzniknout, stačí malá úprava § 48 jednacího řádu poslanecké sněmovny, podle nějž zatím členy parlamentní komise mohu být pouze poslanci. Návrh je inspirován modelem známým z anglosaských zemí, kde jsou vyšetřovací komise složené z bývalých soudců či zástupců veřejnosti zavedenou praxí (byť zde většinou nejsou zřizovány parlamentem, ale exekutivou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dá se, že si část politické reprezentace uvědomuje vážnost situace. Při jednáních se zástupci platformy během května a června představitelé většiny parlamentních stran – s výjimkou ODS a Jiřího Paroubka – přislíbili, že návrh na změnu jednacího řádu a na zřízení komise podpoří. Průběh jednání o komisi by veřejnost každopádně měla pozorně sledovat. Bude to další příležitost, při níž si budeme moci ověřit, kteří z politiků opravdu myslí vážně slova o boji proti korupci a o očistě našeho veřejného života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 vyučuje filosofii na FF UK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8:12:00Z</dcterms:created>
  <dc:creator>vaclavnemec</dc:creator>
  <dc:description/>
  <cp:keywords/>
  <dc:language>en-US</dc:language>
  <cp:lastModifiedBy>nemevaff</cp:lastModifiedBy>
  <dcterms:modified xsi:type="dcterms:W3CDTF">2012-08-23T14:25:00Z</dcterms:modified>
  <cp:revision>26</cp:revision>
  <dc:subject/>
  <dc:title>Proč je třeba vrátit stát</dc:title>
</cp:coreProperties>
</file>