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lang w:val="en-US"/>
        </w:rPr>
      </w:pPr>
      <w:r>
        <w:rPr>
          <w:b/>
          <w:i/>
          <w:sz w:val="24"/>
          <w:lang w:val="en-US"/>
        </w:rPr>
        <w:t>LOCKE O REVOLUCI</w:t>
      </w:r>
      <w:r>
        <w:rPr>
          <w:rStyle w:val="FootnoteCharacters"/>
          <w:rStyle w:val="FootnoteAnchor"/>
          <w:b/>
          <w:i/>
          <w:sz w:val="24"/>
          <w:lang w:val="en-US"/>
        </w:rPr>
        <w:footnoteReference w:id="2"/>
      </w:r>
    </w:p>
    <w:p>
      <w:pPr>
        <w:pStyle w:val="Normal"/>
        <w:jc w:val="center"/>
        <w:rPr>
          <w:b/>
          <w:b/>
          <w:i/>
          <w:i/>
          <w:sz w:val="24"/>
          <w:lang w:val="en-US"/>
        </w:rPr>
      </w:pPr>
      <w:r>
        <w:rPr>
          <w:b/>
          <w:i/>
          <w:sz w:val="24"/>
          <w:lang w:val="en-US"/>
        </w:rPr>
      </w:r>
    </w:p>
    <w:p>
      <w:pPr>
        <w:pStyle w:val="Heading1"/>
        <w:rPr>
          <w:i/>
          <w:i/>
        </w:rPr>
      </w:pPr>
      <w:r>
        <w:rPr>
          <w:i/>
        </w:rPr>
        <w:t>JIŘÍ CHOTAŠ</w:t>
      </w:r>
    </w:p>
    <w:p>
      <w:pPr>
        <w:pStyle w:val="Heading2"/>
        <w:rPr/>
      </w:pPr>
      <w:r>
        <w:rPr/>
        <w:t>Filosofický ústav AV ČR</w:t>
      </w:r>
    </w:p>
    <w:p>
      <w:pPr>
        <w:pStyle w:val="Normal"/>
        <w:spacing w:lineRule="auto" w:line="360"/>
        <w:rPr>
          <w:sz w:val="24"/>
        </w:rPr>
      </w:pPr>
      <w:r>
        <w:rPr>
          <w:sz w:val="24"/>
        </w:rPr>
        <w:t xml:space="preserve"> </w:t>
      </w:r>
    </w:p>
    <w:p>
      <w:pPr>
        <w:pStyle w:val="Normal"/>
        <w:numPr>
          <w:ilvl w:val="0"/>
          <w:numId w:val="2"/>
        </w:numPr>
        <w:spacing w:lineRule="auto" w:line="360"/>
        <w:jc w:val="both"/>
        <w:rPr>
          <w:sz w:val="24"/>
        </w:rPr>
      </w:pPr>
      <w:r>
        <w:rPr>
          <w:sz w:val="24"/>
        </w:rPr>
        <w:t>Úvod</w:t>
      </w:r>
    </w:p>
    <w:p>
      <w:pPr>
        <w:pStyle w:val="Normal"/>
        <w:spacing w:lineRule="auto" w:line="360"/>
        <w:ind w:firstLine="360"/>
        <w:jc w:val="both"/>
        <w:rPr>
          <w:sz w:val="24"/>
        </w:rPr>
      </w:pPr>
      <w:r>
        <w:rPr>
          <w:sz w:val="24"/>
        </w:rPr>
        <w:t>Připomínáme-li si v letošním roce výročí třista let od úmrtí Johna Locka, pak je namístě zmínit i jeho politickou filosofii. Její význam je stejně důležitý, ne-li důležitější, než jaký má jeho epistemologie.</w:t>
      </w:r>
      <w:r>
        <w:rPr>
          <w:rStyle w:val="FootnoteCharacters"/>
          <w:rStyle w:val="FootnoteAnchor"/>
          <w:sz w:val="24"/>
        </w:rPr>
        <w:footnoteReference w:id="3"/>
      </w:r>
      <w:r>
        <w:rPr>
          <w:sz w:val="24"/>
        </w:rPr>
        <w:t xml:space="preserve"> Lockova antiabsolutistická teorie státu – obsažená ve spisu </w:t>
      </w:r>
      <w:r>
        <w:rPr>
          <w:i/>
          <w:sz w:val="24"/>
        </w:rPr>
        <w:t>Dvě pojednání o vládě</w:t>
      </w:r>
      <w:r>
        <w:rPr>
          <w:rStyle w:val="FootnoteCharacters"/>
          <w:rStyle w:val="FootnoteAnchor"/>
          <w:i/>
          <w:sz w:val="24"/>
        </w:rPr>
        <w:footnoteReference w:id="4"/>
      </w:r>
      <w:r>
        <w:rPr>
          <w:sz w:val="24"/>
        </w:rPr>
        <w:t xml:space="preserve"> - byla zprvu v Anglii chápána jako oportunní obhajoba „Slavné revoluce“ z roku 1688, kdy spor o nástupnictví na anglickém trůně mezi panovníkem (Stuartovci Karlem II., a poté jeho nástupcem, bratrem Jakubem II.) a šlechtou skončil nenásilně, a to tím, že na anglický trůn dosedl Vilém III. Oranžský s chotí Marií a Jakub II. prchl do Francie. Na evropském kontinentě byly Lockovy myšlenky nadšeně přijaty především ve Francii (Montesquieu, Rousseau) a setkáváme se s nimi v textu Ústavy z roku 1791, kterou za Francouzské revoluce vypracovalo Národní shromáždění. Další zemí, kde Lockovy myšlenky nalezly živou odezvu, byly tehdejší britské kolonice v Americe. Jeho myšlenkami se inspirovali revolucionáři jako Thomas Paine ve svém pamfletu </w:t>
      </w:r>
      <w:r>
        <w:rPr>
          <w:i/>
          <w:sz w:val="24"/>
        </w:rPr>
        <w:t>Zdravý rozum</w:t>
      </w:r>
      <w:r>
        <w:rPr>
          <w:sz w:val="24"/>
        </w:rPr>
        <w:t xml:space="preserve">, či Thomas Jefferson v </w:t>
      </w:r>
      <w:r>
        <w:rPr>
          <w:i/>
          <w:sz w:val="24"/>
        </w:rPr>
        <w:t xml:space="preserve">Prohlášení nezávislosti </w:t>
      </w:r>
      <w:r>
        <w:rPr>
          <w:sz w:val="24"/>
        </w:rPr>
        <w:t>Spojených států amerických z roku 1776. V této první fázi recepce byl Locke chápán jako ideolog „Slavné revoluce“ a jako teoretik občanských a buržoazních svobod. Postupem doby se ovšem začaly objevovat i kritické hlasy, které vedly k odmítnutí Lockovy politické filosofie. Tyto kritické hlasy zosobňovali především David Hume a Edmund Burke, kteří přesvědčivě kritizovali jak teorii přirozeného práva, tak teorii společenské smlouvy.</w:t>
      </w:r>
      <w:r>
        <w:rPr>
          <w:rStyle w:val="FootnoteCharacters"/>
          <w:rStyle w:val="FootnoteAnchor"/>
          <w:sz w:val="24"/>
        </w:rPr>
        <w:footnoteReference w:id="5"/>
      </w:r>
      <w:r>
        <w:rPr>
          <w:sz w:val="24"/>
        </w:rPr>
        <w:t xml:space="preserve"> Lockovo dědictví následně převzal liberální utilitarismus – ovšem bez obou kritizovaných teorií - a jeho prostřednictvím se Locke stal klasikem. V této druhé fázi recepce se formoval obraz Locka jako předchůdce liberalismu, hlasatele náboženské tolerance, tvůrce koncepce oddělení mocí (jehož účelem je ochrana občanských práv), a stoupence revoluční změny vlády. Třetí fáze recepce Lockovy politické filosofie se pak počíná ve dvacátém století s druhou světovou válkou. S ohledem na zkušenost, kterou toto století udělalo s totalitárními režimy, jež rozvíjejí ideologie popírající lidská práva, začaly být zkoumány i filosofické předpoklady totalitárního myšlení. Locke se dostal do podezření, že je v jistém smyslu duchovním otcem moderního totalitarismu. Například významný chicagský politický filosof, Leo Strauss, tvrdí, že Hobbes a Locke formulovali specificky novovověkou verzi nauky o přirozeném právu, která připravila půdu pro historickou školu, jež vyústila v nihilismus.</w:t>
      </w:r>
      <w:r>
        <w:rPr>
          <w:rStyle w:val="FootnoteCharacters"/>
          <w:rStyle w:val="FootnoteAnchor"/>
          <w:sz w:val="24"/>
        </w:rPr>
        <w:footnoteReference w:id="6"/>
      </w:r>
      <w:r>
        <w:rPr>
          <w:sz w:val="24"/>
        </w:rPr>
        <w:t xml:space="preserve"> Krize moderního přirozeného práva je spjata s krizí moderní politické filosofie a zavdala příčinu k formování moderních totalitárních ideologií. Z Locka liberála se tak u Strausse stává sociální konstruktivista a předchůdce nihilismu. Druhá vlivná interpretace Lockovy politické filosofie ve dvacátém století pochází z marxistického tábora, a sice od kanadského badatele C. B. Macphersona.</w:t>
      </w:r>
      <w:r>
        <w:rPr>
          <w:rStyle w:val="FootnoteCharacters"/>
          <w:rStyle w:val="FootnoteAnchor"/>
          <w:sz w:val="24"/>
        </w:rPr>
        <w:footnoteReference w:id="7"/>
      </w:r>
      <w:r>
        <w:rPr>
          <w:sz w:val="24"/>
        </w:rPr>
        <w:t xml:space="preserve"> Ten spatřuje v teoretických základech moderní liberálně-demokratické teorie určitý problém, jejž lze ve zjednodušení popsat tak, že tato teorie z jednotlivce potichu, a do určité míry nevědomě, dělá vlastníka</w:t>
      </w:r>
      <w:r>
        <w:rPr>
          <w:i/>
          <w:sz w:val="24"/>
        </w:rPr>
        <w:t>.</w:t>
      </w:r>
      <w:r>
        <w:rPr>
          <w:sz w:val="24"/>
        </w:rPr>
        <w:t xml:space="preserve"> Jednotlivec je u Hobbese a Locka a jim podobných myslitelů bytostně vlastníkem své vlastní osoby nebo svých schopností a pranic za ně nedluží společnosti. Společnost pak sestává ze vztahů směny mezi vlastníky a stát je nástrojem pro ochranu jejich vlastnictví a pro udržování řádného vztahu směny. Macpherson tvrdí, že tyto předpoklady daly sílu liberální teorii v sedmnáctém století, avšak že se staly zdrojem její slabosti ve století devatenáctém. Ve dvacátém století je pak třeba nahlédnout jejich pravou povahu, abychom mohli posoudit, nakolik jsou odpovědné za potíže, s nimiž je liberálně-demokratická teorie spjata dnes. Macphersonovu interpretaci Locka jako vlastnického individualisty přejala také Hannah Arendtová, která je českým čtenářům spíše známa.</w:t>
      </w:r>
      <w:r>
        <w:rPr>
          <w:rStyle w:val="FootnoteCharacters"/>
          <w:rStyle w:val="FootnoteAnchor"/>
          <w:sz w:val="24"/>
        </w:rPr>
        <w:footnoteReference w:id="8"/>
      </w:r>
      <w:r>
        <w:rPr>
          <w:sz w:val="24"/>
        </w:rPr>
        <w:t xml:space="preserve"> Teze Strausse a Macphersona stály na počátku diskuse o historickém pozadí Lockovy politické filosofie, jež není uzavřena dodnes.</w:t>
      </w:r>
      <w:r>
        <w:rPr>
          <w:rStyle w:val="FootnoteCharacters"/>
          <w:rStyle w:val="FootnoteAnchor"/>
          <w:sz w:val="24"/>
        </w:rPr>
        <w:footnoteReference w:id="9"/>
      </w:r>
    </w:p>
    <w:p>
      <w:pPr>
        <w:pStyle w:val="Normal"/>
        <w:spacing w:lineRule="auto" w:line="360"/>
        <w:ind w:firstLine="360"/>
        <w:jc w:val="both"/>
        <w:rPr/>
      </w:pPr>
      <w:r>
        <w:rPr>
          <w:sz w:val="24"/>
        </w:rPr>
        <w:t>Tak například badatelé – jmenovitě Peter Laslett - zpochybnili interpretaci Locka jako ideologa Slavné revoluce. Laslett shledal, že Locke svou antiabsolutistickou teorii státu zformuloval již dříve, než se revoluce uskutečnila.</w:t>
      </w:r>
      <w:r>
        <w:rPr>
          <w:rStyle w:val="FootnoteCharacters"/>
          <w:rStyle w:val="FootnoteAnchor"/>
          <w:sz w:val="24"/>
        </w:rPr>
        <w:footnoteReference w:id="10"/>
      </w:r>
      <w:r>
        <w:rPr>
          <w:sz w:val="24"/>
        </w:rPr>
        <w:t xml:space="preserve"> V takovém případě bylo ovšem životu nebezpečné - i po roce 1688, kdy o osudu Stuartovců ještě nebylo definitivně rozhodnuto - se k autorství spisu hlásit. Jak známo, Locke jako osobní lékař a přítel předního politika strany Whigů, Anthony Ashley Coopera, pozdějšího prvního hraběte ze Shaftesbury, prožíval spor krále s parlamentem v letech 1680-1682 velmi zblízka. Lord Ashley totiž prosazoval v parlamentě zákon (tzv. „Exclusion bill“), jímž by katolického kandidáta, Jakuba II., z nástupnictví vyloučil. Avšak poté, co lord Ashley byl za tuto svou aktivitu zatčen, vězněn a na následky věznění v emigraci zemřel, byl i Locke nucen emigrovat do Francie a skrýval se v Holandsku. Jak dosvědčují dobové záznamy z roku 1682, jeho obavy o život v Anglii, kde tehdy pobýval v Christ Church College v Oxfordu, byly oprávněné.</w:t>
      </w:r>
      <w:r>
        <w:rPr>
          <w:rStyle w:val="FootnoteCharacters"/>
          <w:rStyle w:val="FootnoteAnchor"/>
          <w:sz w:val="24"/>
        </w:rPr>
        <w:footnoteReference w:id="11"/>
      </w:r>
      <w:r>
        <w:rPr>
          <w:sz w:val="24"/>
        </w:rPr>
        <w:t xml:space="preserve"> Do Anglie se mohl vrátit až spolu s chotí Viléma Oranžského Marií.</w:t>
      </w:r>
    </w:p>
    <w:p>
      <w:pPr>
        <w:pStyle w:val="Normal"/>
        <w:spacing w:lineRule="auto" w:line="360"/>
        <w:ind w:firstLine="708"/>
        <w:jc w:val="both"/>
        <w:rPr/>
      </w:pPr>
      <w:r>
        <w:rPr>
          <w:sz w:val="24"/>
        </w:rPr>
        <w:t xml:space="preserve">Ve svém příspěvku se zaměřím pouze na jednu součást Lockovy politické filosofie a sice na jeho nauku o revoluci, či přesněji na jeho nauku o právu na ozbrojený odpor proti vládě, tak jak je popsána v závěrečných kapitolách (15.-19. kap.) </w:t>
      </w:r>
      <w:r>
        <w:rPr>
          <w:i/>
          <w:sz w:val="24"/>
        </w:rPr>
        <w:t>Druhého pojednání o vládě</w:t>
      </w:r>
      <w:r>
        <w:rPr>
          <w:sz w:val="24"/>
        </w:rPr>
        <w:t>. Již jsem uvedl, že tato nauka byla dějinně velmi vlivná a že v různých proměnách výrazně formovala dějiny moderního západního světa. Připomeňme také, že naukou o právu na ozbrojený odpor proti vládě se Locke odlišuje od ostatních velkých politických myslitelů novověku (Hobbes, Montesquieu, Rousseau, Kant, Hegel aj.), z nichž někteří byli nanejvýše ochotni připustit určité reformy „ze shora“ (například Kant a Hegel), avšak myšlenka, že lid je oprávněn - v určitých krajních případech – svrhnout své dosavadní vládce a vzít politickou moc zpět do svých rukou, jim byla zcela cizí. V Lockově nauce o právu na ozbrojený odpor proti vládě se rovněž sbíhají ostatní úhelné kameny jeho politické filosofie, tj. jeho nauka o přirozeném zákonu, nauka o společenské smlouvě, nauka o vlastnictví, a rovněž i nauka o náboženské toleranci. Pokud tedy jeho nauce o revoluci porozumíme, získáme tím klíč k jeho politické filosofii.</w:t>
      </w:r>
    </w:p>
    <w:p>
      <w:pPr>
        <w:pStyle w:val="Normal"/>
        <w:spacing w:lineRule="auto" w:line="360"/>
        <w:jc w:val="both"/>
        <w:rPr>
          <w:sz w:val="24"/>
        </w:rPr>
      </w:pPr>
      <w:r>
        <w:rPr>
          <w:sz w:val="24"/>
        </w:rPr>
      </w:r>
    </w:p>
    <w:p>
      <w:pPr>
        <w:pStyle w:val="Normal"/>
        <w:spacing w:lineRule="auto" w:line="360"/>
        <w:jc w:val="both"/>
        <w:rPr/>
      </w:pPr>
      <w:r>
        <w:rPr>
          <w:sz w:val="24"/>
        </w:rPr>
        <w:t>2. Politická, patriarchální a despotická moc</w:t>
      </w:r>
    </w:p>
    <w:p>
      <w:pPr>
        <w:pStyle w:val="TextBody"/>
        <w:jc w:val="both"/>
        <w:rPr/>
      </w:pPr>
      <w:r>
        <w:rPr/>
        <w:t xml:space="preserve">Locke svůj výklad práva na ozbrojený odpor proti vládě ve </w:t>
      </w:r>
      <w:r>
        <w:rPr>
          <w:i/>
        </w:rPr>
        <w:t>Druhém pojednání</w:t>
      </w:r>
      <w:r>
        <w:rPr/>
        <w:t xml:space="preserve"> opírá o rozlišení </w:t>
      </w:r>
      <w:r>
        <w:rPr>
          <w:i/>
        </w:rPr>
        <w:t>tří typů moci</w:t>
      </w:r>
      <w:r>
        <w:rPr/>
        <w:t>, z nichž dva jsou nelegitimní. V 15. kapitole pak podává jejich souhrnný výklad a z něho vyjdeme.</w:t>
      </w:r>
    </w:p>
    <w:p>
      <w:pPr>
        <w:pStyle w:val="Normal"/>
        <w:spacing w:lineRule="auto" w:line="360"/>
        <w:ind w:firstLine="708"/>
        <w:jc w:val="both"/>
        <w:rPr/>
      </w:pPr>
      <w:r>
        <w:rPr>
          <w:i/>
          <w:sz w:val="24"/>
        </w:rPr>
        <w:t>Politickou moc</w:t>
      </w:r>
      <w:r>
        <w:rPr>
          <w:sz w:val="24"/>
        </w:rPr>
        <w:t xml:space="preserve"> zakládá Locke na vztahu důvěry (trust) </w:t>
      </w:r>
      <w:r>
        <w:rPr>
          <w:i/>
          <w:sz w:val="24"/>
        </w:rPr>
        <w:t>.</w:t>
      </w:r>
      <w:r>
        <w:rPr>
          <w:sz w:val="24"/>
        </w:rPr>
        <w:t xml:space="preserve"> Píše: „politická moc je ona moc, již každý člověk měl ve stavu přirozeném a již odevzdal do rukou společnosti a tím vládcům, jež společnost nad sebou ustanovila, v té výslovné nebo tiché důvěře, že jí bude užíváno pro jeho dobro a pro zachování jeho vlastnictví.“</w:t>
      </w:r>
      <w:r>
        <w:rPr>
          <w:rStyle w:val="FootnoteCharacters"/>
          <w:rStyle w:val="FootnoteAnchor"/>
          <w:sz w:val="24"/>
        </w:rPr>
        <w:footnoteReference w:id="12"/>
      </w:r>
      <w:r>
        <w:rPr>
          <w:sz w:val="24"/>
        </w:rPr>
        <w:t xml:space="preserve"> - Locke je přesvědčen, že jedinec disponuje politickou mocí již v tzv. „přirozeném stavu“ a že tuto moc odevzdává nejprve do rukou společnosti a poté vládcům. Pod politickou mocí Locke rozumí „právo dávat zákony s tresty smrti a tudíž se všemi menšími tresty pro úpravu a zachování vlastnictví a užívat síly společenství při provádění takových zákonů a při obraně státu proti vnějšímu bezpráví, a vše toto jen pro veřejné dobro.“</w:t>
      </w:r>
      <w:r>
        <w:rPr>
          <w:rStyle w:val="FootnoteCharacters"/>
          <w:rStyle w:val="FootnoteAnchor"/>
          <w:sz w:val="24"/>
        </w:rPr>
        <w:footnoteReference w:id="13"/>
      </w:r>
      <w:r>
        <w:rPr>
          <w:sz w:val="24"/>
        </w:rPr>
        <w:t xml:space="preserve"> Locke si představuje, že jednotlivci od své přirozenosti žijí jako atomizovaní jedinci, kteří jsou ve svém rozhodování </w:t>
      </w:r>
      <w:r>
        <w:rPr>
          <w:i/>
          <w:sz w:val="24"/>
        </w:rPr>
        <w:t>svobodni</w:t>
      </w:r>
      <w:r>
        <w:rPr>
          <w:sz w:val="24"/>
        </w:rPr>
        <w:t xml:space="preserve"> a jsou si navzájem </w:t>
      </w:r>
      <w:r>
        <w:rPr>
          <w:i/>
          <w:sz w:val="24"/>
        </w:rPr>
        <w:t>rovni</w:t>
      </w:r>
      <w:r>
        <w:rPr>
          <w:sz w:val="24"/>
        </w:rPr>
        <w:t xml:space="preserve">. Jejich svoboda a rovnost se odvozuje z morálního vztahu mezi člověkem a Bohem. Tímto morálním vztahem je obecně sdílená povinnost sebezáchovy, kterou máme vůči Bohu jako našemu stvořiteli. Locke tuto povinnost formuluje jako přirozený zákon, který člověka zavazuje k tomu, aby učinil vše pro svou sebezáchovu a pro záchovu ostatního lidstva. Přirozený zákon je výrazem racionality, jejímž cílem není konfrontace s ostatními, ale vzájemná kooperace. Konkrétně pak přirozený zákon člověku přikazuje, aby usiloval o nastolení stavu míru a stavu záchovy všeho lidstva. Stav, v němž jedinou normu lidského jednání představuje přirozený zákon, nazývá Locke jako přirozený stav. Svoboda v přirozeném stavu pak znamená to, že provádění přirozeného zákona je vloženo do rukou každého člověka. Rovností v přirozeném stavu pak Locke míní rovnost lidí založenou na jejich společné příslušnosti k jednomu druhu stvořených bytostí. Přirozený stav je tak pro Locka </w:t>
      </w:r>
      <w:r>
        <w:rPr>
          <w:i/>
          <w:sz w:val="24"/>
        </w:rPr>
        <w:t>morální kategorií</w:t>
      </w:r>
      <w:r>
        <w:rPr>
          <w:sz w:val="24"/>
        </w:rPr>
        <w:t>, v němž neexistuje legitimní nadřízenost jednoho člověka nad druhým. Tím, že všem lidem je vlastní přirozená povinnost sebezáchovy, kterou jsme zavázáni Bohu jako našemu stvořiteli, jsme rovněž zavázáni k tomu, abychom usilovali o sebezáchovu ostatního lidstva.</w:t>
      </w:r>
    </w:p>
    <w:p>
      <w:pPr>
        <w:pStyle w:val="Normal"/>
        <w:spacing w:lineRule="auto" w:line="360"/>
        <w:ind w:firstLine="708"/>
        <w:jc w:val="both"/>
        <w:rPr/>
      </w:pPr>
      <w:r>
        <w:rPr>
          <w:sz w:val="24"/>
        </w:rPr>
        <w:t>Locke dovozuje, že má-li být přirozený zákon dodržován, pak takové dodržování vyžaduje donucení. V přirozeném stavu ovšem tento úkol vykonávají jednotlivci a vykonávají ho neefektivně. Locke uvádí tři důvody, pro které lidé přirozený zákon v přirozeném stavu nedodržují. První důvod je ten, že jsou předpojatí svým zájmem, neznalí přirozeného zákona a tento zákon neuznávají za normu svého jednání, je-li vztažen na ně samotné.</w:t>
      </w:r>
      <w:r>
        <w:rPr>
          <w:rStyle w:val="FootnoteCharacters"/>
          <w:rStyle w:val="FootnoteAnchor"/>
          <w:sz w:val="24"/>
        </w:rPr>
        <w:footnoteReference w:id="14"/>
      </w:r>
      <w:r>
        <w:rPr>
          <w:sz w:val="24"/>
        </w:rPr>
        <w:t xml:space="preserve"> Druhý je ten, že lidé jsou k sobě straničtí a přirozený zákon vykládají ve svůj prospěch a v neprospěch ostatních lidí. V přirozeném stavu tak chybí nestranný soudce.</w:t>
      </w:r>
      <w:r>
        <w:rPr>
          <w:rStyle w:val="FootnoteCharacters"/>
          <w:rStyle w:val="FootnoteAnchor"/>
          <w:sz w:val="24"/>
        </w:rPr>
        <w:footnoteReference w:id="15"/>
      </w:r>
      <w:r>
        <w:rPr>
          <w:sz w:val="24"/>
        </w:rPr>
        <w:t xml:space="preserve"> A za třetí v přirozeném stavu chybí moc, která by výkon správného rozsudku podporovala.</w:t>
      </w:r>
      <w:r>
        <w:rPr>
          <w:rStyle w:val="FootnoteCharacters"/>
          <w:rStyle w:val="FootnoteAnchor"/>
          <w:sz w:val="24"/>
        </w:rPr>
        <w:footnoteReference w:id="16"/>
      </w:r>
      <w:r>
        <w:rPr>
          <w:sz w:val="24"/>
        </w:rPr>
        <w:t xml:space="preserve"> Ze všech těchto důvodů Locke usuzuje, že požívání vlastnictví je v přirozeném stavu málo bezpečné a velmi nejisté.</w:t>
      </w:r>
    </w:p>
    <w:p>
      <w:pPr>
        <w:pStyle w:val="Normal"/>
        <w:spacing w:lineRule="auto" w:line="360"/>
        <w:ind w:firstLine="708"/>
        <w:jc w:val="both"/>
        <w:rPr>
          <w:sz w:val="24"/>
        </w:rPr>
      </w:pPr>
      <w:r>
        <w:rPr>
          <w:sz w:val="24"/>
        </w:rPr>
        <w:t>Tato úvaha o přirozeném stavu a jeho nedostatcích vede Locka k hledání způsobu, jak takový stav změnit a jak přirozenému zákonu jeho platnost zajistit. Již jsme slyšeli, že se tak děje odevzdáním politické moci do rukou společnosti a tím vládcům. Jelikož však lidé jsou svobodní a na sobě navzájem nezávislí, podřizují se společnému soudci pouze na základě výslovného souhlasu (express consent). Toto postoupení politické moci má dvě fáze. V první fázi lidé souhlasí s tím, že vytvoří politickou společnost a zároveň se zavazují k tomu, že se podřídí jakékoli formě vlády, o níž většina následně rozhodně, že přispívá k veřejnému dobru. Ve druhé fázi se společnost rozhodne pro určitou vládní formu (demokracie, oligarchie, monarchie, smíšená vládní formy). Úkolem vlády pak je dávat společenství zákony a nechat tyto zákony provádět úředníky, jež sama ustanovila. Vláda tak podle Locka vzniká ze vztahu důvěry, kterou společnost prokazuje svým zástupcům. Locke si ovšem představuje, že souhlas je potřebný nejen při ustavení vlády, ale i při její činnosti, má-li být její moc legitimní. Zde je možné opět rozlišit dva případy, a sice výslovný souhlas, který jednotlivce zavazuje od té doby, co byl dán, dotud, dokud vláda existuje, a souhlas tichý (tacit consent), jenž projevuje každý, kdo je v „držení nějaké části území vlády“, či pouze „cestuje svobodně na veřejné silnici.“</w:t>
      </w:r>
      <w:r>
        <w:rPr>
          <w:rStyle w:val="FootnoteCharacters"/>
          <w:rStyle w:val="FootnoteAnchor"/>
          <w:sz w:val="24"/>
        </w:rPr>
        <w:footnoteReference w:id="17"/>
      </w:r>
      <w:r>
        <w:rPr>
          <w:sz w:val="24"/>
        </w:rPr>
        <w:t xml:space="preserve"> Rozdíl mezi výslovným a tichým souhlasem se však ukazuje jako problematický, protože Locke je při popisu role souhlasu ve své teorii vágní.</w:t>
      </w:r>
      <w:r>
        <w:rPr>
          <w:rStyle w:val="FootnoteCharacters"/>
          <w:rStyle w:val="FootnoteAnchor"/>
          <w:sz w:val="24"/>
        </w:rPr>
        <w:footnoteReference w:id="18"/>
      </w:r>
      <w:r>
        <w:rPr>
          <w:sz w:val="24"/>
        </w:rPr>
        <w:t xml:space="preserve"> Především není ochoten připustit, že pokud by se lidé výslovně shodli na tom, že jejich vláda bude absolutistická, pak takový souhlas nebude platný a absolutistická vláda nebude legitimní, protože odporuje přirozenému zákonu. Jediným zdrojem legitimity je totiž tento zákon jako objektivní norma, která není dotčena subjektivním souhlasem lidí. Přestože tedy většina se může rozhodnout pro utiskování menšiny, například na základě její víry, rasy či přesvědčení, nebude její rozhodnutí legitimní, pokud bude odporovat přirozenému zákonu. V Lockově politické filosofie tedy existuje napětí mezi naukou o suverenitě lidu (vyjádřené v pojmu společenské smlouvy) a naukou o přirozeném zákonu.</w:t>
      </w:r>
      <w:r>
        <w:rPr>
          <w:rStyle w:val="FootnoteCharacters"/>
          <w:rStyle w:val="FootnoteAnchor"/>
          <w:sz w:val="24"/>
        </w:rPr>
        <w:footnoteReference w:id="19"/>
      </w:r>
      <w:r>
        <w:rPr>
          <w:sz w:val="24"/>
        </w:rPr>
        <w:t xml:space="preserve"> Shrňme: Locke odvozuje původ politické moci z „dobrovolné dohody“, kterou mezi sebou učinili členové společnosti, o tom, komu bude tato moc svěřena, aby ji vykonával k prospěchu svých poddaných, aby jim zajistil držení a užívání jejich vlastnictví.</w:t>
      </w:r>
      <w:r>
        <w:rPr>
          <w:rStyle w:val="FootnoteCharacters"/>
          <w:rStyle w:val="FootnoteAnchor"/>
          <w:sz w:val="24"/>
        </w:rPr>
        <w:footnoteReference w:id="20"/>
      </w:r>
      <w:r>
        <w:rPr>
          <w:sz w:val="24"/>
        </w:rPr>
        <w:t xml:space="preserve"> Slovem „vlastnictví“ v tomto kontextu Locke nemíní jen soukromé vlastnictví jednotlivců (užší pojem vlastnictví), ale i „vlastnictví, jež lidé mají nad svými osobami a statky“, tj. že mohou sami sebou a (hmotnými i nehmotnými) statky disponovat (širší pojem vlastnictví).</w:t>
      </w:r>
      <w:r>
        <w:rPr>
          <w:rStyle w:val="FootnoteCharacters"/>
          <w:rStyle w:val="FootnoteAnchor"/>
          <w:sz w:val="24"/>
        </w:rPr>
        <w:footnoteReference w:id="21"/>
      </w:r>
    </w:p>
    <w:p>
      <w:pPr>
        <w:pStyle w:val="Normal"/>
        <w:spacing w:lineRule="auto" w:line="360"/>
        <w:ind w:firstLine="708"/>
        <w:jc w:val="both"/>
        <w:rPr/>
      </w:pPr>
      <w:r>
        <w:rPr>
          <w:sz w:val="24"/>
        </w:rPr>
        <w:t xml:space="preserve">Od politické moci odlišuje Locke první typ nelegitimní mocí, jíž je </w:t>
      </w:r>
      <w:r>
        <w:rPr>
          <w:i/>
          <w:sz w:val="24"/>
        </w:rPr>
        <w:t>patriarchální moc</w:t>
      </w:r>
      <w:r>
        <w:rPr>
          <w:sz w:val="24"/>
        </w:rPr>
        <w:t>. Pod patriarchální neboli otcovskou mocí rozumí Locke onu moc, „již rodiče mají nad svými dětmi, aby je vedli k jejich dobru, dokud nedospějí užívání rozumu nebo stavu vědění, v němž mohou být považovány za schopny rozumět onomu pravidlu, ať je to zákon přirozený nebo pozitivní zákon jejich země, jímž se mají samy řídit.“</w:t>
      </w:r>
      <w:r>
        <w:rPr>
          <w:rStyle w:val="FootnoteCharacters"/>
          <w:rStyle w:val="FootnoteAnchor"/>
          <w:sz w:val="24"/>
        </w:rPr>
        <w:footnoteReference w:id="22"/>
      </w:r>
      <w:r>
        <w:rPr>
          <w:sz w:val="24"/>
        </w:rPr>
        <w:t xml:space="preserve"> Na této moci by nebylo nic špatného, pokud by nebyla vztahována na oblast politiky. Budeme-li politickou společnost chápat – jako to činil Lockův ideový protivník Robert Filmer ve svém spisu </w:t>
      </w:r>
      <w:r>
        <w:rPr>
          <w:i/>
          <w:sz w:val="24"/>
        </w:rPr>
        <w:t>Patriarcha čili o přirozené moci králů</w:t>
      </w:r>
      <w:r>
        <w:rPr>
          <w:sz w:val="24"/>
        </w:rPr>
        <w:t xml:space="preserve"> (1680), na nějž se ve sporu o nástupnictví odvolávali stoupenci krále – podle modelu patriarchální moci, pak stát bude rozšířenou rodinou, král otcem a poddaní jeho dětmi. Důsledkem tohoto pojetí bude to, že král bude vládnout podle své vlastní vůle a nikoli podle zákonů (a vůle svých poddaných). Právě tak tito poddaní nebudou moci disponovat sami sebou a svými statky, ale král jim bude statky udělovat a odnímat, tak jako se dětem dávají hračky. Locke v </w:t>
      </w:r>
      <w:r>
        <w:rPr>
          <w:i/>
          <w:sz w:val="24"/>
        </w:rPr>
        <w:t>Prvním pojednání o vládě</w:t>
      </w:r>
      <w:r>
        <w:rPr>
          <w:sz w:val="24"/>
        </w:rPr>
        <w:t xml:space="preserve"> patriarchální pojetí politické moci zevrubně vyvrací a ukazuje, že ve svých důsledcích dělá z lidí otroky se všemi důsledky.</w:t>
      </w:r>
      <w:r>
        <w:rPr>
          <w:rStyle w:val="FootnoteCharacters"/>
          <w:rStyle w:val="FootnoteAnchor"/>
          <w:sz w:val="24"/>
        </w:rPr>
        <w:footnoteReference w:id="23"/>
      </w:r>
      <w:r>
        <w:rPr>
          <w:sz w:val="24"/>
        </w:rPr>
        <w:t xml:space="preserve"> Filmerova obhajoba patriarchalismu je obhajobou absolutistické monarchie a obhajobou vlády založené na božském právu.</w:t>
      </w:r>
    </w:p>
    <w:p>
      <w:pPr>
        <w:pStyle w:val="Normal"/>
        <w:spacing w:lineRule="auto" w:line="360"/>
        <w:ind w:firstLine="708"/>
        <w:jc w:val="both"/>
        <w:rPr/>
      </w:pPr>
      <w:r>
        <w:rPr>
          <w:sz w:val="24"/>
        </w:rPr>
        <w:t xml:space="preserve">Od politické a otcovské moci Locke odlišuje druhý typ nelegitimní moci, a sice </w:t>
      </w:r>
      <w:r>
        <w:rPr>
          <w:i/>
          <w:sz w:val="24"/>
        </w:rPr>
        <w:t>moc despotickou</w:t>
      </w:r>
      <w:r>
        <w:rPr>
          <w:sz w:val="24"/>
        </w:rPr>
        <w:t>. Locke píše: „despotická moc je neomezená, libovolná moc, již má jeden člověk nad druhým, zbavit ho života, kdykoli se mu zlíbí.“</w:t>
      </w:r>
      <w:r>
        <w:rPr>
          <w:rStyle w:val="FootnoteCharacters"/>
          <w:rStyle w:val="FootnoteAnchor"/>
          <w:sz w:val="24"/>
        </w:rPr>
        <w:footnoteReference w:id="24"/>
      </w:r>
      <w:r>
        <w:rPr>
          <w:sz w:val="24"/>
        </w:rPr>
        <w:t xml:space="preserve"> Despotická moc se od obou zbývajících mocí odlišuje tím, že není ani přirozená, ani nemůže vzniknout smluvně, ale vzniká pouze </w:t>
      </w:r>
      <w:r>
        <w:rPr>
          <w:i/>
          <w:sz w:val="24"/>
        </w:rPr>
        <w:t>na základě síly</w:t>
      </w:r>
      <w:r>
        <w:rPr>
          <w:sz w:val="24"/>
        </w:rPr>
        <w:t>, neboli na základě prohry v boji s druhým člověkem. Zajatce nedisponuje ani sám sebou, ani svými statky (zajatce nemá žádné „vlastnictví“) a je zcela podřízen vůli pána a jedná v jeho prospěch. Právě tento druhý typ nelegitimní moci je důležitý v naší souvislosti, tj. pro otázku práva poddaných na ozbrojený odpor proti vládě. Pokud vládce jedná se svými poddanými z hlediska síly a nikoli zákona, tak se s nimi uvádí do válečného stavu a poddaní mají právo se mu vzepřít a případně ho i popravit. Locke tvrdí, že despota svým jednáním popírá přirozený zákon a lidský rozum. Ten totiž přikazuje zachovávat mír. Popíráním lidského rozumu despota rozrušuje společné pojítko lidské společnosti a vylučuje se z ní. Locke ironicky poznamenává, že despota svým jednáním (byť by to byl vládce</w:t>
      </w:r>
      <w:r>
        <w:rPr>
          <w:sz w:val="24"/>
          <w:lang w:val="en-US"/>
        </w:rPr>
        <w:t>!</w:t>
      </w:r>
      <w:r>
        <w:rPr>
          <w:sz w:val="24"/>
        </w:rPr>
        <w:t>) poklesá na úroveň zvířete a může být zahuben jako kterákoli jiná dravá šelma, s níž člověk nemůže mít ani společnost, ani bezpečí.</w:t>
      </w:r>
      <w:r>
        <w:rPr>
          <w:rStyle w:val="FootnoteCharacters"/>
          <w:rStyle w:val="FootnoteAnchor"/>
          <w:sz w:val="24"/>
        </w:rPr>
        <w:footnoteReference w:id="25"/>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Právo na ozbrojený odpor proti vládě </w:t>
      </w:r>
    </w:p>
    <w:p>
      <w:pPr>
        <w:pStyle w:val="Normal"/>
        <w:spacing w:lineRule="auto" w:line="360"/>
        <w:ind w:firstLine="708"/>
        <w:jc w:val="both"/>
        <w:rPr>
          <w:sz w:val="24"/>
        </w:rPr>
      </w:pPr>
      <w:r>
        <w:rPr>
          <w:sz w:val="24"/>
        </w:rPr>
        <w:t>Rozlišení všech tří mocí Lockovi umožňuje, aby popsal různé nelegitimní formy vlády. Těmito nelegitimními formami jsou: okupace nějakého státu cizí mocností (16. kap., „O výboji“), uchvácení nějakého úřadu ve státě nečestnými prostředky (17. kap., „O uchvácení“), vykonávání moci bez ohledu na právo (18. kap. „O tyranii“) a rozvrat vlády zvenčí a zevnitř (19. kap., „O zániku vlády“). Z hlediska nauky o ozbrojeném odporu poddaných proti vládě jsou důležité zvláště poslední dvě zmíněné kapitoly. Jaké jsou jejich hlavní myšlenky?</w:t>
      </w:r>
    </w:p>
    <w:p>
      <w:pPr>
        <w:pStyle w:val="Normal"/>
        <w:spacing w:lineRule="auto" w:line="360"/>
        <w:ind w:firstLine="708"/>
        <w:jc w:val="both"/>
        <w:rPr/>
      </w:pPr>
      <w:r>
        <w:rPr>
          <w:sz w:val="24"/>
        </w:rPr>
        <w:t>V kapitole o tyranii si Locke nejprve klade řečnickou otázku: „Je tedy dovoleno postavit se na odpor příkazům knížete? Je dovoleno vzepřít se, kdykoli se někdo cítí poškozen a jen se domnívá, že se mu nestalo po právu? Toto přivede z rovnováhy a rozvrátí všechny politické společnosti a místo vlády a pořádku zanechá jenom anarchii a zmatek.“</w:t>
      </w:r>
      <w:r>
        <w:rPr>
          <w:rStyle w:val="FootnoteCharacters"/>
          <w:rStyle w:val="FootnoteAnchor"/>
          <w:sz w:val="24"/>
        </w:rPr>
        <w:footnoteReference w:id="26"/>
      </w:r>
      <w:r>
        <w:rPr>
          <w:sz w:val="24"/>
        </w:rPr>
        <w:t xml:space="preserve"> - Na tyto otázky odpovídá překvapivě záporně. Ozbrojený odpor poddaných proti vládě je morálně přípustný jenom za určitých podmínek a nikoli každé chybné rozhodnutí politické moci musí nutně vést k odporu proti ní. Locke uvádí čtyři podmínky, jež právo poddaných na odpor proti vládě (či knížeti) omezují. Jsou tyto: (1) osoba knížete je posvátná, (2) posvátnost knížete nebrání tomu, aby nebyli vyšetřováni a trestáni jeho úředníci, překračují-li zákon, (3) je nepřípustné spory řešit silou tam, kde se lze k zákonu odvolat, (4) jedná-li vrchnost nezákonně a brání-li nápravě podle zákona, pak právo odporovat nemá být uplatňováno „náhle“ nebo „z nepatrných podnětů“.</w:t>
      </w:r>
      <w:r>
        <w:rPr>
          <w:rStyle w:val="FootnoteCharacters"/>
          <w:rStyle w:val="FootnoteAnchor"/>
          <w:sz w:val="24"/>
        </w:rPr>
        <w:footnoteReference w:id="27"/>
      </w:r>
      <w:r>
        <w:rPr>
          <w:sz w:val="24"/>
        </w:rPr>
        <w:t xml:space="preserve"> Pokud se děje bezpráví pouze několika jednotlivcům, pak Locke pragmaticky dovozuje, že se nepochybně nebudou chtít zaplést „snadno do sporu, v němž by zahynuli“. Pokud se ovšem bude považovat za dotčený celý lid, pak je odpor proti vládě nevyhnutelný. Tento odpor může být úspěšný jen za podmínky, že nezákonné činy vlády se buď dotýkají většiny lidu, nebo mají u několika jednotlivců povahu precedentu, který by mohl ohrožovat i ostatní. Forma a rozsah odporu poddaných proti vládě se tak liší podle míry, nakolik tato jedná v rozporu se svým posláním, jímž je spravovat veřejné záležitosti k obecnému dobru.</w:t>
      </w:r>
    </w:p>
    <w:p>
      <w:pPr>
        <w:pStyle w:val="Normal"/>
        <w:spacing w:lineRule="auto" w:line="360"/>
        <w:ind w:firstLine="708"/>
        <w:jc w:val="both"/>
        <w:rPr/>
      </w:pPr>
      <w:r>
        <w:rPr>
          <w:sz w:val="24"/>
        </w:rPr>
        <w:t>Doposud Locke pojednával o nebezpečí, které vládě hrozí od vzpurných poddaných. V 19. kapitole pak probírá tři způsoby, jimiž může vláda zaniknout pro své vlastní přečiny. Prvním přečinem je to, že vláda je přemožena nějakou jinou vládou. Locke dovozuje, že zánik vlády ještě nevyhnutelně neznamená zánik společnosti, ale že obráceně zánik společnosti vždy znamená zánik vlády. Tím, že je vláda závislá na důvěře, kterou ji společnost dává, je závislá i na jejím bytí, či nebytí. Zaniká-li společnost, pak spolu s ní zaniká i vláda, protože ta se ze společnosti odvozuje. Locke se tím, že činí rozdíl mezi společností a vládou, odlišuje od Hobbese, pro kterého ustavení (a rozpad) společnosti a vlády spadá vjedno. Na rozdíl od Hobbese pak u Locka může vláda zaniknout, aniž by se tím jednotlivci vrátili do přirozeného stavu. Lidé tak mohou usilovat o to, aby se jednání ostatních lidí řídilo přirozeným zákonem a vždy budou tvořit společenství, přestože toto společenství nebude mít vládu.</w:t>
      </w:r>
    </w:p>
    <w:p>
      <w:pPr>
        <w:pStyle w:val="Normal"/>
        <w:spacing w:lineRule="auto" w:line="360"/>
        <w:ind w:firstLine="708"/>
        <w:jc w:val="both"/>
        <w:rPr>
          <w:sz w:val="24"/>
          <w:lang w:val="en-US"/>
        </w:rPr>
      </w:pPr>
      <w:r>
        <w:rPr>
          <w:sz w:val="24"/>
        </w:rPr>
        <w:t>Druhý způsob, jímž vláda zaniká, je tzv. „zánik zevnitř“, jenž může mít buď podobu změny legislativy, nebo podobu zneužití důvěry, jež je legislativě nebo knížeti dána. V souvislosti se změnou legislativy Locke rozvíjí analogii mezi státem a živým tělem, v němž legislativu přirovnává k „duši“ státu.</w:t>
      </w:r>
      <w:r>
        <w:rPr>
          <w:rStyle w:val="FootnoteCharacters"/>
          <w:rStyle w:val="FootnoteAnchor"/>
          <w:sz w:val="24"/>
        </w:rPr>
        <w:footnoteReference w:id="28"/>
      </w:r>
      <w:r>
        <w:rPr>
          <w:sz w:val="24"/>
        </w:rPr>
        <w:t xml:space="preserve"> Legislativa je duší státu proto, že z ní jednotliví členové odvozují svůj vzájemný vliv, sympatii a spojení. Tak jako v živém těle, je-li duše narušena, tělo hyne, tak i je-li legislativa narušena, společnost hyne. Locke poté vyjmenovává pět případů, za nichž dochází ke změně legislativy. Protože se tyto případy vztahují na tehdejší spor o nástupnictví mezi králem a šlechtou pouze je vyjmenuji. Legislativa je změněna tehdy, když (1) „kníže klade svou vlastní libovůli na místo zákonů, jež jsou vůlí společnosti“, (2) „kníže zabraňuje legislativě, aby se shromažďovala ve svůj náležitý čas nebo aby jednala svobodně ve shodě s oněmy účely, pro něž byla zřízena,“ (3) „libovolnou mocí knížete se bez souhlasu lidu a proti jeho obecnému zájmu změní voliči nebo způsob volby“, (4) „vydá-li … kníže nebo legislativa lid do poddanství cizí moci,“ (5) „ten, kdo má nejvyšší výkonnou moc, zanedbává tento úkol a vzdává se ho, takže zákony již dané nemohou být prováděny“.</w:t>
      </w:r>
      <w:r>
        <w:rPr>
          <w:rStyle w:val="FootnoteCharacters"/>
          <w:rStyle w:val="FootnoteAnchor"/>
          <w:sz w:val="24"/>
        </w:rPr>
        <w:footnoteReference w:id="29"/>
      </w:r>
      <w:r>
        <w:rPr>
          <w:sz w:val="24"/>
        </w:rPr>
        <w:t xml:space="preserve"> Všechny tyto případy znamenají vážný konflikt mezi jednotlivými mocemi ve státě a to je pro lid důvodem pro „plnou svobodu vzepřít se síle těch, kdo by mu bez pravomoci chtěli něco uložit.“</w:t>
      </w:r>
      <w:r>
        <w:rPr>
          <w:rStyle w:val="FootnoteCharacters"/>
          <w:rStyle w:val="FootnoteAnchor"/>
          <w:sz w:val="24"/>
        </w:rPr>
        <w:footnoteReference w:id="30"/>
      </w:r>
      <w:r>
        <w:rPr>
          <w:sz w:val="24"/>
        </w:rPr>
        <w:t xml:space="preserve"> Lid tak není vázán poslouchat starou legislativu a může si zřídit legislativu novou. Komentátoři Lockova spisu uvádějí, že ve sporu o nástupnictví mezi Stuartovci a šlechtou se králové Karel II. a Jakub II. všech pěti přestupků dopustili.</w:t>
      </w:r>
      <w:r>
        <w:rPr>
          <w:rStyle w:val="FootnoteCharacters"/>
          <w:rStyle w:val="FootnoteAnchor"/>
          <w:sz w:val="24"/>
        </w:rPr>
        <w:footnoteReference w:id="31"/>
      </w:r>
    </w:p>
    <w:p>
      <w:pPr>
        <w:pStyle w:val="TextBodyIndent"/>
        <w:jc w:val="both"/>
        <w:rPr>
          <w:lang w:val="en-US"/>
        </w:rPr>
      </w:pPr>
      <w:r>
        <w:rPr>
          <w:lang w:val="en-US"/>
        </w:rPr>
        <w:t>Zajímavější v naší souvislosti je druhý případ, a sice zánik vlády z důvodu zneužití důvěry, která je legislativě nebo knížeti dána. Legislativa jedná proti důvěře v ní skládané tehdy, když se snaží zasahovat do vlastnictví poddaného a učinit samu sebe rozhodčím o životech, svobodách a jmění lidu.</w:t>
      </w:r>
      <w:r>
        <w:rPr>
          <w:rStyle w:val="FootnoteCharacters"/>
          <w:rStyle w:val="FootnoteAnchor"/>
          <w:lang w:val="en-US"/>
        </w:rPr>
        <w:footnoteReference w:id="32"/>
      </w:r>
      <w:r>
        <w:rPr>
          <w:lang w:val="en-US"/>
        </w:rPr>
        <w:t xml:space="preserve"> Legislativa tak jedná v rozporu se svým posláním, protože jejím úkolem je právě zachování společnosti a každé osoby v ní.</w:t>
      </w:r>
      <w:r>
        <w:rPr>
          <w:rStyle w:val="FootnoteCharacters"/>
          <w:rStyle w:val="FootnoteAnchor"/>
          <w:lang w:val="en-US"/>
        </w:rPr>
        <w:footnoteReference w:id="33"/>
      </w:r>
      <w:r>
        <w:rPr>
          <w:lang w:val="en-US"/>
        </w:rPr>
        <w:t xml:space="preserve"> Tento úkol zahrnuje vydávat zákony tak, aby všichni požívali své vlastnictví v míru a bezpečí. Kníže pak může jednat proti důvěře, která je v něj skládána, hned dvojím způsobem. Tím, že má účast v legislativě a i při provádění zákona, tak jedná proti této důvěře tehdy, když dosazuje svou vlastní libovůli jako zákon společnosti. Locke vyjmenovává několik případů, kdy k tomu dochází, ale toto je v naší souvislosti vedlejší.</w:t>
      </w:r>
      <w:r>
        <w:rPr>
          <w:rStyle w:val="FootnoteCharacters"/>
          <w:rStyle w:val="FootnoteAnchor"/>
          <w:lang w:val="en-US"/>
        </w:rPr>
        <w:footnoteReference w:id="34"/>
      </w:r>
      <w:r>
        <w:rPr>
          <w:lang w:val="en-US"/>
        </w:rPr>
        <w:t xml:space="preserve"> Důležité je pouze to, že Locke si je dobře vědom námitky vůči své teorii odporu poddaných proti vládě, která říká, že stane-li se základem vlády nestálé mínění a nejistá nálada lidu, znamená to, že žádná vláda nebude stabilní.</w:t>
      </w:r>
      <w:r>
        <w:rPr>
          <w:rStyle w:val="FootnoteCharacters"/>
          <w:rStyle w:val="FootnoteAnchor"/>
          <w:lang w:val="en-US"/>
        </w:rPr>
        <w:footnoteReference w:id="35"/>
      </w:r>
    </w:p>
    <w:p>
      <w:pPr>
        <w:pStyle w:val="TextBodyIndent"/>
        <w:jc w:val="both"/>
        <w:rPr/>
      </w:pPr>
      <w:r>
        <w:rPr>
          <w:lang w:val="en-US"/>
        </w:rPr>
        <w:t>Locke na tuto námitku předně odpovídá, že příležitost k revoluci se naskýtá v běhu lidských událostí pouze velmi zřídka. Lid, s nímž se zachází proti právu, si ale bude takovou příležitost hledat a bude se snažit se zbavit břemene, které na něj doléhá. Dále Locke zdůrazňuje, že revoluce nenastane po každém přehmatu vlády, ale že musí jít o celou posloupnost přehmatů. Ve slavné pasáži pak vysvětluje</w:t>
      </w:r>
      <w:r>
        <w:rPr/>
        <w:t>: „Veliké chyby ve vládnoucí straně, četné nespravedlivé a nevhodné zákony a všechny poklesky lidské křehkosti snese lid bez vzpoury nebo reptání. Ale jestliže dlouhá řada zneužití, vytáček a pletich, jež všechny směřují touž cestou, činí lidu zřejmým záměr a on nemůže než pociťovat, čemu podléhá, a vidět, kam se řítí, nelze se divit, že se pak pozdvihne a snaží položit vládu do takových rukou, jež by mu zaručily účely, pro něž byla vláda nejprve zřízena a bez nichž starobylá jména a okázalé formy jsou místo toho, aby byly lepší, mnohem horší než přirozený stav nebo čiré bezvládí.“</w:t>
      </w:r>
      <w:r>
        <w:rPr>
          <w:rStyle w:val="FootnoteCharacters"/>
          <w:rStyle w:val="FootnoteAnchor"/>
        </w:rPr>
        <w:footnoteReference w:id="36"/>
      </w:r>
      <w:r>
        <w:rPr/>
        <w:t xml:space="preserve"> Nakonec Locke zdůrazňuje, že jeho nauka o revoluci zahrnuje i předjímání práva na odpor. Píše: „toto učení o moci lidu opatřit svou bezpečnost znova novou legislativou, když jeho zákonadárci jednali proti důvěře v ně skládané tím, že napadli jeho vlastnictví, je nejlepší ochranou proti vzpouře a nejpravděpodobnějším prostředkem, jak jí zabránit.“</w:t>
      </w:r>
      <w:r>
        <w:rPr>
          <w:rStyle w:val="FootnoteCharacters"/>
          <w:rStyle w:val="FootnoteAnchor"/>
        </w:rPr>
        <w:footnoteReference w:id="37"/>
      </w:r>
    </w:p>
    <w:p>
      <w:pPr>
        <w:pStyle w:val="TextBodyIndent"/>
        <w:jc w:val="both"/>
        <w:rPr/>
      </w:pPr>
      <w:r>
        <w:rPr/>
        <w:t xml:space="preserve">Jak již tušíme, Locke považuje vládce, kteří jednají proti důvěře v ně skládané, za despoty, kteří svou moc nadřazují nad zákon. Odpor lidu vůči těmto vládcům pak není ve vlastním smyslu vzpourou </w:t>
      </w:r>
      <w:r>
        <w:rPr>
          <w:i w:val="false"/>
        </w:rPr>
        <w:t>(rebellion).</w:t>
      </w:r>
      <w:r>
        <w:rPr>
          <w:i/>
        </w:rPr>
        <w:t xml:space="preserve"> </w:t>
      </w:r>
      <w:r>
        <w:rPr>
          <w:i w:val="false"/>
        </w:rPr>
        <w:t>Jako rebelové či vzbouře</w:t>
      </w:r>
      <w:r>
        <w:rPr/>
        <w:t>nci se jeví spíše členové vlády</w:t>
      </w:r>
      <w:r>
        <w:rPr>
          <w:i w:val="false"/>
        </w:rPr>
        <w:t xml:space="preserve"> než poddaní.</w:t>
      </w:r>
      <w:r>
        <w:rPr/>
        <w:t xml:space="preserve"> Locke ironicky poznamenává, že slovu „vzbouřenci“ (rebellantes) je třeba rozumět doslovně, tj. jako těm, kdo „zavádějí znovu stav válečný“.</w:t>
      </w:r>
      <w:r>
        <w:rPr>
          <w:rStyle w:val="FootnoteCharacters"/>
          <w:rStyle w:val="FootnoteAnchor"/>
        </w:rPr>
        <w:footnoteReference w:id="38"/>
      </w:r>
      <w:r>
        <w:rPr>
          <w:lang w:val="en-US"/>
        </w:rPr>
        <w:t xml:space="preserve"> Členové legislativy a vládci jsou vinni vzpourou, když překračují pravomoc (authority), která jim byla dána. Tím ovšem porušují pravidla společenské smlouvy, ta se stává neplatnou, a společnost si bere zpět své právo zajistit si svou sebezáchovu. Vládci, kteří se zpronevěřili svému poslání, si sice podržují moc, ale nemají na své straně právo. Odpor proti takovým vládcům není odporem proti jejich pravomoci, protože ta sahá pouze tam, kde spadá v jedno s právem.</w:t>
      </w:r>
    </w:p>
    <w:p>
      <w:pPr>
        <w:pStyle w:val="TextBodyIndent"/>
        <w:jc w:val="both"/>
        <w:rPr/>
      </w:pPr>
      <w:r>
        <w:rPr/>
        <w:t>Pokud ovšem dojde ke sporu, kdo má být soudcem v otázce, zda kníže nebo legislativa jednají proti důvěře v ně skládané, pak Locke stojí na straně lidu: „Lid má být soudcem.“</w:t>
      </w:r>
      <w:r>
        <w:rPr>
          <w:rStyle w:val="FootnoteCharacters"/>
          <w:rStyle w:val="FootnoteAnchor"/>
        </w:rPr>
        <w:footnoteReference w:id="39"/>
      </w:r>
      <w:r>
        <w:rPr/>
        <w:t xml:space="preserve"> Locke se kupodivu neobává, že by se lid mýlil a že by se jeho rozhodnutí neshodovala s přirozeným zákonem. Neobává se, že by mohl existovat rozdíl mezi tím, co je objektivně správné, a tím, co lidé subjektivně rozhodnou. Domnívá se zřejmě, že přirozený zákon je objevitelný rozumem a že je zřejmý každému prostému člověku. V tomto kontextu ovšem Locke rozlišuje dvojí soudní moc: „Kde totiž není soudní moci na zemi, aby rozhodovala spory mezi lidmi, Bůh v nebesích je soudcem. On jediný je vpravdě soudcem o právu. Ale každý člověk je soudcem pro sebe sama.“</w:t>
      </w:r>
      <w:r>
        <w:rPr>
          <w:rStyle w:val="FootnoteCharacters"/>
          <w:rStyle w:val="FootnoteAnchor"/>
        </w:rPr>
        <w:footnoteReference w:id="40"/>
      </w:r>
      <w:r>
        <w:rPr/>
        <w:t xml:space="preserve"> Celkově lze uzavřít, že ve </w:t>
      </w:r>
      <w:r>
        <w:rPr>
          <w:i/>
        </w:rPr>
        <w:t>Dvou pojednáních</w:t>
      </w:r>
      <w:r>
        <w:rPr/>
        <w:t xml:space="preserve"> Locke zastává politickou svrchovanost lidu.</w:t>
      </w:r>
    </w:p>
    <w:p>
      <w:pPr>
        <w:pStyle w:val="TextBodyIndent"/>
        <w:jc w:val="both"/>
        <w:rPr/>
      </w:pPr>
      <w:r>
        <w:rPr/>
        <w:t xml:space="preserve">V prvním </w:t>
      </w:r>
      <w:r>
        <w:rPr>
          <w:i/>
        </w:rPr>
        <w:t>Dopisu o toleranci</w:t>
      </w:r>
      <w:r>
        <w:rPr/>
        <w:t xml:space="preserve"> Locke rozvádí otázku sporu úředníka s lidem do větší jasnosti. I zde si klade otázku, kdo rozsoudí spor mezi úředníkem a poddanými, pokud úředník věří, že nařizuje </w:t>
      </w:r>
      <w:r>
        <w:rPr>
          <w:lang w:val="en-US"/>
        </w:rPr>
        <w:t>ve v</w:t>
      </w:r>
      <w:r>
        <w:rPr/>
        <w:t>ě</w:t>
      </w:r>
      <w:r>
        <w:rPr>
          <w:lang w:val="en-US"/>
        </w:rPr>
        <w:t xml:space="preserve">cech duchovních </w:t>
      </w:r>
      <w:r>
        <w:rPr/>
        <w:t>jen to, co je v jeho pravomoci a státu je ku prospěchu, ale jeho poddaní si myslí opak. Na tuto otázku Locke odpovídá tak, že tento spor může rozsoudit pouze Bůh, neboť – jak zdůrazňuje – „na zemi není žádného soudce mezi zákonodárcem a lidem.“</w:t>
      </w:r>
      <w:r>
        <w:rPr>
          <w:rStyle w:val="FootnoteCharacters"/>
          <w:rStyle w:val="FootnoteAnchor"/>
        </w:rPr>
        <w:footnoteReference w:id="41"/>
      </w:r>
      <w:r>
        <w:rPr/>
        <w:t xml:space="preserve"> I zde se také setkáváme s myšlenkou ozbrojeného odporu proti vládě. Locke píše: „V praxi lidé trpně nedovolí, aby byli zbaveni majetku, který nabyli počestnou prací, a v rozporu se vším právem, lidským i božským, byli vydáni jako kořist cizímu násilí a drancování, zvláště když jsou jinak zcela bezúhonní a když to, oč jde, se vůbec netýká občanského práva, ale svědomí každého jednotlivce a spásy jeho duše, za niž je odpovědný pouze Bohu. Co jiného lze očekávat, než že tito lidé, sužovaní zlem, jehož jsou obětí, nakonec přesvědčí sami sebe, že je zákonné čelit násilí násilím, a zbraněmi, které mají k dispozici, bránit práva, která jim dal Bůh a příroda a jichž mohou být zbaveni, jen kvůli svým zločinům, nikoli kvůli náboženství?“</w:t>
      </w:r>
      <w:r>
        <w:rPr>
          <w:rStyle w:val="FootnoteCharacters"/>
          <w:rStyle w:val="FootnoteAnchor"/>
        </w:rPr>
        <w:footnoteReference w:id="42"/>
      </w:r>
      <w:r>
        <w:rPr/>
        <w:t xml:space="preserve"> Tak jako v oblasti politiky Locke zastával politickou svrchovanost lidu a každý jednotlivec byl pro něho posledním rozhodčím v otázce, co přispívá k jeho sebezáchově, tak i ve věcech duchovních je každý jednotlivec (a jeho svědomí) posledním soudcem toho, co přispívá ke spáse jeho duše.</w:t>
      </w:r>
    </w:p>
    <w:p>
      <w:pPr>
        <w:pStyle w:val="Zkladntextodsazen2"/>
        <w:ind w:hanging="0"/>
        <w:rPr/>
      </w:pPr>
      <w:r>
        <w:rPr/>
      </w:r>
    </w:p>
    <w:p>
      <w:pPr>
        <w:pStyle w:val="Zkladntextodsazen2"/>
        <w:ind w:hanging="0"/>
        <w:rPr/>
      </w:pPr>
      <w:r>
        <w:rPr/>
        <w:t>4. Závěr</w:t>
      </w:r>
    </w:p>
    <w:p>
      <w:pPr>
        <w:pStyle w:val="Zkladntextodsazen2"/>
        <w:rPr/>
      </w:pPr>
      <w:r>
        <w:rPr/>
        <w:t>Z výše uvedené interpretace Lockovy nauky o revoluci je možné učinit několik obecnějších závěrů. Předně revoluce pro Locka znamená něco jiného než pro nás. V pasážích, v nichž se tento termín vyskytuje, má spíše význam návratu k principu nebo pravidlu, jež bylo opuštěno, než že by toto slovo znamenalo proměnu stávajícího řádu v nějaký kvalitativně nový. Revoluce, či častěji právo na ozbrojený odpor proti vládě, o němž Locke mluví, znamená spíše znovunastolení politického řádu, který zanikl, než vytvoření řádu kvalitativně nového. Karl Griewank kdysi přesvědčivě ukázal, že pojem revoluce, tak jak ho dnes používáme, má svůj původ v „dynamickém pojmu“ revoluce, tak jak se vytvořil během Francouzské revoluce. Dynamický pojem revoluce charakterizují tři prvky: (a) revoluce je „revolucí myslí“, neboli duchovních elit, (b) revoluce je spjata s jistotou vítězství, (c) revoluce se od občanské války liší tím, že vede k spásonosné proměně společnosti.</w:t>
      </w:r>
      <w:r>
        <w:rPr>
          <w:rStyle w:val="FootnoteCharacters"/>
          <w:rStyle w:val="FootnoteAnchor"/>
        </w:rPr>
        <w:footnoteReference w:id="43"/>
      </w:r>
      <w:r>
        <w:rPr/>
        <w:t xml:space="preserve"> Ani jeden z těchto významů (snad s výjimkou třetího) není v Lockově nauce o revoluci přítomen. Přesto však Lockovi následníci jeho nauce rozuměli jinak než on sám. Je příznačné, že ještě na počátku Francouzské revoluce byla tato událost byla chápána jejími aktéry spíše jako „regenerace“ a označována jako „revolta“ (une révolte) než jako „revoluce“.</w:t>
      </w:r>
      <w:r>
        <w:rPr>
          <w:rStyle w:val="FootnoteCharacters"/>
          <w:rStyle w:val="FootnoteAnchor"/>
        </w:rPr>
        <w:footnoteReference w:id="44"/>
      </w:r>
      <w:r>
        <w:rPr/>
        <w:t xml:space="preserve"> Pokud tedy mluvíme o Lockově nauce o revoluci, měli bychom být opatrní, jak ji chápat.</w:t>
      </w:r>
    </w:p>
    <w:p>
      <w:pPr>
        <w:pStyle w:val="Zkladntextodsazen2"/>
        <w:rPr/>
      </w:pPr>
      <w:r>
        <w:rPr/>
        <w:t xml:space="preserve">Dále jsme ve výše uvedených rozborech shledali, že pokud Locke mluví o tom, že účelem vlády je zachování vlastnictví lidí, pak tím primárně nemíní soukromé vlastnictví jednotlivců (užší pojem vlastnictví), ale jejich životy, svobody a statky (širší pojem vlastnictví). </w:t>
      </w:r>
      <w:r>
        <w:rPr>
          <w:i/>
        </w:rPr>
        <w:t>Dopis o toleranci</w:t>
      </w:r>
      <w:r>
        <w:rPr/>
        <w:t xml:space="preserve"> objasňuje, o jaký typ vlastnictví Lockovi šlo při psaní</w:t>
      </w:r>
      <w:r>
        <w:rPr>
          <w:i/>
        </w:rPr>
        <w:t xml:space="preserve"> Dvou pojednání</w:t>
      </w:r>
      <w:r>
        <w:rPr/>
        <w:t xml:space="preserve"> především. Tímto vlastnictvím, které má stát chránit, není soukromé vlastnictví jednotlivců, ale jsou jím práva, politické a náboženské svobody menšin (např. odpadlíků od anglikánské církve), které mohou být ve státě utiskovány.</w:t>
      </w:r>
      <w:r>
        <w:rPr>
          <w:rStyle w:val="FootnoteCharacters"/>
          <w:rStyle w:val="FootnoteAnchor"/>
        </w:rPr>
        <w:footnoteReference w:id="45"/>
      </w:r>
      <w:r>
        <w:rPr/>
        <w:t xml:space="preserve"> Jakkoli se Lockovi asi nepodařilo objasnit vztah mezi přirozeným zákonem a (politickou a náboženskou) suverenitou lidu, je nesporné, že jeho nauka o politické moci jako založené na vztahu důvěry položila základ ke studiu formování názorů lidí na politiku (k sociologii) a k emancipačním hnutím, která sahají až do současnosti. Domnívám se, že právě pro tyto důvody je smysluplné Lockovy politické spisy číst i dnes.</w:t>
      </w:r>
    </w:p>
    <w:p>
      <w:pPr>
        <w:pStyle w:val="Zkladntextodsazen2"/>
        <w:ind w:hanging="0"/>
        <w:rPr/>
      </w:pPr>
      <w:r>
        <w:rPr/>
      </w:r>
    </w:p>
    <w:p>
      <w:pPr>
        <w:pStyle w:val="TextBody"/>
        <w:rPr/>
      </w:pPr>
      <w:r>
        <w:rPr/>
        <w:t>SHRNUTÍ</w:t>
      </w:r>
    </w:p>
    <w:p>
      <w:pPr>
        <w:pStyle w:val="Heading2"/>
        <w:spacing w:lineRule="auto" w:line="360"/>
        <w:jc w:val="center"/>
        <w:rPr/>
      </w:pPr>
      <w:r>
        <w:rPr/>
        <w:t>Locke o revoluci</w:t>
      </w:r>
    </w:p>
    <w:p>
      <w:pPr>
        <w:pStyle w:val="Normal"/>
        <w:spacing w:lineRule="auto" w:line="360"/>
        <w:rPr/>
      </w:pPr>
      <w:r>
        <w:rPr/>
      </w:r>
    </w:p>
    <w:p>
      <w:pPr>
        <w:pStyle w:val="Normal"/>
        <w:spacing w:lineRule="auto" w:line="360"/>
        <w:jc w:val="both"/>
        <w:rPr>
          <w:sz w:val="24"/>
        </w:rPr>
      </w:pPr>
      <w:r>
        <w:rPr>
          <w:sz w:val="24"/>
        </w:rPr>
        <w:t xml:space="preserve">Autor tvrdí, že Lockova teorie revoluce ve </w:t>
      </w:r>
      <w:r>
        <w:rPr>
          <w:i/>
          <w:sz w:val="24"/>
        </w:rPr>
        <w:t>Dvou pojednáních o vládě</w:t>
      </w:r>
      <w:r>
        <w:rPr>
          <w:sz w:val="24"/>
        </w:rPr>
        <w:t xml:space="preserve"> a v prvním </w:t>
      </w:r>
      <w:r>
        <w:rPr>
          <w:i/>
          <w:sz w:val="24"/>
        </w:rPr>
        <w:t>Dopise o toleranci</w:t>
      </w:r>
      <w:r>
        <w:rPr>
          <w:sz w:val="24"/>
        </w:rPr>
        <w:t xml:space="preserve"> je psána na podporu boje lidu proti vládcům za občanskou a náboženskou svobodu. Interpretuje za tím účelem Lockův argument, který sestává ze dvou odlišných tvrzení. Podle prvního tvrzení lze moc vládců (a vlády) chápat třemi různými způsoby. Dva z těchto způsobů jsou nelegitimní, protože nerespektují svobody jednotlivců a jejich soukromé vlastnictví. Druhé tvrzení říká, že smluvní dohoda mezi lidem a vládci je nulitní tehdy, když vládci jednají proti důvěře v ně skládané. Lid nabývá morálního práva na ozbrojený odpor proti vládcům a má znovunastolit politický řád, který se rozpadl. Toto čtení Lockova práva na revoluci zpochybňuje kritiku Lockovy politické teorie, tak jak ji lze nalézt například v knize C. B. Macphersona </w:t>
      </w:r>
      <w:r>
        <w:rPr>
          <w:i/>
          <w:sz w:val="24"/>
          <w:lang w:val="en-US"/>
        </w:rPr>
        <w:t>The Political Theory of Possessive Individualism.</w:t>
      </w:r>
      <w:r>
        <w:rPr>
          <w:sz w:val="24"/>
        </w:rPr>
        <w:t xml:space="preserve"> Macpherson chápe Lockův první požadavek úžeji, totiž že mluví o obraně soukromého vlastnictví buržoazie. Rozumíme-li ale Lockovu prvnímu požadavku šířeji, totiž že v něm jde o obranu občanské a náboženské svobody, pak Lockova politická teorie popisuje obecné podmínky emancipace občanské společnosti.</w:t>
      </w:r>
    </w:p>
    <w:p>
      <w:pPr>
        <w:pStyle w:val="Normal"/>
        <w:spacing w:lineRule="auto" w:line="360"/>
        <w:jc w:val="both"/>
        <w:rPr>
          <w:sz w:val="24"/>
        </w:rPr>
      </w:pPr>
      <w:r>
        <w:rPr>
          <w:sz w:val="24"/>
        </w:rPr>
        <w:t xml:space="preserve"> </w:t>
      </w:r>
    </w:p>
    <w:p>
      <w:pPr>
        <w:pStyle w:val="Zkladntext2"/>
        <w:rPr/>
      </w:pPr>
      <w:r>
        <w:rPr/>
        <w:t>SUMMARY</w:t>
        <w:br/>
        <w:t>Locke on Revolution</w:t>
      </w:r>
    </w:p>
    <w:p>
      <w:pPr>
        <w:pStyle w:val="Zkladntextodsazen2"/>
        <w:rPr/>
      </w:pPr>
      <w:r>
        <w:rPr/>
        <w:br/>
        <w:t xml:space="preserve">The author argues that Locke's theory of revolution in his </w:t>
      </w:r>
      <w:r>
        <w:rPr>
          <w:i/>
        </w:rPr>
        <w:t>Two Treatises of Government</w:t>
      </w:r>
      <w:r>
        <w:rPr/>
        <w:t xml:space="preserve"> and in the first </w:t>
      </w:r>
      <w:r>
        <w:rPr>
          <w:i/>
        </w:rPr>
        <w:t>Letter on Toleration</w:t>
      </w:r>
      <w:r>
        <w:rPr/>
        <w:t xml:space="preserve"> is written in support of the people's struggle against their rulers for civil and religious liberty. To this end he gives an interpretation of Locke's argument, which can be broken down into two distinct claims. Firstly, that the power of rulers (and of government) may be understood in three different ways. Two of these are illegitimate, because they do not respect the freedoms of  individuals and their private property. Secondly, that the contractual agreement between people and rulers is void if the rulers act in conflict with the trust placed in them. People recover the moral right of armed resistance against rulers in order to re-establish a political order which has been lost. This reading of Locke's view of the right to revolution challenges criticism of Locke's political theory put forward by, for example, C. B. Macpherson in his book </w:t>
      </w:r>
      <w:r>
        <w:rPr>
          <w:i/>
        </w:rPr>
        <w:t>The Political Theory of Possessive Individualism</w:t>
      </w:r>
      <w:r>
        <w:rPr/>
        <w:t>. Macpherson understands Locke's first claim in a narrower sense as the defence of the private property of the bourgeoisie. It is argued that if Locke's first claim is understood in a wider sense as the defence of political and religious freedom, then Locke's political theory describes the general conditions for the emancipation of civil society.</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krácená verze příspěvku byla přednesena na kolokviu </w:t>
      </w:r>
      <w:r>
        <w:rPr>
          <w:i/>
        </w:rPr>
        <w:t>John Locke. Život a dílo filosofa</w:t>
      </w:r>
      <w:r>
        <w:rPr/>
        <w:t>, které se konalo dne 9. září 2004 v Praze.</w:t>
      </w:r>
    </w:p>
  </w:footnote>
  <w:footnote w:id="3">
    <w:p>
      <w:pPr>
        <w:pStyle w:val="Footnote"/>
        <w:rPr/>
      </w:pPr>
      <w:r>
        <w:rPr>
          <w:rStyle w:val="FootnoteCharacters"/>
        </w:rPr>
        <w:footnoteRef/>
      </w:r>
      <w:r>
        <w:rPr/>
        <w:t xml:space="preserve"> </w:t>
      </w:r>
      <w:r>
        <w:rPr/>
        <w:t xml:space="preserve">K náčrtu vývoje recepce Lockovy politické filosofie srv. např. W. Euchner, Die Kontroversen in der neueren Locke-Literatur, in: týž, </w:t>
      </w:r>
      <w:r>
        <w:rPr>
          <w:i/>
        </w:rPr>
        <w:t>Naturrecht und Politik bei John Locke</w:t>
      </w:r>
      <w:r>
        <w:rPr/>
        <w:t>, Frankfurt a. M., Suhrkamp 1979, s. 1-7.</w:t>
      </w:r>
    </w:p>
  </w:footnote>
  <w:footnote w:id="4">
    <w:p>
      <w:pPr>
        <w:pStyle w:val="Footnote"/>
        <w:rPr/>
      </w:pPr>
      <w:r>
        <w:rPr>
          <w:rStyle w:val="FootnoteCharacters"/>
        </w:rPr>
        <w:footnoteRef/>
      </w:r>
      <w:r>
        <w:rPr/>
        <w:t xml:space="preserve"> </w:t>
      </w:r>
      <w:r>
        <w:rPr/>
        <w:t xml:space="preserve">Locke publikoval </w:t>
      </w:r>
      <w:r>
        <w:rPr>
          <w:i/>
        </w:rPr>
        <w:t>Dvě pojednání o vládě (Two Treatises of Government)</w:t>
      </w:r>
      <w:r>
        <w:rPr/>
        <w:t xml:space="preserve"> v Londýně roku 1689 anonymně. K jejich autorství se příhlásil až v dodatku ke své poslední vůli. Viz Hampsher-Monk, I., </w:t>
      </w:r>
      <w:r>
        <w:rPr>
          <w:i/>
        </w:rPr>
        <w:t>A History of Modern Political Thought. Major Political Thinkers from Hobbes to Marx</w:t>
      </w:r>
      <w:r>
        <w:rPr/>
        <w:t xml:space="preserve">, Oxford - Cambridge (Mass.), Blackwell 1992, s. 72, pozn. 11. Lockův spis cituji ve vydání: J. Locke, </w:t>
      </w:r>
      <w:r>
        <w:rPr>
          <w:i/>
        </w:rPr>
        <w:t>Druhé pojednání o vládě</w:t>
      </w:r>
      <w:r>
        <w:rPr/>
        <w:t xml:space="preserve"> </w:t>
      </w:r>
      <w:r>
        <w:rPr>
          <w:i/>
        </w:rPr>
        <w:t>(</w:t>
      </w:r>
      <w:r>
        <w:rPr>
          <w:i/>
          <w:lang w:val="en-US"/>
        </w:rPr>
        <w:t>= DP</w:t>
      </w:r>
      <w:r>
        <w:rPr>
          <w:i/>
        </w:rPr>
        <w:t>),</w:t>
      </w:r>
      <w:r>
        <w:rPr/>
        <w:t xml:space="preserve"> Praha, Svoboda 1992, s přihlédnutím k J. Locke, </w:t>
      </w:r>
      <w:r>
        <w:rPr>
          <w:i/>
        </w:rPr>
        <w:t>Two Treatises of Government</w:t>
      </w:r>
      <w:r>
        <w:rPr/>
        <w:t>, ed. P. Laslett, Cambridge, Cambridge University Press, 1988.</w:t>
      </w:r>
    </w:p>
  </w:footnote>
  <w:footnote w:id="5">
    <w:p>
      <w:pPr>
        <w:pStyle w:val="Footnote"/>
        <w:rPr/>
      </w:pPr>
      <w:r>
        <w:rPr>
          <w:rStyle w:val="FootnoteCharacters"/>
        </w:rPr>
        <w:footnoteRef/>
      </w:r>
      <w:r>
        <w:rPr/>
        <w:t xml:space="preserve"> </w:t>
      </w:r>
      <w:r>
        <w:rPr/>
        <w:t xml:space="preserve">Hume, D., Of the Original Contract, in: týž, </w:t>
      </w:r>
      <w:r>
        <w:rPr>
          <w:i/>
        </w:rPr>
        <w:t>Essays, Moral, Political, and Literary</w:t>
      </w:r>
      <w:r>
        <w:rPr/>
        <w:t xml:space="preserve">, E. F. Miller (ed.), Indianapolis, Liberty Fund 1985, s. 465-487, Burke, E., </w:t>
      </w:r>
      <w:r>
        <w:rPr>
          <w:i/>
        </w:rPr>
        <w:t>Úvahy o revoluci ve Francii</w:t>
      </w:r>
      <w:r>
        <w:rPr/>
        <w:t>, Brno, Centrum pro studium demokracie a kultury 1997.</w:t>
      </w:r>
    </w:p>
  </w:footnote>
  <w:footnote w:id="6">
    <w:p>
      <w:pPr>
        <w:pStyle w:val="Footnote"/>
        <w:rPr/>
      </w:pPr>
      <w:r>
        <w:rPr>
          <w:rStyle w:val="FootnoteCharacters"/>
        </w:rPr>
        <w:footnoteRef/>
      </w:r>
      <w:r>
        <w:rPr/>
        <w:t xml:space="preserve"> „</w:t>
      </w:r>
      <w:r>
        <w:rPr/>
        <w:t xml:space="preserve">The political philosophy of the eighteenth century was a doctrine of natural right. It consisted in a peculiar interpretation of natural right, namely, the specifically modern interpretation. Historicism is the ultimate outcome of the crisis of modern natural right.“ Strauss, L., </w:t>
      </w:r>
      <w:r>
        <w:rPr>
          <w:i/>
        </w:rPr>
        <w:t>Natural Right and History</w:t>
      </w:r>
      <w:r>
        <w:rPr/>
        <w:t>, 2. vyd., Chicago, Chicago University Press 1953, s. 34.</w:t>
      </w:r>
    </w:p>
  </w:footnote>
  <w:footnote w:id="7">
    <w:p>
      <w:pPr>
        <w:pStyle w:val="Footnote"/>
        <w:rPr/>
      </w:pPr>
      <w:r>
        <w:rPr>
          <w:rStyle w:val="FootnoteCharacters"/>
        </w:rPr>
        <w:footnoteRef/>
      </w:r>
      <w:r>
        <w:rPr/>
        <w:t xml:space="preserve"> „</w:t>
      </w:r>
      <w:r>
        <w:rPr/>
        <w:t xml:space="preserve">The individual was seen neither as a moral whole, nor as part of a larger social whole, but as an owner of himself.“ Macpherson, C. B., </w:t>
      </w:r>
      <w:r>
        <w:rPr>
          <w:i/>
        </w:rPr>
        <w:t>The Political Theory of Possessive Individualism</w:t>
      </w:r>
      <w:r>
        <w:rPr/>
        <w:t>. Hobbes to Locke, Oxford, Oxford University Press 1962, s. 3.</w:t>
      </w:r>
    </w:p>
  </w:footnote>
  <w:footnote w:id="8">
    <w:p>
      <w:pPr>
        <w:pStyle w:val="Footnote"/>
        <w:rPr/>
      </w:pPr>
      <w:r>
        <w:rPr>
          <w:rStyle w:val="FootnoteCharacters"/>
        </w:rPr>
        <w:footnoteRef/>
      </w:r>
      <w:r>
        <w:rPr/>
        <w:t xml:space="preserve"> </w:t>
      </w:r>
      <w:r>
        <w:rPr/>
        <w:t xml:space="preserve">Viz např. Arendtová, H., </w:t>
      </w:r>
      <w:r>
        <w:rPr>
          <w:i/>
        </w:rPr>
        <w:t>The Human Condition</w:t>
      </w:r>
      <w:r>
        <w:rPr/>
        <w:t xml:space="preserve">, Chicago – London, The University of Chicago Press 1958, s. 31. </w:t>
      </w:r>
    </w:p>
  </w:footnote>
  <w:footnote w:id="9">
    <w:p>
      <w:pPr>
        <w:pStyle w:val="Footnote"/>
        <w:rPr/>
      </w:pPr>
      <w:r>
        <w:rPr>
          <w:rStyle w:val="FootnoteCharacters"/>
        </w:rPr>
        <w:footnoteRef/>
      </w:r>
      <w:r>
        <w:rPr/>
        <w:t xml:space="preserve"> </w:t>
      </w:r>
      <w:r>
        <w:rPr/>
        <w:t xml:space="preserve">Za všechny příspěvky do této diskuse jmenujme alespoň: Dunn, J., </w:t>
      </w:r>
      <w:r>
        <w:rPr>
          <w:i/>
        </w:rPr>
        <w:t>The Political Thought of John Locke. An Historical Argument of the Two Treatises of Government</w:t>
      </w:r>
      <w:r>
        <w:rPr/>
        <w:t>, Cambridge, Cambridge University Press 1969.</w:t>
      </w:r>
    </w:p>
  </w:footnote>
  <w:footnote w:id="10">
    <w:p>
      <w:pPr>
        <w:pStyle w:val="Footnote"/>
        <w:rPr/>
      </w:pPr>
      <w:r>
        <w:rPr>
          <w:rStyle w:val="FootnoteCharacters"/>
        </w:rPr>
        <w:footnoteRef/>
      </w:r>
      <w:r>
        <w:rPr/>
        <w:t xml:space="preserve"> </w:t>
      </w:r>
      <w:r>
        <w:rPr/>
        <w:t xml:space="preserve">Laslett se domnívá, že Locke začal pracovat na </w:t>
      </w:r>
      <w:r>
        <w:rPr>
          <w:i/>
        </w:rPr>
        <w:t>Druhém pojednání</w:t>
      </w:r>
      <w:r>
        <w:rPr/>
        <w:t xml:space="preserve"> v roce 1679, avšak poté, co vyšel spis R. Filmera, </w:t>
      </w:r>
      <w:r>
        <w:rPr>
          <w:i/>
        </w:rPr>
        <w:t>Patriarcha or the Natural Power of Kings</w:t>
      </w:r>
      <w:r>
        <w:rPr/>
        <w:t xml:space="preserve">, práci přerušil a sepsal v roce 1680 </w:t>
      </w:r>
      <w:r>
        <w:rPr>
          <w:i/>
        </w:rPr>
        <w:t>První pojednání</w:t>
      </w:r>
      <w:r>
        <w:rPr/>
        <w:t>. V roce 1681 se pak k </w:t>
      </w:r>
      <w:r>
        <w:rPr>
          <w:i/>
        </w:rPr>
        <w:t xml:space="preserve">Druhému pojednání </w:t>
      </w:r>
      <w:r>
        <w:rPr/>
        <w:t xml:space="preserve">vrátil a pokračoval v jeho kompozici. Celý text nakonec ještě jednou revidoval těsně před publikací v roce 1689. Viz Laslettův úvod in: Locke, J., </w:t>
      </w:r>
      <w:r>
        <w:rPr>
          <w:i/>
        </w:rPr>
        <w:t>Two Treatises of Government</w:t>
      </w:r>
      <w:r>
        <w:rPr/>
        <w:t>, cit. d., s. 59-66.</w:t>
      </w:r>
    </w:p>
  </w:footnote>
  <w:footnote w:id="11">
    <w:p>
      <w:pPr>
        <w:pStyle w:val="Footnote"/>
        <w:rPr/>
      </w:pPr>
      <w:r>
        <w:rPr>
          <w:rStyle w:val="FootnoteCharacters"/>
        </w:rPr>
        <w:footnoteRef/>
      </w:r>
      <w:r>
        <w:rPr/>
        <w:t xml:space="preserve"> </w:t>
      </w:r>
      <w:r>
        <w:rPr/>
        <w:t>V Oxfordu byl tajně sledován knihovníkem koleje, jehož zprávy pro královskou tajnou službu se zachovaly dodnes. Tak agent Prideaux 14. 5. 1682 hlásí: „John Locke lives a very cunning unintelligible life here, being two days in town and three out, and no one knows whither he goes, or when he goes, or when he returns. Certainly there is some Whig intrigue amanaging, but here not a word of politics comes from him, nothing of news or anything else concerning our present affairs, as if he were not all concerned in them. If anyone asks him what news when he returns from a progress, his answer is ,We know nothing</w:t>
      </w:r>
      <w:r>
        <w:rPr>
          <w:rFonts w:eastAsia="Symbol" w:cs="Symbol" w:ascii="Symbol" w:hAnsi="Symbol"/>
        </w:rPr>
        <w:t></w:t>
      </w:r>
      <w:r>
        <w:rPr/>
        <w:t xml:space="preserve">.“ (Citováno podle Cranston, M., </w:t>
      </w:r>
      <w:r>
        <w:rPr>
          <w:i/>
        </w:rPr>
        <w:t>John Locke. A Biography</w:t>
      </w:r>
      <w:r>
        <w:rPr/>
        <w:t>, 2. vyd., London 1959. s. 221.)</w:t>
      </w:r>
    </w:p>
  </w:footnote>
  <w:footnote w:id="12">
    <w:p>
      <w:pPr>
        <w:pStyle w:val="Footnote"/>
        <w:rPr/>
      </w:pPr>
      <w:r>
        <w:rPr>
          <w:rStyle w:val="FootnoteCharacters"/>
        </w:rPr>
        <w:footnoteRef/>
      </w:r>
      <w:r>
        <w:rPr/>
        <w:t xml:space="preserve"> </w:t>
      </w:r>
      <w:r>
        <w:rPr>
          <w:i/>
        </w:rPr>
        <w:t>DP</w:t>
      </w:r>
      <w:r>
        <w:rPr/>
        <w:t>, § 171, s. 132.</w:t>
      </w:r>
    </w:p>
  </w:footnote>
  <w:footnote w:id="13">
    <w:p>
      <w:pPr>
        <w:pStyle w:val="Footnote"/>
        <w:rPr/>
      </w:pPr>
      <w:r>
        <w:rPr>
          <w:rStyle w:val="FootnoteCharacters"/>
        </w:rPr>
        <w:footnoteRef/>
      </w:r>
      <w:r>
        <w:rPr/>
        <w:t xml:space="preserve"> </w:t>
      </w:r>
      <w:r>
        <w:rPr/>
        <w:t>DP, § 3, s. 30.</w:t>
      </w:r>
    </w:p>
  </w:footnote>
  <w:footnote w:id="14">
    <w:p>
      <w:pPr>
        <w:pStyle w:val="Footnote"/>
        <w:rPr/>
      </w:pPr>
      <w:r>
        <w:rPr>
          <w:rStyle w:val="FootnoteCharacters"/>
        </w:rPr>
        <w:footnoteRef/>
      </w:r>
      <w:r>
        <w:rPr/>
        <w:t xml:space="preserve"> </w:t>
      </w:r>
      <w:r>
        <w:rPr/>
        <w:t>DP, § 124, s. 103.</w:t>
      </w:r>
    </w:p>
  </w:footnote>
  <w:footnote w:id="15">
    <w:p>
      <w:pPr>
        <w:pStyle w:val="Footnote"/>
        <w:rPr/>
      </w:pPr>
      <w:r>
        <w:rPr>
          <w:rStyle w:val="FootnoteCharacters"/>
        </w:rPr>
        <w:footnoteRef/>
      </w:r>
      <w:r>
        <w:rPr/>
        <w:t xml:space="preserve"> </w:t>
      </w:r>
      <w:r>
        <w:rPr/>
        <w:t>DP, § 125, s. 103.</w:t>
      </w:r>
    </w:p>
  </w:footnote>
  <w:footnote w:id="16">
    <w:p>
      <w:pPr>
        <w:pStyle w:val="Footnote"/>
        <w:rPr/>
      </w:pPr>
      <w:r>
        <w:rPr>
          <w:rStyle w:val="FootnoteCharacters"/>
        </w:rPr>
        <w:footnoteRef/>
      </w:r>
      <w:r>
        <w:rPr/>
        <w:t xml:space="preserve"> </w:t>
      </w:r>
      <w:r>
        <w:rPr/>
        <w:t>DP, § 126, s. 103.</w:t>
      </w:r>
    </w:p>
  </w:footnote>
  <w:footnote w:id="17">
    <w:p>
      <w:pPr>
        <w:pStyle w:val="Footnote"/>
        <w:rPr/>
      </w:pPr>
      <w:r>
        <w:rPr>
          <w:rStyle w:val="FootnoteCharacters"/>
        </w:rPr>
        <w:footnoteRef/>
      </w:r>
      <w:r>
        <w:rPr/>
        <w:t xml:space="preserve"> </w:t>
      </w:r>
      <w:r>
        <w:rPr/>
        <w:t>DP, § 119, s. 100.</w:t>
      </w:r>
    </w:p>
  </w:footnote>
  <w:footnote w:id="18">
    <w:p>
      <w:pPr>
        <w:pStyle w:val="Footnote"/>
        <w:rPr/>
      </w:pPr>
      <w:r>
        <w:rPr>
          <w:rStyle w:val="FootnoteCharacters"/>
        </w:rPr>
        <w:footnoteRef/>
      </w:r>
      <w:r>
        <w:rPr/>
        <w:t xml:space="preserve"> </w:t>
      </w:r>
      <w:r>
        <w:rPr/>
        <w:t xml:space="preserve">Srv. diskusi pojmu souhlasu ve </w:t>
      </w:r>
      <w:r>
        <w:rPr>
          <w:i/>
        </w:rPr>
        <w:t>Dvou pojednáních</w:t>
      </w:r>
      <w:r>
        <w:rPr/>
        <w:t xml:space="preserve"> in: Hampsher-Monk, I., </w:t>
      </w:r>
      <w:r>
        <w:rPr>
          <w:i/>
        </w:rPr>
        <w:t>A History of Modern Political Thought</w:t>
      </w:r>
      <w:r>
        <w:rPr/>
        <w:t>, cit. d., s. 98-103.</w:t>
      </w:r>
    </w:p>
  </w:footnote>
  <w:footnote w:id="19">
    <w:p>
      <w:pPr>
        <w:pStyle w:val="Footnote"/>
        <w:rPr/>
      </w:pPr>
      <w:r>
        <w:rPr>
          <w:rStyle w:val="FootnoteCharacters"/>
        </w:rPr>
        <w:footnoteRef/>
      </w:r>
      <w:r>
        <w:rPr/>
        <w:t xml:space="preserve"> </w:t>
      </w:r>
      <w:r>
        <w:rPr/>
        <w:t>Za poukaz na tento bod děkuji dr. J. Mouralovi.</w:t>
      </w:r>
    </w:p>
  </w:footnote>
  <w:footnote w:id="20">
    <w:p>
      <w:pPr>
        <w:pStyle w:val="Footnote"/>
        <w:rPr/>
      </w:pPr>
      <w:r>
        <w:rPr>
          <w:rStyle w:val="FootnoteCharacters"/>
        </w:rPr>
        <w:footnoteRef/>
      </w:r>
      <w:r>
        <w:rPr/>
        <w:t xml:space="preserve"> </w:t>
      </w:r>
      <w:r>
        <w:rPr/>
        <w:t>DP, § 173, s. 133.</w:t>
      </w:r>
    </w:p>
  </w:footnote>
  <w:footnote w:id="21">
    <w:p>
      <w:pPr>
        <w:pStyle w:val="Footnote"/>
        <w:rPr/>
      </w:pPr>
      <w:r>
        <w:rPr>
          <w:rStyle w:val="FootnoteCharacters"/>
        </w:rPr>
        <w:footnoteRef/>
      </w:r>
      <w:r>
        <w:rPr/>
        <w:t xml:space="preserve"> </w:t>
      </w:r>
      <w:r>
        <w:rPr/>
        <w:t xml:space="preserve">K výkladu pojmu vlastnictví u Locka srv. od autora, Locke a Kant o právu na soukromé vlastnictví, in: </w:t>
      </w:r>
      <w:r>
        <w:rPr>
          <w:i/>
        </w:rPr>
        <w:t>Filosofický časopis</w:t>
      </w:r>
      <w:r>
        <w:rPr/>
        <w:t>, 50, 2002, 1, s. 47-57.</w:t>
      </w:r>
    </w:p>
  </w:footnote>
  <w:footnote w:id="22">
    <w:p>
      <w:pPr>
        <w:pStyle w:val="Footnote"/>
        <w:rPr/>
      </w:pPr>
      <w:r>
        <w:rPr>
          <w:rStyle w:val="FootnoteCharacters"/>
        </w:rPr>
        <w:footnoteRef/>
      </w:r>
      <w:r>
        <w:rPr/>
        <w:t xml:space="preserve"> </w:t>
      </w:r>
      <w:r>
        <w:rPr/>
        <w:t>DP, § 170, s. 131.</w:t>
      </w:r>
    </w:p>
  </w:footnote>
  <w:footnote w:id="23">
    <w:p>
      <w:pPr>
        <w:pStyle w:val="Footnote"/>
        <w:rPr/>
      </w:pPr>
      <w:r>
        <w:rPr>
          <w:rStyle w:val="FootnoteCharacters"/>
        </w:rPr>
        <w:footnoteRef/>
      </w:r>
      <w:r>
        <w:rPr/>
        <w:t xml:space="preserve"> </w:t>
      </w:r>
      <w:r>
        <w:rPr/>
        <w:t>V patriarchálním zřízení může „pán svým poddaným … odníti nebo zcizit jejich statky, prodat je, vyklestit je nebo užít jejich osob, jak se mu zlíbí.“ (PP, § 9, s. 42)</w:t>
      </w:r>
    </w:p>
  </w:footnote>
  <w:footnote w:id="24">
    <w:p>
      <w:pPr>
        <w:pStyle w:val="Footnote"/>
        <w:rPr/>
      </w:pPr>
      <w:r>
        <w:rPr>
          <w:rStyle w:val="FootnoteCharacters"/>
        </w:rPr>
        <w:footnoteRef/>
      </w:r>
      <w:r>
        <w:rPr/>
        <w:t xml:space="preserve"> </w:t>
      </w:r>
      <w:r>
        <w:rPr/>
        <w:t>DP, § 172, s. 132.</w:t>
      </w:r>
    </w:p>
  </w:footnote>
  <w:footnote w:id="25">
    <w:p>
      <w:pPr>
        <w:pStyle w:val="Footnote"/>
        <w:rPr/>
      </w:pPr>
      <w:r>
        <w:rPr>
          <w:rStyle w:val="FootnoteCharacters"/>
        </w:rPr>
        <w:footnoteRef/>
      </w:r>
      <w:r>
        <w:rPr/>
        <w:t xml:space="preserve"> </w:t>
      </w:r>
      <w:r>
        <w:rPr/>
        <w:t>DP, § 172, s. 133.</w:t>
      </w:r>
    </w:p>
  </w:footnote>
  <w:footnote w:id="26">
    <w:p>
      <w:pPr>
        <w:pStyle w:val="Footnote"/>
        <w:rPr/>
      </w:pPr>
      <w:r>
        <w:rPr>
          <w:rStyle w:val="FootnoteCharacters"/>
        </w:rPr>
        <w:footnoteRef/>
      </w:r>
      <w:r>
        <w:rPr/>
        <w:t xml:space="preserve"> </w:t>
      </w:r>
      <w:r>
        <w:rPr/>
        <w:t>DP, § 203, s. 150.</w:t>
      </w:r>
    </w:p>
  </w:footnote>
  <w:footnote w:id="27">
    <w:p>
      <w:pPr>
        <w:pStyle w:val="Footnote"/>
        <w:rPr/>
      </w:pPr>
      <w:r>
        <w:rPr>
          <w:rStyle w:val="FootnoteCharacters"/>
        </w:rPr>
        <w:footnoteRef/>
      </w:r>
      <w:r>
        <w:rPr/>
        <w:t xml:space="preserve"> </w:t>
      </w:r>
      <w:r>
        <w:rPr/>
        <w:t>DP, §§ 205-208, s. 150-153.</w:t>
      </w:r>
    </w:p>
  </w:footnote>
  <w:footnote w:id="28">
    <w:p>
      <w:pPr>
        <w:pStyle w:val="Footnote"/>
        <w:rPr/>
      </w:pPr>
      <w:r>
        <w:rPr>
          <w:rStyle w:val="FootnoteCharacters"/>
        </w:rPr>
        <w:footnoteRef/>
      </w:r>
      <w:r>
        <w:rPr/>
        <w:t xml:space="preserve"> </w:t>
      </w:r>
      <w:r>
        <w:rPr/>
        <w:t>DP, § 212, s. 155.</w:t>
      </w:r>
    </w:p>
  </w:footnote>
  <w:footnote w:id="29">
    <w:p>
      <w:pPr>
        <w:pStyle w:val="Footnote"/>
        <w:rPr/>
      </w:pPr>
      <w:r>
        <w:rPr>
          <w:rStyle w:val="FootnoteCharacters"/>
        </w:rPr>
        <w:footnoteRef/>
      </w:r>
      <w:r>
        <w:rPr/>
        <w:t xml:space="preserve"> </w:t>
      </w:r>
      <w:r>
        <w:rPr/>
        <w:t>DP, §§ 214-219, s. 156-159.</w:t>
      </w:r>
    </w:p>
  </w:footnote>
  <w:footnote w:id="30">
    <w:p>
      <w:pPr>
        <w:pStyle w:val="Footnote"/>
        <w:rPr/>
      </w:pPr>
      <w:r>
        <w:rPr>
          <w:rStyle w:val="FootnoteCharacters"/>
        </w:rPr>
        <w:footnoteRef/>
      </w:r>
      <w:r>
        <w:rPr/>
        <w:t xml:space="preserve"> </w:t>
      </w:r>
      <w:r>
        <w:rPr/>
        <w:t>DP, § 212, s. 156.</w:t>
      </w:r>
    </w:p>
  </w:footnote>
  <w:footnote w:id="31">
    <w:p>
      <w:pPr>
        <w:pStyle w:val="Footnote"/>
        <w:rPr/>
      </w:pPr>
      <w:r>
        <w:rPr>
          <w:rStyle w:val="FootnoteCharacters"/>
        </w:rPr>
        <w:footnoteRef/>
      </w:r>
      <w:r>
        <w:rPr/>
        <w:t xml:space="preserve"> </w:t>
      </w:r>
      <w:r>
        <w:rPr/>
        <w:t xml:space="preserve">Viz Hampsher-Monk, I., </w:t>
      </w:r>
      <w:r>
        <w:rPr>
          <w:i/>
        </w:rPr>
        <w:t>A History of Modern Political Thought</w:t>
      </w:r>
      <w:r>
        <w:rPr/>
        <w:t xml:space="preserve">, cit. d., s. 113. </w:t>
      </w:r>
    </w:p>
  </w:footnote>
  <w:footnote w:id="32">
    <w:p>
      <w:pPr>
        <w:pStyle w:val="Footnote"/>
        <w:rPr/>
      </w:pPr>
      <w:r>
        <w:rPr>
          <w:rStyle w:val="FootnoteCharacters"/>
        </w:rPr>
        <w:footnoteRef/>
      </w:r>
      <w:r>
        <w:rPr/>
        <w:t xml:space="preserve"> </w:t>
      </w:r>
      <w:r>
        <w:rPr/>
        <w:t>DP, § 221, s. 159.</w:t>
      </w:r>
    </w:p>
  </w:footnote>
  <w:footnote w:id="33">
    <w:p>
      <w:pPr>
        <w:pStyle w:val="Footnote"/>
        <w:rPr/>
      </w:pPr>
      <w:r>
        <w:rPr>
          <w:rStyle w:val="FootnoteCharacters"/>
        </w:rPr>
        <w:footnoteRef/>
      </w:r>
      <w:r>
        <w:rPr/>
        <w:t xml:space="preserve"> </w:t>
      </w:r>
      <w:r>
        <w:rPr/>
        <w:t>DP, § 134, s. 107.</w:t>
      </w:r>
    </w:p>
  </w:footnote>
  <w:footnote w:id="34">
    <w:p>
      <w:pPr>
        <w:pStyle w:val="Footnote"/>
        <w:rPr/>
      </w:pPr>
      <w:r>
        <w:rPr>
          <w:rStyle w:val="FootnoteCharacters"/>
        </w:rPr>
        <w:footnoteRef/>
      </w:r>
      <w:r>
        <w:rPr/>
        <w:t xml:space="preserve"> </w:t>
      </w:r>
      <w:r>
        <w:rPr/>
        <w:t>DP, § 222, s. 160 n.</w:t>
      </w:r>
    </w:p>
  </w:footnote>
  <w:footnote w:id="35">
    <w:p>
      <w:pPr>
        <w:pStyle w:val="Footnote"/>
        <w:rPr/>
      </w:pPr>
      <w:r>
        <w:rPr>
          <w:rStyle w:val="FootnoteCharacters"/>
        </w:rPr>
        <w:footnoteRef/>
      </w:r>
      <w:r>
        <w:rPr/>
        <w:t xml:space="preserve"> </w:t>
      </w:r>
      <w:r>
        <w:rPr/>
        <w:t>DP, § 223, s. 161.</w:t>
      </w:r>
    </w:p>
  </w:footnote>
  <w:footnote w:id="36">
    <w:p>
      <w:pPr>
        <w:pStyle w:val="Footnote"/>
        <w:rPr/>
      </w:pPr>
      <w:r>
        <w:rPr>
          <w:rStyle w:val="FootnoteCharacters"/>
        </w:rPr>
        <w:footnoteRef/>
      </w:r>
      <w:r>
        <w:rPr/>
        <w:t xml:space="preserve"> </w:t>
      </w:r>
      <w:r>
        <w:rPr/>
        <w:t>DP, § 225, s. 162.</w:t>
      </w:r>
    </w:p>
  </w:footnote>
  <w:footnote w:id="37">
    <w:p>
      <w:pPr>
        <w:pStyle w:val="Footnote"/>
        <w:rPr/>
      </w:pPr>
      <w:r>
        <w:rPr>
          <w:rStyle w:val="FootnoteCharacters"/>
        </w:rPr>
        <w:footnoteRef/>
      </w:r>
      <w:r>
        <w:rPr/>
        <w:t xml:space="preserve"> </w:t>
      </w:r>
      <w:r>
        <w:rPr/>
        <w:t>DP, § 226, s. 162.</w:t>
      </w:r>
    </w:p>
  </w:footnote>
  <w:footnote w:id="38">
    <w:p>
      <w:pPr>
        <w:pStyle w:val="Footnote"/>
        <w:rPr/>
      </w:pPr>
      <w:r>
        <w:rPr>
          <w:rStyle w:val="FootnoteCharacters"/>
        </w:rPr>
        <w:footnoteRef/>
      </w:r>
      <w:r>
        <w:rPr/>
        <w:t xml:space="preserve"> </w:t>
      </w:r>
      <w:r>
        <w:rPr/>
        <w:t>DP, § 226 n., s. 162 n.</w:t>
      </w:r>
    </w:p>
  </w:footnote>
  <w:footnote w:id="39">
    <w:p>
      <w:pPr>
        <w:pStyle w:val="Footnote"/>
        <w:rPr/>
      </w:pPr>
      <w:r>
        <w:rPr>
          <w:rStyle w:val="FootnoteCharacters"/>
        </w:rPr>
        <w:footnoteRef/>
      </w:r>
      <w:r>
        <w:rPr/>
        <w:t xml:space="preserve"> </w:t>
      </w:r>
      <w:r>
        <w:rPr/>
        <w:t>DP, § 240, s. 173.</w:t>
      </w:r>
    </w:p>
  </w:footnote>
  <w:footnote w:id="40">
    <w:p>
      <w:pPr>
        <w:pStyle w:val="Footnote"/>
        <w:rPr/>
      </w:pPr>
      <w:r>
        <w:rPr>
          <w:rStyle w:val="FootnoteCharacters"/>
        </w:rPr>
        <w:footnoteRef/>
      </w:r>
      <w:r>
        <w:rPr/>
        <w:t xml:space="preserve"> </w:t>
      </w:r>
      <w:r>
        <w:rPr/>
        <w:t>DP, § 241, s. 173 n.</w:t>
      </w:r>
    </w:p>
  </w:footnote>
  <w:footnote w:id="41">
    <w:p>
      <w:pPr>
        <w:pStyle w:val="Footnote"/>
        <w:rPr/>
      </w:pPr>
      <w:r>
        <w:rPr>
          <w:rStyle w:val="FootnoteCharacters"/>
        </w:rPr>
        <w:footnoteRef/>
      </w:r>
      <w:r>
        <w:rPr/>
        <w:t xml:space="preserve"> </w:t>
      </w:r>
      <w:r>
        <w:rPr/>
        <w:t xml:space="preserve">Locke, J., </w:t>
      </w:r>
      <w:r>
        <w:rPr>
          <w:i/>
        </w:rPr>
        <w:t>Dopis o toleranci</w:t>
      </w:r>
      <w:r>
        <w:rPr/>
        <w:t>, přel. P. Horák,  Brno, Atlantis 2000, s. 80.</w:t>
      </w:r>
    </w:p>
  </w:footnote>
  <w:footnote w:id="42">
    <w:p>
      <w:pPr>
        <w:pStyle w:val="Footnote"/>
        <w:rPr/>
      </w:pPr>
      <w:r>
        <w:rPr>
          <w:rStyle w:val="FootnoteCharacters"/>
        </w:rPr>
        <w:footnoteRef/>
      </w:r>
      <w:r>
        <w:rPr/>
        <w:t xml:space="preserve"> </w:t>
      </w:r>
      <w:r>
        <w:rPr/>
        <w:t xml:space="preserve">Locke, J., </w:t>
      </w:r>
      <w:r>
        <w:rPr>
          <w:i/>
        </w:rPr>
        <w:t>Dopis o toleranci</w:t>
      </w:r>
      <w:r>
        <w:rPr/>
        <w:t>, cit. d., s. 89.</w:t>
      </w:r>
    </w:p>
  </w:footnote>
  <w:footnote w:id="43">
    <w:p>
      <w:pPr>
        <w:pStyle w:val="Footnote"/>
        <w:rPr/>
      </w:pPr>
      <w:r>
        <w:rPr>
          <w:rStyle w:val="FootnoteCharacters"/>
        </w:rPr>
        <w:footnoteRef/>
      </w:r>
      <w:r>
        <w:rPr/>
        <w:t xml:space="preserve"> </w:t>
      </w:r>
      <w:r>
        <w:rPr/>
        <w:t xml:space="preserve">Griewank, K., </w:t>
      </w:r>
      <w:r>
        <w:rPr>
          <w:i/>
        </w:rPr>
        <w:t>Der neuzeitliche Revolutionsbegriff. Entstehung und Entwicklung</w:t>
      </w:r>
      <w:r>
        <w:rPr/>
        <w:t>, Weimar, Hermann B</w:t>
      </w:r>
      <w:r>
        <w:rPr>
          <w:lang w:val="de-DE"/>
        </w:rPr>
        <w:t xml:space="preserve">öhlaus Verlag </w:t>
      </w:r>
      <w:r>
        <w:rPr/>
        <w:t>1955, s. 232.</w:t>
      </w:r>
    </w:p>
  </w:footnote>
  <w:footnote w:id="44">
    <w:p>
      <w:pPr>
        <w:pStyle w:val="Footnote"/>
        <w:rPr/>
      </w:pPr>
      <w:r>
        <w:rPr>
          <w:rStyle w:val="FootnoteCharacters"/>
        </w:rPr>
        <w:footnoteRef/>
      </w:r>
      <w:r>
        <w:rPr/>
        <w:t xml:space="preserve"> </w:t>
      </w:r>
      <w:r>
        <w:rPr/>
        <w:t>Tamtéž, s. 233.</w:t>
      </w:r>
    </w:p>
  </w:footnote>
  <w:footnote w:id="45">
    <w:p>
      <w:pPr>
        <w:pStyle w:val="Footnote"/>
        <w:rPr/>
      </w:pPr>
      <w:r>
        <w:rPr>
          <w:rStyle w:val="FootnoteCharacters"/>
        </w:rPr>
        <w:footnoteRef/>
      </w:r>
      <w:r>
        <w:rPr/>
        <w:t xml:space="preserve"> </w:t>
      </w:r>
      <w:r>
        <w:rPr/>
        <w:t xml:space="preserve">K tomuto závěru dochází též Tully, J., Locke, in: Burns, J. H. – Goldie, M., </w:t>
      </w:r>
      <w:r>
        <w:rPr>
          <w:i/>
        </w:rPr>
        <w:t>The Cambridge History of Political Thought 1450-1700</w:t>
      </w:r>
      <w:r>
        <w:rPr/>
        <w:t xml:space="preserve">, Cambridge, Cambridge University Press 1991, s. 6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708"/>
      <w:jc w:val="both"/>
    </w:pPr>
    <w:rPr>
      <w:sz w:val="24"/>
    </w:rPr>
  </w:style>
  <w:style w:type="paragraph" w:styleId="Zkladntext2">
    <w:name w:val="Základní text 2"/>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20:00Z</dcterms:created>
  <dc:creator>chotas</dc:creator>
  <dc:description/>
  <dc:language>en-US</dc:language>
  <cp:lastModifiedBy>chotas</cp:lastModifiedBy>
  <cp:lastPrinted>2004-10-04T04:24:00Z</cp:lastPrinted>
  <dcterms:modified xsi:type="dcterms:W3CDTF">2006-08-17T07:23:00Z</dcterms:modified>
  <cp:revision>39</cp:revision>
  <dc:subject/>
  <dc:title>LOCKE O REVOLUCI A TOLERANCI</dc:title>
</cp:coreProperties>
</file>