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ZVÁN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veme Vás na tiskovou konferenci na téma </w:t>
      </w:r>
      <w:r>
        <w:rPr>
          <w:rFonts w:cs="Arial" w:ascii="Arial" w:hAnsi="Arial"/>
          <w:b/>
          <w:sz w:val="22"/>
          <w:szCs w:val="22"/>
        </w:rPr>
        <w:t>Tma Jizerských hor a světelné znečištění</w:t>
      </w:r>
      <w:r>
        <w:rPr>
          <w:rFonts w:cs="Arial" w:ascii="Arial" w:hAnsi="Arial"/>
          <w:sz w:val="22"/>
          <w:szCs w:val="22"/>
        </w:rPr>
        <w:t xml:space="preserve"> spojenou se slavnostním vyhlášením česko polské </w:t>
      </w:r>
      <w:r>
        <w:rPr>
          <w:rFonts w:cs="Arial" w:ascii="Arial" w:hAnsi="Arial"/>
          <w:b/>
          <w:sz w:val="22"/>
          <w:szCs w:val="22"/>
        </w:rPr>
        <w:t>Jizerské oblasti tmavé oblo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sková konference a slavnostní vyhlášení oblasti se bude konat pod záštitou radního pro životní prostředí Libereckého kraje pana Ing. Jaroslava Podzimka </w:t>
      </w:r>
      <w:r>
        <w:rPr>
          <w:rFonts w:cs="Arial" w:ascii="Arial" w:hAnsi="Arial"/>
          <w:b/>
          <w:bCs/>
          <w:sz w:val="22"/>
          <w:szCs w:val="22"/>
        </w:rPr>
        <w:t xml:space="preserve">ve středu 4. listopadu 2009 od 14 hodin </w:t>
      </w:r>
      <w:r>
        <w:rPr>
          <w:rFonts w:cs="Arial" w:ascii="Arial" w:hAnsi="Arial"/>
          <w:sz w:val="22"/>
          <w:szCs w:val="22"/>
        </w:rPr>
        <w:t xml:space="preserve">přímo uprostřed vyhlašované Jizerské oblasti tmavé oblohy – v osadě Jizerka v tradičním společenském centru Jizerky i jejího okolí, </w:t>
      </w:r>
      <w:r>
        <w:rPr>
          <w:rFonts w:cs="Arial" w:ascii="Arial" w:hAnsi="Arial"/>
          <w:b/>
          <w:bCs/>
          <w:sz w:val="22"/>
          <w:szCs w:val="22"/>
        </w:rPr>
        <w:t>v horské chatě Pyrami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iskovou konferenci jsou zváni čeští i polští novináři a řada vzácných hostů. Proslovy budou tlumočeny. Tiskové materiály budou k dispozici na místě, pro domluvu na elektronické zaslání použijte kontak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chan@astro.cz</w:t>
        </w:r>
      </w:hyperlink>
      <w:r>
        <w:rPr>
          <w:rFonts w:cs="Arial" w:ascii="Arial" w:hAnsi="Arial"/>
          <w:sz w:val="22"/>
          <w:szCs w:val="22"/>
        </w:rPr>
        <w:t xml:space="preserve">, +420 737 322 815 (Pavel Suchan). Návratky nejsou potřeba, přijeďte! Vjezd aut za parkoviště pod Bukovcem k chatě Pyramida a parkování před ní jsou pro tento účel vyjednány, zaplatíme za Vás poplat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esko polská Jizerská oblast tmavé oblohy vzniká v rámci Mezinárodního roku astronomie 2009 jako první mezinárodní oblast tohoto druhu na světě. Iniciativa přišla v roce 2008 z Polska. Jizerská oblast tmavé oblohy poskytne kromě ochrany nočního životního prostředí také informačně turistický program a počítá s pravidelnými veřejnými akcemi pod tmavou obloho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4:00</w:t>
        <w:tab/>
        <w:t xml:space="preserve">Představení projektu (Sylwester Kołomański) </w: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elné znečištění a tma hor  (Pavel Suchan) </w:t>
      </w:r>
    </w:p>
    <w:p>
      <w:pPr>
        <w:pStyle w:val="Normal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můžeme na zdejší tmavé obloze spatřit? (Martin Gembec) 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2"/>
          <w:szCs w:val="22"/>
        </w:rPr>
        <w:t xml:space="preserve">Slavnostní podpis memoranda a vyhlášení Jizerské oblasti tmavé oblohy </w:t>
      </w:r>
    </w:p>
    <w:p>
      <w:pPr>
        <w:pStyle w:val="Normal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ení zástupců institucí podílejících se na projektu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:30</w:t>
        <w:tab/>
        <w:t>Občerstvení, kuloárové diskuze, rozhovory (do setmění)</w: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ání oblohy dalekohledy (za jasného počasí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iskovou konferenci moderují místopředseda Českého organizačního výboru Mezinárodního roku astronomie pro národní aktivity Pavel Suchan (Astronomický ústav AV ČR) a členka Polského organizačního výboru Mezinárodního roku astronomie Barbara Cader-Sroka (Astronomický ústav Wroclawské univerzity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Na tiskové konferenci vystoup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Podzimek, radní Libereckého kraje pro oblast zemědělství a životního prostřed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aweł Preś zástupce ředitele, Astronomický ústav Wrocławské univerzity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RNDr. Petr Heinzel, DrSc., ředitel, Astronomický ústav AV ČR, v.v.i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Hušek, vedoucí, Správa CHKO Jizerské hory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Ing. Ludvík Řičář, ředitel, Krajské ředitelství Liberec, Lesy ČR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Mgr. Ing. Wiesław Krzewina, Lesní správce,  Nadleśnictwo Świeradów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Mgr. Ing. Zyta Bałazy, Lesní správce, Nadleśnictwo Sklarska Porę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orování oblohy dalekohledy zajišťuje Astronomický klub Liberec a Jablonec n. N. Na programu bude také ochutnávka medicinálních vín z Jizerských hor (www.kitl.cz) oceněných jako výrobek Libereckého kraje pro rok 2009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ontakty pro bližší informa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R – Pavel Suchan, Astronomický ústav AV ČR, v.v.i.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uchan@astro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+420 267 103 040, +420 737 322 81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sko – Dr. Sylwester Kołomański, Astronomický ústav Wrocławské univerzity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olomans@astro.uni.wroc.pl</w:t>
        </w:r>
      </w:hyperlink>
      <w:r>
        <w:rPr>
          <w:rFonts w:cs="Arial" w:ascii="Arial" w:hAnsi="Arial"/>
          <w:sz w:val="22"/>
          <w:szCs w:val="22"/>
        </w:rPr>
        <w:t>, +48 713 729 37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zera-darksky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764030" cy="329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chan@astro.cz" TargetMode="External"/><Relationship Id="rId4" Type="http://schemas.openxmlformats.org/officeDocument/2006/relationships/hyperlink" Target="mailto:suchan@astro.cz" TargetMode="External"/><Relationship Id="rId5" Type="http://schemas.openxmlformats.org/officeDocument/2006/relationships/hyperlink" Target="mailto:kolomans@astro.uni.wroc.pl" TargetMode="External"/><Relationship Id="rId6" Type="http://schemas.openxmlformats.org/officeDocument/2006/relationships/hyperlink" Target="http://www.izera-darksky.e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5:00Z</dcterms:created>
  <dc:creator>Pavel Suchan</dc:creator>
  <dc:description/>
  <dc:language>en-US</dc:language>
  <cp:lastModifiedBy>Pavel Suchan</cp:lastModifiedBy>
  <dcterms:modified xsi:type="dcterms:W3CDTF">2009-10-29T13:45:00Z</dcterms:modified>
  <cp:revision>2</cp:revision>
  <dc:subject/>
  <dc:title>POZVÁNKA</dc:title>
</cp:coreProperties>
</file>