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ÚSTAV PRO ČESKOU LITERATURU AV ČR, v. v. 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3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" w:hAnsi="Lithograph" w:cs="Lithograph"/>
                                <w:sz w:val="38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4281437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0.0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" w:hAnsi="Lithograph" w:cs="Lithograph"/>
                          <w:sz w:val="38"/>
                        </w:rPr>
                      </w:pPr>
                      <w:r>
                        <w:rPr>
                          <w:rFonts w:cs="Lithograph" w:ascii="Lithograph" w:hAnsi="Lithograph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7413341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1420/3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literatura@ucl.cas.cz;</w:t>
        </w:r>
      </w:hyperlink>
      <w:r>
        <w:rPr/>
        <w:t xml:space="preserve"> www.ucl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V Praze dne 15. března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>Oddělení pro výzkum literární kultury Ústavu pro českou literaturu AV ČR, v. v. i., pořádá sympozium na té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enáři a čtenářství v české kultuře 19. a 20. stole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kuteční se ve dnech 15. (až 16.) října 2008 v zasedací síni Ústavu pro českou literaturu AV ČR v Praze, délka jeho trvání bude stanovena dle počtu příspěv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ž delší dobu se přijímá za samozřejmé, že literatura, to je literární komunikace. A mezi její konstitutivní prvky patří autor, text a čtenář. Obrat ke čtenáři se datuje od založení Kostnické školy na konci 60. let 20. století. Zde byl vznesen požadavek, aby dějiny literatury více směřovaly také k tomu, co a jak se kdy četlo. Čtenář začal být zkoumán i v textu samém (horizont očekávání). Paralelně s tímto obratem jde aktivita britských </w:t>
      </w:r>
      <w:r>
        <w:rPr>
          <w:i/>
          <w:sz w:val="24"/>
          <w:szCs w:val="24"/>
        </w:rPr>
        <w:t>cultural studies</w:t>
      </w:r>
      <w:r>
        <w:rPr>
          <w:sz w:val="24"/>
          <w:szCs w:val="24"/>
        </w:rPr>
        <w:t xml:space="preserve">, která prohloubila pojetí publika, jakož i toho, jakým způsobem spolu autor a čtenář vcházejí v kontakt. Zatímco Kostnická škola je nesena spíše metodologickou iniciativou, obor </w:t>
      </w:r>
      <w:r>
        <w:rPr>
          <w:i/>
          <w:sz w:val="24"/>
          <w:szCs w:val="24"/>
        </w:rPr>
        <w:t xml:space="preserve">cultural studies </w:t>
      </w:r>
      <w:r>
        <w:rPr>
          <w:sz w:val="24"/>
          <w:szCs w:val="24"/>
        </w:rPr>
        <w:t xml:space="preserve">přinesl několik případových studií založených na množství empirického materiálu. – V českém prostředí je první výzkum čtenářů doložen v roce 1896, přičemž po celé dvacáté století lze sledovat trvalý zájem zejména o empirická zkoumání dětského čtenáře (tzv. školní četby). V roce 2007 proběhl, pod patronátem Národní knihovny ČR a Ústavu pro českou literaturu AV ČR, první reprezentativní průzkum čtenářů a čtení České republiky. Jeho první výsledky jsou již zveřejněny (příloha časopisu Host č. 2/2008). Zároveň byl vydán (v nakladatelství Host) překlad Manguelovy knihy </w:t>
      </w:r>
      <w:r>
        <w:rPr>
          <w:i/>
          <w:sz w:val="24"/>
          <w:szCs w:val="24"/>
        </w:rPr>
        <w:t>Dějiny čtení</w:t>
      </w:r>
      <w:r>
        <w:rPr>
          <w:sz w:val="24"/>
          <w:szCs w:val="24"/>
        </w:rPr>
        <w:t>. Toto vše tvoří více než pádný důvod postavit čtenáře/čtení/čtenářství do centra naší konferenční pozor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ádi bychom přivítali teoretické nebo historické příspěvky, které se budou tematicky vázat zejména k některému z těchto problémových okruhů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orie a metodologie čtenáře a čtení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voj čtenářství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ářství a cenzur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ůzkumy čtenářů a čtení v minulost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sovatelé jako čtenář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delový čtenář (tj. čtenář uvnitř díla) ve vztahu ke čtenáři empirickému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ářské spolk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ářství a knihovn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áři a knižní trh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čtenářské anket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ení a tzv. okrajová literatur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raz čtenářů a čtení v literatuře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kladatelský lektor a jeho posta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 je to široké, proto jsme nuceni, ač neradi, omezit příspěvky, které se týkají vztahu čtení a gramotnosti, psychologie, resp. neurologie čtení. Naše sympozium není také primárně určeno pedagogickým aspektům čtení a čtenářství, jakkoli si uvědomujeme, že zejména v okruhu „rozvoj čtenářství“ se mu nelze vyhnout.</w:t>
      </w:r>
    </w:p>
    <w:p>
      <w:pPr>
        <w:pStyle w:val="Normal"/>
        <w:ind w:firstLine="540"/>
        <w:rPr/>
      </w:pPr>
      <w:r>
        <w:rPr>
          <w:sz w:val="24"/>
          <w:szCs w:val="24"/>
        </w:rPr>
        <w:t>Ve snaze dát i letos pravidelnému sympoziu oddělení VLK ÚČL AV ČR, v. v. i. koncentrovaný ráz koncipujeme setkání převážně jako zvané. Nevyžádané referáty vítáme, ale prosíme o pochopení, že budou zařazeny s ohledem na tematickou soudržnost připravovaného programu. V případě zájmu o účast vás prosíme o vyplnění níže uvedené předběžné přihlášky a její zaslání na adresu tajemníce konferenc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estovní náklady a ubytování si každý z účastníků hradí sám, konferenční poplatek se neplat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Uzávěrka předběžných přihlášek: 30. 5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mpozium navazuje na předchozí čtyři říjnová setkání pořádaná oddělením pro výzkum literární kultury ÚČL AV ČR (viz </w:t>
      </w:r>
      <w:hyperlink r:id="rId7">
        <w:r>
          <w:rPr>
            <w:rStyle w:val="InternetLink"/>
            <w:sz w:val="24"/>
            <w:szCs w:val="24"/>
          </w:rPr>
          <w:t>http://www.ucl.cas.cz/dpt_vlk.html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. PhDr. Jiří Trávníček, M. A.</w:t>
        <w:tab/>
        <w:tab/>
        <w:tab/>
        <w:tab/>
        <w:tab/>
        <w:t xml:space="preserve">PhDr. Blanka Hemelí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ympozia</w:t>
        <w:tab/>
        <w:tab/>
        <w:tab/>
        <w:tab/>
        <w:tab/>
        <w:tab/>
        <w:tab/>
        <w:t>tajemnice sympo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stav pro českou literaturu AV 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Florenci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0 00 Praha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hemelikova@ucl.ca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Přihlašuji se na chystané sympozium Čtenáři a čtení v české kultuře 19. a 20. století 15. (až 16.) října 2008 v zasedací síni ÚČL AV ČR v Praze</w:t>
      </w:r>
    </w:p>
    <w:p>
      <w:pPr>
        <w:pStyle w:val="Normal"/>
        <w:rPr/>
      </w:pPr>
      <w:r>
        <w:rPr/>
        <w:t>Jméno: …………………………………………………………………………………...</w:t>
      </w:r>
    </w:p>
    <w:p>
      <w:pPr>
        <w:pStyle w:val="Normal"/>
        <w:rPr/>
      </w:pPr>
      <w:r>
        <w:rPr/>
        <w:t>Pracoviště: ……………………………………………...........…………………………..</w:t>
      </w:r>
    </w:p>
    <w:p>
      <w:pPr>
        <w:pStyle w:val="Normal"/>
        <w:rPr/>
      </w:pPr>
      <w:r>
        <w:rPr/>
        <w:t>Kontakt (adresa, e-mail, telefon): ……………………………………………...........…...</w:t>
      </w:r>
    </w:p>
    <w:p>
      <w:pPr>
        <w:pStyle w:val="Normal"/>
        <w:rPr/>
      </w:pPr>
      <w:r>
        <w:rPr/>
        <w:t>Předběžný název či téma příspěvku: ………………………………………….........…....</w:t>
      </w:r>
    </w:p>
    <w:p>
      <w:pPr>
        <w:pStyle w:val="Normal"/>
        <w:rPr/>
      </w:pPr>
      <w:r>
        <w:rPr/>
        <w:t>Mám zájem o ubytování:  ANO               NE</w:t>
      </w:r>
    </w:p>
    <w:p>
      <w:pPr>
        <w:pStyle w:val="Normal"/>
        <w:rPr/>
      </w:pPr>
      <w:r>
        <w:rPr/>
        <w:t>Anotace příspěvku (max. 15 řád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;" TargetMode="External"/><Relationship Id="rId7" Type="http://schemas.openxmlformats.org/officeDocument/2006/relationships/hyperlink" Target="http://www.ucl.cas.cz/dpt_vlk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27:00Z</dcterms:created>
  <dc:creator>Travnicek</dc:creator>
  <dc:description/>
  <dc:language>en-US</dc:language>
  <cp:lastModifiedBy>ÚČL AV ČR</cp:lastModifiedBy>
  <dcterms:modified xsi:type="dcterms:W3CDTF">2008-03-17T16:04:00Z</dcterms:modified>
  <cp:revision>4</cp:revision>
  <dc:subject/>
  <dc:title> </dc:title>
</cp:coreProperties>
</file>