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řihlašuji se k účasti na konferenci </w:t>
      </w:r>
      <w:r>
        <w:rPr>
          <w:b/>
        </w:rPr>
        <w:t>„Spolupráce a partnerství veřejného a soukromého sektoru, právní a ekonomické aspekty“.</w:t>
      </w:r>
    </w:p>
    <w:p>
      <w:pPr>
        <w:pStyle w:val="Normal"/>
        <w:jc w:val="both"/>
        <w:rPr/>
      </w:pPr>
      <w:r>
        <w:rPr/>
        <w:t xml:space="preserve">Kontaktní e-mail: akce@ilaw.cas.cz; web pořadatele </w:t>
      </w:r>
      <w:hyperlink r:id="rId2">
        <w:r>
          <w:rPr>
            <w:rStyle w:val="InternetLink"/>
          </w:rPr>
          <w:t>www.ilaw.ca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……………………………… Jméno……………………… …Titul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Tel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spěvek </w:t>
      </w:r>
      <w:r>
        <w:rPr/>
        <w:t>(v časovém rozsahu 10 - 20 minu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ázev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otace příspěvku (2-3 věty)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ický poplatek ve výši </w:t>
      </w:r>
      <w:r>
        <w:rPr>
          <w:b/>
        </w:rPr>
        <w:t>1.600,- Kč včetně DPH</w:t>
      </w:r>
      <w:r>
        <w:rPr/>
        <w:t xml:space="preserve"> jsem uhradil/a na účet </w:t>
      </w:r>
    </w:p>
    <w:p>
      <w:pPr>
        <w:pStyle w:val="Normal"/>
        <w:rPr/>
      </w:pPr>
      <w:r>
        <w:rPr/>
        <w:t xml:space="preserve">č. 69121011/0710, ČNB Praha; variabilní symbol 5112009, IČO 683781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ický poplatek nezahrnuje ubytování, které se hradí hotově v 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ík ubytování v Zámeckém hotelu Třešť (cena včetně snídaně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voulůžkový pokoj (při obsazení 1 osoby) </w:t>
        <w:tab/>
        <w:tab/>
        <w:tab/>
        <w:t xml:space="preserve">   600,- Kč </w:t>
      </w:r>
    </w:p>
    <w:p>
      <w:pPr>
        <w:pStyle w:val="Normal"/>
        <w:rPr/>
      </w:pPr>
      <w:r>
        <w:rPr/>
        <w:t>Dvoulůžkový pokoj (při obsazení 2 osobami)</w:t>
        <w:tab/>
        <w:tab/>
        <w:t>1.000,- Kč</w:t>
      </w:r>
    </w:p>
    <w:p>
      <w:pPr>
        <w:pStyle w:val="Normal"/>
        <w:rPr/>
      </w:pPr>
      <w:r>
        <w:rPr/>
        <w:t>Třílůžkový pokoj     (při obsazení 3 osobami)</w:t>
        <w:tab/>
        <w:tab/>
        <w:t>1.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následující ubytování …………..………….………….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. pokoj spolu s kolegou/kolegyní (jméno):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………..</w:t>
        <w:tab/>
        <w:tab/>
        <w:t>Podpis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aw.cas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3:00Z</dcterms:created>
  <dc:creator>pracovník</dc:creator>
  <dc:description/>
  <cp:keywords/>
  <dc:language>en-US</dc:language>
  <cp:lastModifiedBy>Administrator</cp:lastModifiedBy>
  <cp:lastPrinted>2009-09-11T10:57:00Z</cp:lastPrinted>
  <dcterms:modified xsi:type="dcterms:W3CDTF">2009-10-05T10:48:00Z</dcterms:modified>
  <cp:revision>3</cp:revision>
  <dc:subject/>
  <dc:title>(Předběžná pozvánka)</dc:title>
</cp:coreProperties>
</file>