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sz w:val="28"/>
          <w:szCs w:val="28"/>
          <w:u w:val="single"/>
        </w:rPr>
        <w:t xml:space="preserve">Zpráva o plnění úkolů projektu č. LC 521: </w:t>
      </w:r>
      <w:r>
        <w:rPr>
          <w:b/>
          <w:sz w:val="28"/>
          <w:szCs w:val="28"/>
          <w:u w:val="single"/>
        </w:rPr>
        <w:t xml:space="preserve">Křesťanství a česká společnost ve středověku: normy a skutečnost </w:t>
      </w:r>
      <w:r>
        <w:rPr>
          <w:sz w:val="28"/>
          <w:szCs w:val="28"/>
          <w:u w:val="single"/>
        </w:rPr>
        <w:t>(evropské souvislosti českého tématu) v roce 2005</w:t>
      </w:r>
    </w:p>
    <w:p>
      <w:pPr>
        <w:pStyle w:val="Normal"/>
        <w:spacing w:lineRule="exact" w:line="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40"/>
        <w:jc w:val="both"/>
        <w:rPr/>
      </w:pPr>
      <w:r>
        <w:rPr/>
        <w:t xml:space="preserve">V souladu se strukturou a časovým plánem projektu v roce 2005 proběhlo konstituování Centra základního výzkumu, jehož stavebními kameny jsou Centrum medievistických studií AV ČR a UK v Praze a Ústav dějin křesťanského umění KTF UK v Praze.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>I. Vědecký program CZV:</w:t>
      </w:r>
    </w:p>
    <w:p>
      <w:pPr>
        <w:pStyle w:val="Normal"/>
        <w:spacing w:lineRule="exact" w:line="340"/>
        <w:jc w:val="both"/>
        <w:rPr/>
      </w:pPr>
      <w:r>
        <w:rPr/>
        <w:t xml:space="preserve">Osou vědecké práce CZV byly čtyři badatelské moduly zformulované v plánu projektu: </w:t>
      </w:r>
      <w:r>
        <w:rPr>
          <w:iCs/>
        </w:rPr>
        <w:t xml:space="preserve">1. Religio christiana: od státní k individuální zbožnosti,  </w:t>
      </w:r>
      <w:r>
        <w:rPr/>
        <w:t xml:space="preserve">2. Centrum a periferie: formy komunikace, 3. Křesťanství a státní moc: ceremonie a rituály, 4. Ordo et artes: hmotná a duchovní kultura.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Ad 1: christianizace, otázky vzniku a rozvoje českého státu jako speciální badatelské otázky stály v úzkém kontaktu s projektem „Přemyslovci-budování českého státu a národa“, který řeší CMS v rámci programu „Podpora projektů cíleného výzkumu“ Akademie věd ČR. V letech 2005-2006 jde zejména o přípravu velké reprezentační publikace k výročí zániku dynastie Přemyslovců. Do tisku byl připraven sborník Historia monastica I (v rámci řady Colloquia mediaevalia Pragensia 3), Praha 2005, vzešlý z kolokvií a konferencí specialistů zabývajících se monastickou kulturou (2002-2003). V roce 2005 proběhla další tématická zasedání „Václav II. Dvorské rituály a zbožná nadání“ (21. 6.) a „Klášterní fundace, jejich právní a materiální zajištění“ (8. 12.). Pokračoval mezinárodní projekt „Zbožné putování v evropské kultuře“, na němž se za českou stranu podílejí Centrum medievistických studií, Archeologický ústav AV ČR v Praze, Etnologický ústav AV ČR, katedra PVHAS FF UK a Státní okresní archiv Příbram. K tisku byl připraven sborník z konference v Příbrami a proběhlo druhé zasedání v Heiligenstadtu (29. 9. – 2. 10.).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Ad 2: Široce se rozběhl mezinárodní projekt „Religiöses Charisma als Motor und Medium religiöser Kommunikation“. Formen seiner symbolischen Repräsentation, Sonderforschungsbereich 485: Norm und Symbol. Die kulturelle Dimension sozialer und politischer Integration (Universität Konstanz – Centrum medievistických studií Praha);  Das Charisma und seine legitimatorische Kraft. WIN-Kolleg der Heidelberger Akademie der Wissenschaften: Welterschließung im Spannungsfeld von symbolischer und universalisierter Rationalität. Diskursivität als Spezifikum kulturellen Selbstsetzung Europas. Ve dnech 17. - 18. 11. proběhla mezinárodní konference na téma „Charisma im Mittelalter“. V souvislosti s tím byla projednána kooperační smlouva s Akademií věd v Heidelbergu. Velmi úspěšně probíhá projekt zaměřený na d</w:t>
      </w:r>
      <w:r>
        <w:rPr>
          <w:bCs/>
        </w:rPr>
        <w:t xml:space="preserve">ílo Jakoubka ze Stříbra, </w:t>
      </w:r>
      <w:r>
        <w:rPr>
          <w:bCs/>
          <w:iCs/>
        </w:rPr>
        <w:t xml:space="preserve">společný záměr CMS a Evangelické teologické fakulty UK. </w:t>
      </w:r>
      <w:r>
        <w:rPr>
          <w:bCs/>
        </w:rPr>
        <w:t>Pokračuje zveřejňování materiálů k jakoubkovským studiím na internetu (http://www.flu.cas.cz/cms/jacobellus.htm). Dne 21. ledna 2005 proběhlo celodenní kolokvium „Jakoubek ze Stříbra: Texty a jejich působení“. Sborník z tohoto setkání byl připraven do tisku.</w:t>
      </w:r>
    </w:p>
    <w:p>
      <w:pPr>
        <w:pStyle w:val="Normal"/>
        <w:spacing w:lineRule="exact" w:line="3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jc w:val="both"/>
        <w:rPr/>
      </w:pPr>
      <w:r>
        <w:rPr/>
        <w:t>Ad 3: Základním výstupem je rukopis rozsáhlé monografie Františka Šmahela, zaměřené na cestu Karla IV. do Francie v letech 1377-1378 a mezinárodní seminář „Zbožnost v pozdním středověku“, CMS, 16. 11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Ad 4: V roce 2005 byla zorganizována a proběhla úspěšná mezinárodní konference „Světci a jejich kult ve středověku“ (KTF UK, Teplá, 7.-9. 9.), jejíž zaměření a konstrukce podtrhly záměr CZV formulovaný v propozicích projektu vyvolávat badatelskou kompetitivní diskusi vycházející z laického i konfesijně zaměřeného odborného světa. Mezinárodní konferenci uspořádaly Ústav dějin křesťanského umění na Katolické teologické fakultě Univerzity Karlovy v Praze a  Centrum medievistických studií UK a AV ČR společně s Kanonií premonstrátů Teplá, Katedrou pomocných věd historických a archivnictví na Filosofické fakultě UK v Praze  a Fondation Maison des sciences de l'homme / Program Mellon, Paris. </w:t>
      </w:r>
    </w:p>
    <w:p>
      <w:pPr>
        <w:pStyle w:val="Normal"/>
        <w:spacing w:lineRule="exact" w:line="340"/>
        <w:rPr/>
      </w:pPr>
      <w:r>
        <w:rPr/>
        <w:t>Dalšími významnými přínosy jsou dokončené monografické publikace: Jiřího Kuthana o cisterciácké architektuře (600 str.) věnované problematice cisterciáckého řádu a jeho uměleckým památkám v raném a vrcholném středověku. Publikace vychází v řadě Sborníků Katolické teologické fakulty UK, Dějiny umění – historie III. pod názvem Gloria Sacri Ordinis Cisterciensis a na jeho přípravě se podíleli i další badatelé Centra; sborník věnovaný otázkám vzniku, chronologie a vnitřního členění fenoménu nazvaného „krásný sloh“ vyjde v roce 2006 v řadě Sborníků Katolické teologické fakulty UK, Dějiny umění – historie V.; dále jde o sborník Regnum Bohemiae et Sacrum Romanum Imperium vydaný k poctě Jiřího Kuthana jako Sborník Katolické teologické fakulty Univerzity Karlovy, Dějiny umění - historie II. Praha 2005.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>II. Mezinárodní spolupráce, kooperace s excelentními evropskými pracovišti</w:t>
      </w:r>
    </w:p>
    <w:p>
      <w:pPr>
        <w:pStyle w:val="Normal"/>
        <w:spacing w:lineRule="exact" w:line="340"/>
        <w:jc w:val="both"/>
        <w:rPr/>
      </w:pPr>
      <w:r>
        <w:rPr/>
        <w:t>V souladu se záměrem projektu byla druhým těžištěm aktivit roku 2005 snaha o rozvinutí co nejširší spolupráce se špičkovými badatelskými institucemi. Kromě již uvedených mezinárodních akcí šlo zejména o diskusi o cílech a záměrech projektu CZV, která proběhla v CMS ve dnech 17.-19. 11. za účasti zástupců následujících institucí: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 w:before="120" w:after="0"/>
        <w:ind w:left="284" w:hanging="0"/>
        <w:jc w:val="both"/>
        <w:rPr/>
      </w:pPr>
      <w:r>
        <w:rPr/>
        <w:t xml:space="preserve">Centre For Medieval Studies, Bergen 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284" w:hanging="0"/>
        <w:jc w:val="both"/>
        <w:rPr/>
      </w:pPr>
      <w:r>
        <w:rPr/>
        <w:t>Cambridge University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284" w:hanging="0"/>
        <w:jc w:val="both"/>
        <w:rPr/>
      </w:pPr>
      <w:hyperlink r:id="rId2">
        <w:r>
          <w:rPr>
            <w:rStyle w:val="InternetLink"/>
            <w:color w:val="000000"/>
            <w:u w:val="none"/>
          </w:rPr>
          <w:t>Akademia Świętokrzyska im. Jana Kochanowskiego</w:t>
        </w:r>
      </w:hyperlink>
      <w:r>
        <w:rPr/>
        <w:t>, Kielce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284" w:hanging="0"/>
        <w:jc w:val="both"/>
        <w:rPr/>
      </w:pPr>
      <w:r>
        <w:rPr/>
        <w:t>Instytut Historii PAN, Warszawa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284" w:hanging="0"/>
        <w:jc w:val="both"/>
        <w:rPr/>
      </w:pPr>
      <w:r>
        <w:rPr/>
        <w:t>Österreichische Akademie der Wissenschaften, Krems an der Donau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284" w:hanging="0"/>
        <w:jc w:val="both"/>
        <w:rPr/>
      </w:pPr>
      <w:r>
        <w:rPr/>
        <w:t>Uniwersytet Warszawski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284" w:hanging="0"/>
        <w:jc w:val="both"/>
        <w:rPr/>
      </w:pPr>
      <w:r>
        <w:rPr/>
        <w:t>Central European University, Budapest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284" w:hanging="0"/>
        <w:jc w:val="both"/>
        <w:rPr/>
      </w:pPr>
      <w:r>
        <w:rPr/>
        <w:t>Humboldt-Universität, Berlin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284" w:hanging="0"/>
        <w:jc w:val="both"/>
        <w:rPr/>
      </w:pPr>
      <w:r>
        <w:rPr/>
        <w:t xml:space="preserve">Centre For Medieval Studies, Bergen 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284" w:hanging="0"/>
        <w:jc w:val="both"/>
        <w:rPr/>
      </w:pPr>
      <w:r>
        <w:rPr/>
        <w:t xml:space="preserve">Reiss-Engelhorn-Musee mit Curt-Engelhorn-Zentrum, Mannheim 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284" w:hanging="0"/>
        <w:jc w:val="both"/>
        <w:rPr/>
      </w:pPr>
      <w:r>
        <w:rPr/>
        <w:t>Instytut Historii Uniwersytetu im. Adama Mickiewicza, Poznań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284" w:hanging="0"/>
        <w:jc w:val="both"/>
        <w:rPr/>
      </w:pPr>
      <w:r>
        <w:rPr/>
        <w:t>University of Birmingham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284" w:hanging="0"/>
        <w:jc w:val="both"/>
        <w:rPr/>
      </w:pPr>
      <w:r>
        <w:rPr/>
        <w:t xml:space="preserve">Geisteswissenschaftliches Zentrum Ostmitteleuropa, Leipzig 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/>
        <w:t xml:space="preserve">S těmito institucemi bude na začátku roku 2006 uzavřena řada individuálních smluv o kooperaci. Totéž platí o: 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 w:before="120" w:after="0"/>
        <w:ind w:left="284" w:hanging="0"/>
        <w:jc w:val="both"/>
        <w:rPr/>
      </w:pPr>
      <w:r>
        <w:rPr/>
        <w:t>Heidelberger Akademie der Wissenschaften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284" w:hanging="0"/>
        <w:jc w:val="both"/>
        <w:rPr/>
      </w:pPr>
      <w:r>
        <w:rPr/>
        <w:t xml:space="preserve">Österreichische Akademie der Wissenschaften, Wien (společně s FF MU Brno) </w:t>
      </w:r>
    </w:p>
    <w:p>
      <w:pPr>
        <w:pStyle w:val="Normal"/>
        <w:tabs>
          <w:tab w:val="clear" w:pos="708"/>
          <w:tab w:val="left" w:pos="284" w:leader="none"/>
        </w:tabs>
        <w:spacing w:lineRule="exact" w:line="340"/>
        <w:ind w:left="284" w:hanging="0"/>
        <w:jc w:val="both"/>
        <w:rPr/>
      </w:pPr>
      <w:r>
        <w:rPr/>
        <w:t>Université Toulouse II – Le Mirail (společně s FF UK Praha),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s nimiž se rozvíjí spolupráce v rámci jednotlivých modulů projektu. Universita v Toulouse navíc přistupuje ke kooperaci na novém rozsáhlém projektu „</w:t>
      </w:r>
      <w:r>
        <w:rPr>
          <w:bCs/>
        </w:rPr>
        <w:t xml:space="preserve">Pozdní křížové výpravy: střety mezi konfesemi ve 14.-15. století“ spojené s edicí středověkého </w:t>
      </w:r>
      <w:r>
        <w:rPr/>
        <w:t>cestopisu Guilleberta de Lannoye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V rámci kooperace se zahraničními institucemi a významnými badateli zorganizovala obě pracoviště CZV řadu přednášek vynikajících vědeckých osobností: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 xml:space="preserve">Prof. Dr. Ulricha Södinga, Ludwig-Maximilians-Universität, München, </w:t>
      </w:r>
    </w:p>
    <w:p>
      <w:pPr>
        <w:pStyle w:val="Normal"/>
        <w:spacing w:lineRule="exact" w:line="340"/>
        <w:rPr/>
      </w:pPr>
      <w:r>
        <w:rPr/>
        <w:t xml:space="preserve">Prof. PhDr. Michaela Viktora Schwarze, Universität Wien, </w:t>
      </w:r>
    </w:p>
    <w:p>
      <w:pPr>
        <w:pStyle w:val="Normal"/>
        <w:spacing w:lineRule="exact" w:line="340"/>
        <w:rPr/>
      </w:pPr>
      <w:r>
        <w:rPr/>
        <w:t xml:space="preserve">Prof. Dr. Maria Schwarze, Universität Wien, </w:t>
      </w:r>
    </w:p>
    <w:p>
      <w:pPr>
        <w:pStyle w:val="Normal"/>
        <w:spacing w:lineRule="exact" w:line="340"/>
        <w:jc w:val="both"/>
        <w:rPr>
          <w:bCs/>
        </w:rPr>
      </w:pPr>
      <w:r>
        <w:rPr>
          <w:bCs/>
        </w:rPr>
        <w:t>Prof. Dr. Helmutha Waltera, Universität Jena,</w:t>
      </w:r>
    </w:p>
    <w:p>
      <w:pPr>
        <w:pStyle w:val="Normal"/>
        <w:spacing w:lineRule="exact" w:line="340"/>
        <w:jc w:val="both"/>
        <w:rPr/>
      </w:pPr>
      <w:r>
        <w:rPr>
          <w:bCs/>
        </w:rPr>
        <w:t>Prof. Dr. Herwiega Wolframa, Universit</w:t>
      </w:r>
      <w:r>
        <w:rPr>
          <w:bCs/>
          <w:lang w:val="de-DE"/>
        </w:rPr>
        <w:t>ät</w:t>
      </w:r>
      <w:r>
        <w:rPr>
          <w:bCs/>
        </w:rPr>
        <w:t xml:space="preserve"> Wien</w:t>
      </w:r>
    </w:p>
    <w:p>
      <w:pPr>
        <w:pStyle w:val="Normal"/>
        <w:spacing w:lineRule="exact" w:line="340"/>
        <w:jc w:val="both"/>
        <w:rPr/>
      </w:pPr>
      <w:r>
        <w:rPr>
          <w:bCs/>
        </w:rPr>
        <w:t>Prof. Dr. Joszefa Lászlovského, CEU Budapest</w:t>
      </w:r>
    </w:p>
    <w:p>
      <w:pPr>
        <w:pStyle w:val="Normal"/>
        <w:spacing w:lineRule="exact" w:line="340"/>
        <w:jc w:val="both"/>
        <w:rPr>
          <w:bCs/>
        </w:rPr>
      </w:pPr>
      <w:r>
        <w:rPr/>
        <w:t>dr. Stefana Seita, Universität Tübingen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>
          <w:b/>
          <w:b/>
          <w:bCs/>
        </w:rPr>
      </w:pPr>
      <w:r>
        <w:rPr>
          <w:b/>
          <w:bCs/>
        </w:rPr>
        <w:t>III. Výchova doktorandů, spolupráce se studenty bakalářského a magisterského studia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jc w:val="both"/>
        <w:rPr/>
      </w:pPr>
      <w:r>
        <w:rPr/>
        <w:t>Třetí těžiště aktivit v rámci CZV spočívalo v práci s doktorandy. Řada z nich byla zapojena do konkrétní práce na obou pracovištích CZV. Za výrazný úspěch je třeba označit dosažení akreditace k doktorské výchově, kterou získal Ústav dějin křesťanského umění KTF UK v Praze a do nějž jsou zapojeni všichni vědečtí pracovníci Centra medievistických studií AV ČR a UK v Praze. Do přípravy plnění dílčích cílů Centra základního výzkumu vehementně vstoupili studenti bakalářského studia Dějiny křesťanského umění KTF UK, a to především přípravou bakalářských prací vycházejících ze soustředěné práce dvou specializovaných seminářů středověkého umění (Výběrový seminář středověkého umění – Prof. PhDr. J. Kuthan a Prof. PhDr. J. Homolka, druhý seminář středověkého umění – PhDr. M. Ottová, Ph.D a Mgr. V. Kubík). Témata studentských prací vycházejí ze zaměření modulu č. 4 – Ordo et artes. V rámci CMS byla na témata CZV orientována tradiční trimestrální doktorandská setkání a byla uspořádána letní škola doktorandských studií. V CMS je na řešení úkolů CZV zaměstnáno šest doktorandů a dva studenti magisterského studia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>IV. Dohoda o spolupráci mezi subjekty tvořícími CZV</w:t>
      </w:r>
    </w:p>
    <w:p>
      <w:pPr>
        <w:pStyle w:val="Normal"/>
        <w:spacing w:lineRule="exact" w:line="340"/>
        <w:jc w:val="both"/>
        <w:rPr/>
      </w:pPr>
      <w:r>
        <w:rPr/>
        <w:t>Obě pracoviště vytvářející Centrum základního výzkumu spolupracují na úkolech projektu přesně v souladu s projektovanými záměry a v souladu se smlouvou o spolupráci. Rovněž ekonomická stránka této spolupráce je v souladu s cíli projektu, se smlouvou o spolupráci a s obecně s platnými předpisy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  <w:t>V. Plnění podmínek programu LC:</w:t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/>
        <w:t>Přesně v souladu s podmínkami programu CZV se obě pracoviště vytvářející CZV podílela na doktorandské výchově (Ústav dějin křesťanského umění jako složka KTF UK v Praze, CMS jako pracoviště spoluzřizované UK a AVČR v Praze). V souvislosti s tímto úkolem obě pracoviště vstoupila do ještě intenzivnější spolupráce poté, co byl Ústav dějin křesťanského umění vybaven akreditací k doktorandské výchově v doktorském studijním programu Historické vědy, studijní obor církevní a obecné dějiny (P/K/3), a to v rámci UK v Praze. Na řešení úkolů CZV se (jak vyplývá ze specifikace řešitelských týmů) široce podílejí rovněž studenti magisterského a doktorského studia.</w:t>
      </w:r>
    </w:p>
    <w:p>
      <w:pPr>
        <w:pStyle w:val="Normal"/>
        <w:spacing w:lineRule="exac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V Praze 25. 1. 2006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Prof. PhDr. Jiří Kuthan, DrSc.                                                    Doc. PhDr. Petr Sommer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zy.opi.org.pl/raporty/opisy/instyt/12000/i1298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22:00Z</dcterms:created>
  <dc:creator>Petr - Sommer</dc:creator>
  <dc:description/>
  <dc:language>en-US</dc:language>
  <cp:lastModifiedBy>Petr - Sommer</cp:lastModifiedBy>
  <cp:lastPrinted>2006-01-25T14:46:00Z</cp:lastPrinted>
  <dcterms:modified xsi:type="dcterms:W3CDTF">2006-01-25T14:42:00Z</dcterms:modified>
  <cp:revision>5</cp:revision>
  <dc:subject/>
  <dc:title>I</dc:title>
</cp:coreProperties>
</file>