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sz w:val="44"/>
        </w:rPr>
        <w:t>ZPRÁVA O ARCHEOLOGICKÉ AKCI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cheologická databáze Čech – ARÚ AVČR, Praha, v.v.i.        př.č…………………………….…..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b/>
        </w:rPr>
        <w:t xml:space="preserve">                                 </w:t>
      </w:r>
    </w:p>
    <w:p>
      <w:pPr>
        <w:pStyle w:val="Heading4"/>
        <w:rPr/>
      </w:pPr>
      <w:r>
        <w:rPr/>
        <w:t>AKC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764"/>
        <w:gridCol w:w="656"/>
        <w:gridCol w:w="1283"/>
        <w:gridCol w:w="1805"/>
        <w:gridCol w:w="393"/>
        <w:gridCol w:w="1825"/>
        <w:gridCol w:w="1100"/>
        <w:gridCol w:w="1025"/>
      </w:tblGrid>
      <w:tr>
        <w:trPr>
          <w:trHeight w:val="794" w:hRule="exact"/>
        </w:trPr>
        <w:tc>
          <w:tcPr>
            <w:tcW w:w="2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20" w:after="60"/>
              <w:rPr/>
            </w:pPr>
            <w:r>
              <w:rPr/>
              <w:t>Číslo akce (centrální evidence)</w:t>
            </w:r>
          </w:p>
          <w:p>
            <w:pPr>
              <w:pStyle w:val="TextBody"/>
              <w:spacing w:before="20" w:after="2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živatelské označení (označ. instituce)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43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Zpráva je podávána jako          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880832684"/>
            <w:bookmarkStart w:id="1" w:name="__Fieldmark__2_28808326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ŘEDBĚŽNÁ (hlášení, zpráva pro objednatele atd.)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880832684"/>
            <w:bookmarkStart w:id="3" w:name="__Fieldmark__3_28808326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KONEČNÁ (nálezová zpráva, součást NZ) </w:t>
            </w:r>
          </w:p>
          <w:p>
            <w:pPr>
              <w:pStyle w:val="TextBody"/>
              <w:spacing w:before="240" w:after="2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880832684"/>
            <w:bookmarkStart w:id="5" w:name="__Fieldmark__4_28808326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ŘÍLOHA NZ               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880832684"/>
            <w:bookmarkStart w:id="7" w:name="__Fieldmark__5_28808326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ŘÍLOHA INVEST. Z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48" w:after="48"/>
              <w:rPr/>
            </w:pPr>
            <w:r>
              <w:rPr/>
              <w:t>Katastr (hlavní)</w:t>
            </w:r>
          </w:p>
          <w:p>
            <w:pPr>
              <w:pStyle w:val="TextBody"/>
              <w:spacing w:before="48" w:after="48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Start w:id="8" w:name="Text146_Copy_1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  <w:bookmarkEnd w:id="8"/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48" w:after="48"/>
              <w:rPr/>
            </w:pPr>
            <w:r>
              <w:rPr/>
              <w:t>Okre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136_Copy_1"/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bookmarkEnd w:id="9"/>
          </w:p>
        </w:tc>
        <w:tc>
          <w:tcPr>
            <w:tcW w:w="43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ší katastr(y) a okres (je-li jiný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05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 výzkumu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16"/>
              </w:rPr>
              <w:t>Instituce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k (od-do, před, po, kol.)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- 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326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uh evidence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estruktivní postup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3_2880832684"/>
            <w:bookmarkStart w:id="11" w:name="__Fieldmark__13_2880832684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IZUÁLNÍ-GEOD.                         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4_2880832684"/>
            <w:bookmarkStart w:id="13" w:name="__Fieldmark__14_2880832684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TECKÝ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5_2880832684"/>
            <w:bookmarkStart w:id="15" w:name="__Fieldmark__15_2880832684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OFYZIKÁLNÍ                   </w:t>
            </w: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6_2880832684"/>
            <w:bookmarkStart w:id="17" w:name="__Fieldmark__16_2880832684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OCHEMICKÝ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7_2880832684"/>
            <w:bookmarkStart w:id="19" w:name="__Fieldmark__17_288083268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VEBNĚ-HIST.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40"/>
              <w:rPr/>
            </w:pPr>
            <w:r>
              <w:rPr/>
              <w:t>Povrchová vrstva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2880832684"/>
            <w:bookmarkStart w:id="21" w:name="__Fieldmark__18_288083268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OVRCH. NÁLEZ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2880832684"/>
            <w:bookmarkStart w:id="23" w:name="__Fieldmark__19_288083268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OVRCH. SBĚR 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2880832684"/>
            <w:bookmarkStart w:id="25" w:name="__Fieldmark__20_288083268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IKROSONDÁŽ 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2880832684"/>
            <w:bookmarkStart w:id="27" w:name="__Fieldmark__21_288083268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ZORKOV. SONDÁŽ           </w:t>
            </w:r>
            <w:r>
              <w:fldChar w:fldCharType="begin">
                <w:ffData>
                  <w:name w:val="Zaškrtávac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2880832684"/>
            <w:bookmarkStart w:id="29" w:name="__Fieldmark__22_288083268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TEKTOR KOVU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dpovrchový terénní zásah </w:t>
            </w:r>
          </w:p>
          <w:p>
            <w:pPr>
              <w:pStyle w:val="TextBody"/>
              <w:spacing w:before="20" w:after="20"/>
              <w:ind w:left="290" w:hanging="29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2880832684"/>
            <w:bookmarkStart w:id="31" w:name="__Fieldmark__23_288083268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ÁHODNÝ NÁLEZ</w:t>
            </w:r>
          </w:p>
          <w:p>
            <w:pPr>
              <w:pStyle w:val="TextBody"/>
              <w:spacing w:before="20" w:after="20"/>
              <w:ind w:left="290" w:hanging="29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2880832684"/>
            <w:bookmarkStart w:id="33" w:name="__Fieldmark__24_288083268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DOKUMENT. AKCE </w:t>
            </w:r>
          </w:p>
          <w:p>
            <w:pPr>
              <w:pStyle w:val="TextBody"/>
              <w:spacing w:before="20" w:after="20"/>
              <w:ind w:left="289" w:hanging="289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2880832684"/>
            <w:bookmarkStart w:id="35" w:name="__Fieldmark__25_288083268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ORIENTAČNÍ ZJIŠŤĚNÍ</w:t>
            </w:r>
          </w:p>
          <w:p>
            <w:pPr>
              <w:pStyle w:val="TextBody"/>
              <w:spacing w:before="20" w:after="20"/>
              <w:ind w:left="289" w:hanging="289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2880832684"/>
            <w:bookmarkStart w:id="37" w:name="__Fieldmark__26_288083268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VERTIKÁLNÍ ŘEZ(Y)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rcheologický odkryv </w:t>
            </w:r>
          </w:p>
          <w:p>
            <w:pPr>
              <w:pStyle w:val="TextBody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2880832684"/>
            <w:bookmarkStart w:id="39" w:name="__Fieldmark__27_288083268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SONDA </w:t>
            </w:r>
          </w:p>
          <w:p>
            <w:pPr>
              <w:pStyle w:val="TextBody"/>
              <w:spacing w:before="20" w:after="20"/>
              <w:ind w:left="290" w:hanging="29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2880832684"/>
            <w:bookmarkStart w:id="41" w:name="__Fieldmark__28_288083268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KUPINA SOND</w:t>
            </w:r>
          </w:p>
          <w:p>
            <w:pPr>
              <w:pStyle w:val="TextBody"/>
              <w:spacing w:before="20" w:after="20"/>
              <w:ind w:left="290" w:hanging="29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2880832684"/>
            <w:bookmarkStart w:id="43" w:name="__Fieldmark__29_288083268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SÍŤ SOND</w:t>
            </w:r>
          </w:p>
          <w:p>
            <w:pPr>
              <w:pStyle w:val="TextBody"/>
              <w:spacing w:before="20" w:after="20"/>
              <w:ind w:left="290" w:hanging="29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2880832684"/>
            <w:bookmarkStart w:id="45" w:name="__Fieldmark__30_288083268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LOŠNÝ ODKRYV                              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20" w:after="40"/>
              <w:rPr/>
            </w:pPr>
            <w:r>
              <w:rPr/>
              <w:t>Speciální evidence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2880832684"/>
            <w:bookmarkStart w:id="47" w:name="__Fieldmark__31_288083268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GEOLOGICKÝ VRT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2880832684"/>
            <w:bookmarkStart w:id="49" w:name="__Fieldmark__32_288083268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PALYNOL.VRT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2880832684"/>
            <w:bookmarkStart w:id="51" w:name="__Fieldmark__33_288083268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ENVIRON.VZOREK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2880832684"/>
            <w:bookmarkStart w:id="53" w:name="__Fieldmark__34_288083268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JINÁ EVIDENCE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2880832684"/>
            <w:bookmarkStart w:id="55" w:name="__Fieldmark__35_288083268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BEZ OKOLNOSTÍ</w:t>
            </w:r>
          </w:p>
        </w:tc>
      </w:tr>
      <w:tr>
        <w:trPr>
          <w:trHeight w:val="1193" w:hRule="exac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Stručný popis akce (podnět, lokalizace, okolnosti; max. 240 znaků. V databázi dělíme na pole LOKALITA a OKOLNOSTI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4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ložení nálezů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psal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zápisu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</w:t>
            </w:r>
          </w:p>
        </w:tc>
      </w:tr>
    </w:tbl>
    <w:p>
      <w:pPr>
        <w:pStyle w:val="Titulek"/>
        <w:rPr/>
      </w:pPr>
      <w:r>
        <w:rPr/>
        <w:t xml:space="preserve">Datum a podpis:                                                                                                               Podpis vedoucího odd.:                                            </w:t>
      </w:r>
    </w:p>
    <w:p>
      <w:pPr>
        <w:pStyle w:val="Titulek"/>
        <w:rPr/>
      </w:pPr>
      <w:r>
        <w:rPr/>
        <w:t>PIAN AKC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639"/>
        <w:gridCol w:w="540"/>
        <w:gridCol w:w="1080"/>
        <w:gridCol w:w="1080"/>
        <w:gridCol w:w="540"/>
        <w:gridCol w:w="1260"/>
        <w:gridCol w:w="360"/>
        <w:gridCol w:w="900"/>
        <w:gridCol w:w="540"/>
        <w:gridCol w:w="281"/>
        <w:gridCol w:w="1644"/>
      </w:tblGrid>
      <w:tr>
        <w:trPr>
          <w:trHeight w:val="624" w:hRule="atLeast"/>
        </w:trPr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snost lokalizac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1_2880832684"/>
            <w:bookmarkStart w:id="57" w:name="__Fieldmark__41_2880832684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 (do 2 m)    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2_2880832684"/>
            <w:bookmarkStart w:id="59" w:name="__Fieldmark__42_2880832684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2  (do 25 m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3_2880832684"/>
            <w:bookmarkStart w:id="61" w:name="__Fieldmark__43_2880832684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(do 250 m)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4_2880832684"/>
            <w:bookmarkStart w:id="63" w:name="__Fieldmark__44_2880832684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4  (jen k. ú.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ar akc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5_2880832684"/>
            <w:bookmarkStart w:id="65" w:name="__Fieldmark__45_2880832684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6_2880832684"/>
            <w:bookmarkStart w:id="67" w:name="__Fieldmark__46_2880832684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INI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47_2880832684"/>
            <w:bookmarkStart w:id="69" w:name="__Fieldmark__47_2880832684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LOCHA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48_2880832684"/>
            <w:bookmarkStart w:id="71" w:name="__Fieldmark__48_2880832684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KOLÍ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16"/>
              </w:rPr>
              <w:t>Souřadnicový systém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9_2880832684"/>
            <w:bookmarkStart w:id="73" w:name="__Fieldmark__49_288083268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mm/ZM25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0_2880832684"/>
            <w:bookmarkStart w:id="75" w:name="__Fieldmark__50_288083268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mm/ZM10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1_2880832684"/>
            <w:bookmarkStart w:id="77" w:name="__Fieldmark__51_288083268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mm/MEN1000</w:t>
            </w:r>
          </w:p>
          <w:p>
            <w:pPr>
              <w:pStyle w:val="TextBody"/>
              <w:spacing w:before="20" w:after="2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2_2880832684"/>
            <w:bookmarkStart w:id="79" w:name="__Fieldmark__52_288083268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JTSK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3_2880832684"/>
            <w:bookmarkStart w:id="81" w:name="__Fieldmark__53_288083268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S-42  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4_2880832684"/>
            <w:bookmarkStart w:id="83" w:name="__Fieldmark__54_288083268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UTM-WGS84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map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 ak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1.  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22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Souřadnice se zpravidla přiřazují souhrnně celé akci. U větších akcí lze vlastní souřadnice přiřadit i jednotlivým komponentám. U prostorově nespojitých akcí, mohou být souřadnice pouze u komponent (viz str.2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-ZM50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-číslo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4" w:name="Text119_Copy_1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bookmarkEnd w:id="84"/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 zapsal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22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(rok)</w:t>
            </w:r>
            <w:r>
              <w:rPr/>
              <w:t xml:space="preserve"> 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Titulek"/>
        <w:rPr/>
      </w:pPr>
      <w:r>
        <w:rPr/>
        <w:t>POZNÁMK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50" w:hRule="atLeast"/>
        </w:trPr>
        <w:tc>
          <w:tcPr>
            <w:tcW w:w="10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lňující poznámka / komentář (neomezená délka, pokračujte na zvláštním listě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10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</w:tbl>
    <w:p>
      <w:pPr>
        <w:pStyle w:val="Titulek"/>
        <w:rPr/>
      </w:pPr>
      <w:r>
        <w:rPr/>
        <w:t>LITERATURA / NZ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853"/>
      </w:tblGrid>
      <w:tr>
        <w:trPr>
          <w:trHeight w:val="340" w:hRule="atLeast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Literatura (hlavní) </w:t>
            </w:r>
          </w:p>
        </w:tc>
        <w:tc>
          <w:tcPr>
            <w:tcW w:w="9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, rok, (zkrácený) titul, časopis / ročník / místo vydání, str.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v</w:t>
            </w:r>
          </w:p>
        </w:tc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kaz na NZ a prameny; u čj. mimo ARÚ uveďte do závorky jméno institu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br w:type="page"/>
      </w:r>
      <w:r>
        <w:rPr>
          <w:rFonts w:cs="Arial" w:ascii="Arial" w:hAnsi="Arial"/>
          <w:b/>
          <w:bCs/>
          <w:sz w:val="16"/>
        </w:rPr>
        <w:t>KOMPONENTY</w:t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5" w:name="__Fieldmark__93_2880832684"/>
            <w:bookmarkStart w:id="86" w:name="__Fieldmark__93_2880832684"/>
            <w:bookmarkEnd w:id="8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7" w:name="__Fieldmark__94_2880832684"/>
            <w:bookmarkStart w:id="88" w:name="__Fieldmark__94_2880832684"/>
            <w:bookmarkEnd w:id="8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9" w:name="__Fieldmark__95_2880832684"/>
            <w:bookmarkStart w:id="90" w:name="__Fieldmark__95_2880832684"/>
            <w:bookmarkEnd w:id="9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1" w:name="__Fieldmark__96_2880832684"/>
            <w:bookmarkStart w:id="92" w:name="__Fieldmark__96_2880832684"/>
            <w:bookmarkEnd w:id="9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3" w:name="__Fieldmark__97_2880832684"/>
            <w:bookmarkStart w:id="94" w:name="__Fieldmark__97_2880832684"/>
            <w:bookmarkEnd w:id="9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5" w:name="__Fieldmark__98_2880832684"/>
            <w:bookmarkStart w:id="96" w:name="__Fieldmark__98_2880832684"/>
            <w:bookmarkEnd w:id="9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7" w:name="__Fieldmark__99_2880832684"/>
            <w:bookmarkStart w:id="98" w:name="__Fieldmark__99_2880832684"/>
            <w:bookmarkEnd w:id="9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9" w:name="__Fieldmark__100_2880832684"/>
            <w:bookmarkStart w:id="100" w:name="__Fieldmark__100_2880832684"/>
            <w:bookmarkEnd w:id="10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1" w:name="__Fieldmark__101_2880832684"/>
            <w:bookmarkStart w:id="102" w:name="__Fieldmark__101_2880832684"/>
            <w:bookmarkEnd w:id="10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3" w:name="__Fieldmark__102_2880832684"/>
            <w:bookmarkStart w:id="104" w:name="__Fieldmark__102_2880832684"/>
            <w:bookmarkEnd w:id="10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100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5" w:name="__Fieldmark__122_2880832684"/>
            <w:bookmarkStart w:id="106" w:name="__Fieldmark__122_2880832684"/>
            <w:bookmarkEnd w:id="10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7" w:name="__Fieldmark__124_2880832684"/>
            <w:bookmarkStart w:id="108" w:name="__Fieldmark__124_2880832684"/>
            <w:bookmarkEnd w:id="10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9" w:name="__Fieldmark__125_2880832684"/>
            <w:bookmarkStart w:id="110" w:name="__Fieldmark__125_2880832684"/>
            <w:bookmarkEnd w:id="1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1" w:name="__Fieldmark__126_2880832684"/>
            <w:bookmarkStart w:id="112" w:name="__Fieldmark__126_2880832684"/>
            <w:bookmarkEnd w:id="1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3" w:name="__Fieldmark__144_2880832684"/>
            <w:bookmarkStart w:id="114" w:name="__Fieldmark__144_2880832684"/>
            <w:bookmarkEnd w:id="1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5" w:name="__Fieldmark__145_2880832684"/>
            <w:bookmarkStart w:id="116" w:name="__Fieldmark__145_2880832684"/>
            <w:bookmarkEnd w:id="1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7" w:name="__Fieldmark__146_2880832684"/>
            <w:bookmarkStart w:id="118" w:name="__Fieldmark__146_2880832684"/>
            <w:bookmarkEnd w:id="1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9" w:name="__Fieldmark__147_2880832684"/>
            <w:bookmarkStart w:id="120" w:name="__Fieldmark__147_2880832684"/>
            <w:bookmarkEnd w:id="1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1" w:name="__Fieldmark__148_2880832684"/>
            <w:bookmarkStart w:id="122" w:name="__Fieldmark__148_2880832684"/>
            <w:bookmarkEnd w:id="1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3" w:name="__Fieldmark__149_2880832684"/>
            <w:bookmarkStart w:id="124" w:name="__Fieldmark__149_2880832684"/>
            <w:bookmarkEnd w:id="1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5" w:name="__Fieldmark__150_2880832684"/>
            <w:bookmarkStart w:id="126" w:name="__Fieldmark__150_2880832684"/>
            <w:bookmarkEnd w:id="1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7" w:name="__Fieldmark__151_2880832684"/>
            <w:bookmarkStart w:id="128" w:name="__Fieldmark__151_2880832684"/>
            <w:bookmarkEnd w:id="1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9" w:name="__Fieldmark__152_2880832684"/>
            <w:bookmarkStart w:id="130" w:name="__Fieldmark__152_2880832684"/>
            <w:bookmarkEnd w:id="1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1" w:name="__Fieldmark__153_2880832684"/>
            <w:bookmarkStart w:id="132" w:name="__Fieldmark__153_2880832684"/>
            <w:bookmarkEnd w:id="1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100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3" w:name="__Fieldmark__173_2880832684"/>
            <w:bookmarkStart w:id="134" w:name="__Fieldmark__173_2880832684"/>
            <w:bookmarkEnd w:id="1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5" w:name="__Fieldmark__174_2880832684"/>
            <w:bookmarkStart w:id="136" w:name="__Fieldmark__174_2880832684"/>
            <w:bookmarkEnd w:id="1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7" w:name="__Fieldmark__175_2880832684"/>
            <w:bookmarkStart w:id="138" w:name="__Fieldmark__175_2880832684"/>
            <w:bookmarkEnd w:id="1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9" w:name="__Fieldmark__176_2880832684"/>
            <w:bookmarkStart w:id="140" w:name="__Fieldmark__176_2880832684"/>
            <w:bookmarkEnd w:id="1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1" w:name="__Fieldmark__194_2880832684"/>
            <w:bookmarkStart w:id="142" w:name="__Fieldmark__194_2880832684"/>
            <w:bookmarkEnd w:id="1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3" w:name="__Fieldmark__195_2880832684"/>
            <w:bookmarkStart w:id="144" w:name="__Fieldmark__195_2880832684"/>
            <w:bookmarkEnd w:id="1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5" w:name="__Fieldmark__196_2880832684"/>
            <w:bookmarkStart w:id="146" w:name="__Fieldmark__196_2880832684"/>
            <w:bookmarkEnd w:id="1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7" w:name="__Fieldmark__197_2880832684"/>
            <w:bookmarkStart w:id="148" w:name="__Fieldmark__197_2880832684"/>
            <w:bookmarkEnd w:id="1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9" w:name="__Fieldmark__198_2880832684"/>
            <w:bookmarkStart w:id="150" w:name="__Fieldmark__198_2880832684"/>
            <w:bookmarkEnd w:id="1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1" w:name="__Fieldmark__199_2880832684"/>
            <w:bookmarkStart w:id="152" w:name="__Fieldmark__199_2880832684"/>
            <w:bookmarkEnd w:id="1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3" w:name="__Fieldmark__200_2880832684"/>
            <w:bookmarkStart w:id="154" w:name="__Fieldmark__200_2880832684"/>
            <w:bookmarkEnd w:id="1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5" w:name="__Fieldmark__201_2880832684"/>
            <w:bookmarkStart w:id="156" w:name="__Fieldmark__201_2880832684"/>
            <w:bookmarkEnd w:id="1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7" w:name="__Fieldmark__202_2880832684"/>
            <w:bookmarkStart w:id="158" w:name="__Fieldmark__202_2880832684"/>
            <w:bookmarkEnd w:id="1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9" w:name="__Fieldmark__203_2880832684"/>
            <w:bookmarkStart w:id="160" w:name="__Fieldmark__203_2880832684"/>
            <w:bookmarkEnd w:id="16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100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1" w:name="__Fieldmark__223_2880832684"/>
            <w:bookmarkStart w:id="162" w:name="__Fieldmark__223_2880832684"/>
            <w:bookmarkEnd w:id="16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3" w:name="__Fieldmark__224_2880832684"/>
            <w:bookmarkStart w:id="164" w:name="__Fieldmark__224_2880832684"/>
            <w:bookmarkEnd w:id="16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5" w:name="__Fieldmark__225_2880832684"/>
            <w:bookmarkStart w:id="166" w:name="__Fieldmark__225_2880832684"/>
            <w:bookmarkEnd w:id="16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7" w:name="__Fieldmark__226_2880832684"/>
            <w:bookmarkStart w:id="168" w:name="__Fieldmark__226_2880832684"/>
            <w:bookmarkEnd w:id="16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D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9" w:name="__Fieldmark__244_2880832684"/>
            <w:bookmarkStart w:id="170" w:name="__Fieldmark__244_2880832684"/>
            <w:bookmarkEnd w:id="17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1" w:name="__Fieldmark__245_2880832684"/>
            <w:bookmarkStart w:id="172" w:name="__Fieldmark__245_2880832684"/>
            <w:bookmarkEnd w:id="17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3" w:name="__Fieldmark__246_2880832684"/>
            <w:bookmarkStart w:id="174" w:name="__Fieldmark__246_2880832684"/>
            <w:bookmarkEnd w:id="17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5" w:name="__Fieldmark__247_2880832684"/>
            <w:bookmarkStart w:id="176" w:name="__Fieldmark__247_2880832684"/>
            <w:bookmarkEnd w:id="17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7" w:name="__Fieldmark__248_2880832684"/>
            <w:bookmarkStart w:id="178" w:name="__Fieldmark__248_2880832684"/>
            <w:bookmarkEnd w:id="17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9" w:name="__Fieldmark__249_2880832684"/>
            <w:bookmarkStart w:id="180" w:name="__Fieldmark__249_2880832684"/>
            <w:bookmarkEnd w:id="18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1" w:name="__Fieldmark__250_2880832684"/>
            <w:bookmarkStart w:id="182" w:name="__Fieldmark__250_2880832684"/>
            <w:bookmarkEnd w:id="18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3" w:name="__Fieldmark__251_2880832684"/>
            <w:bookmarkStart w:id="184" w:name="__Fieldmark__251_2880832684"/>
            <w:bookmarkEnd w:id="18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5" w:name="__Fieldmark__252_2880832684"/>
            <w:bookmarkStart w:id="186" w:name="__Fieldmark__252_2880832684"/>
            <w:bookmarkEnd w:id="18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7" w:name="__Fieldmark__253_2880832684"/>
            <w:bookmarkStart w:id="188" w:name="__Fieldmark__253_2880832684"/>
            <w:bookmarkEnd w:id="18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100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9" w:name="__Fieldmark__273_2880832684"/>
            <w:bookmarkStart w:id="190" w:name="__Fieldmark__273_2880832684"/>
            <w:bookmarkEnd w:id="19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1" w:name="__Fieldmark__275_2880832684"/>
            <w:bookmarkStart w:id="192" w:name="__Fieldmark__275_2880832684"/>
            <w:bookmarkEnd w:id="19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3" w:name="__Fieldmark__276_2880832684"/>
            <w:bookmarkStart w:id="194" w:name="__Fieldmark__276_2880832684"/>
            <w:bookmarkEnd w:id="19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5" w:name="__Fieldmark__277_2880832684"/>
            <w:bookmarkStart w:id="196" w:name="__Fieldmark__277_2880832684"/>
            <w:bookmarkEnd w:id="19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120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21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E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7" w:name="__Fieldmark__295_2880832684"/>
            <w:bookmarkStart w:id="198" w:name="__Fieldmark__295_2880832684"/>
            <w:bookmarkEnd w:id="19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9" w:name="__Fieldmark__296_2880832684"/>
            <w:bookmarkStart w:id="200" w:name="__Fieldmark__296_2880832684"/>
            <w:bookmarkEnd w:id="20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1" w:name="__Fieldmark__297_2880832684"/>
            <w:bookmarkStart w:id="202" w:name="__Fieldmark__297_2880832684"/>
            <w:bookmarkEnd w:id="20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3" w:name="__Fieldmark__298_2880832684"/>
            <w:bookmarkStart w:id="204" w:name="__Fieldmark__298_2880832684"/>
            <w:bookmarkEnd w:id="20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5" w:name="__Fieldmark__299_2880832684"/>
            <w:bookmarkStart w:id="206" w:name="__Fieldmark__299_2880832684"/>
            <w:bookmarkEnd w:id="20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7" w:name="__Fieldmark__300_2880832684"/>
            <w:bookmarkStart w:id="208" w:name="__Fieldmark__300_2880832684"/>
            <w:bookmarkEnd w:id="20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9" w:name="__Fieldmark__301_2880832684"/>
            <w:bookmarkStart w:id="210" w:name="__Fieldmark__301_2880832684"/>
            <w:bookmarkEnd w:id="2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1" w:name="__Fieldmark__302_2880832684"/>
            <w:bookmarkStart w:id="212" w:name="__Fieldmark__302_2880832684"/>
            <w:bookmarkEnd w:id="2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3" w:name="__Fieldmark__303_2880832684"/>
            <w:bookmarkStart w:id="214" w:name="__Fieldmark__303_2880832684"/>
            <w:bookmarkEnd w:id="2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5" w:name="__Fieldmark__304_2880832684"/>
            <w:bookmarkStart w:id="216" w:name="__Fieldmark__304_2880832684"/>
            <w:bookmarkEnd w:id="2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100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147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7" w:name="__Fieldmark__324_2880832684"/>
            <w:bookmarkStart w:id="218" w:name="__Fieldmark__324_2880832684"/>
            <w:bookmarkEnd w:id="2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9" w:name="__Fieldmark__325_2880832684"/>
            <w:bookmarkStart w:id="220" w:name="__Fieldmark__325_2880832684"/>
            <w:bookmarkEnd w:id="2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1" w:name="__Fieldmark__326_2880832684"/>
            <w:bookmarkStart w:id="222" w:name="__Fieldmark__326_2880832684"/>
            <w:bookmarkEnd w:id="2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3" w:name="__Fieldmark__327_2880832684"/>
            <w:bookmarkStart w:id="224" w:name="__Fieldmark__327_2880832684"/>
            <w:bookmarkEnd w:id="2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539"/>
        <w:gridCol w:w="1618"/>
        <w:gridCol w:w="364"/>
        <w:gridCol w:w="355"/>
        <w:gridCol w:w="899"/>
        <w:gridCol w:w="546"/>
        <w:gridCol w:w="776"/>
        <w:gridCol w:w="298"/>
        <w:gridCol w:w="1079"/>
        <w:gridCol w:w="540"/>
        <w:gridCol w:w="187"/>
        <w:gridCol w:w="180"/>
        <w:gridCol w:w="583"/>
        <w:gridCol w:w="372"/>
        <w:gridCol w:w="298"/>
        <w:gridCol w:w="75"/>
        <w:gridCol w:w="652"/>
        <w:gridCol w:w="93"/>
        <w:gridCol w:w="751"/>
      </w:tblGrid>
      <w:tr>
        <w:trPr>
          <w:trHeight w:val="284" w:hRule="exac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/>
              <w:t>F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/ obdob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nější datace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ál</w:t>
            </w:r>
          </w:p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ožené aktivity (libovolný počet výrazů)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5" w:name="__Fieldmark__345_2880832684"/>
            <w:bookmarkStart w:id="226" w:name="__Fieldmark__345_2880832684"/>
            <w:bookmarkEnd w:id="2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ÍD   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7" w:name="__Fieldmark__346_2880832684"/>
            <w:bookmarkStart w:id="228" w:name="__Fieldmark__346_2880832684"/>
            <w:bookmarkEnd w:id="2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ĚŽ  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9" w:name="__Fieldmark__347_2880832684"/>
            <w:bookmarkStart w:id="230" w:name="__Fieldmark__347_2880832684"/>
            <w:bookmarkEnd w:id="2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ÝR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1" w:name="__Fieldmark__348_2880832684"/>
            <w:bookmarkStart w:id="232" w:name="__Fieldmark__348_2880832684"/>
            <w:bookmarkEnd w:id="2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3" w:name="__Fieldmark__349_2880832684"/>
            <w:bookmarkStart w:id="234" w:name="__Fieldmark__349_2880832684"/>
            <w:bookmarkEnd w:id="2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J</w:t>
            </w:r>
          </w:p>
        </w:tc>
      </w:tr>
      <w:tr>
        <w:trPr>
          <w:trHeight w:val="284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5" w:name="__Fieldmark__350_2880832684"/>
            <w:bookmarkStart w:id="236" w:name="__Fieldmark__350_2880832684"/>
            <w:bookmarkEnd w:id="2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L  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7" w:name="__Fieldmark__351_2880832684"/>
            <w:bookmarkStart w:id="238" w:name="__Fieldmark__351_2880832684"/>
            <w:bookmarkEnd w:id="2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H   </w:t>
            </w:r>
          </w:p>
        </w:tc>
        <w:tc>
          <w:tcPr>
            <w:tcW w:w="745" w:type="dxa"/>
            <w:gridSpan w:val="3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9" w:name="__Fieldmark__352_2880832684"/>
            <w:bookmarkStart w:id="240" w:name="__Fieldmark__352_2880832684"/>
            <w:bookmarkEnd w:id="2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      </w:t>
            </w:r>
          </w:p>
        </w:tc>
        <w:tc>
          <w:tcPr>
            <w:tcW w:w="745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1" w:name="__Fieldmark__353_2880832684"/>
            <w:bookmarkStart w:id="242" w:name="__Fieldmark__353_2880832684"/>
            <w:bookmarkEnd w:id="2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JE    </w:t>
            </w:r>
          </w:p>
        </w:tc>
        <w:tc>
          <w:tcPr>
            <w:tcW w:w="751" w:type="dxa"/>
            <w:tcBorders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3" w:name="__Fieldmark__354_2880832684"/>
            <w:bookmarkStart w:id="244" w:name="__Fieldmark__354_2880832684"/>
            <w:bookmarkEnd w:id="2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</w:t>
            </w:r>
          </w:p>
        </w:tc>
      </w:tr>
      <w:tr>
        <w:trPr>
          <w:trHeight w:val="1021" w:hRule="atLeast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čný popis komponenty, vysvětlující poznámka (max. 100 znaků)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lezy: 6 klíčových slov (druh objektů a/nebo předmětů) charakterizujících danou komponentu. Možno doplnit specifikaci (materiál) a počet.</w:t>
            </w:r>
          </w:p>
        </w:tc>
      </w:tr>
      <w:tr>
        <w:trPr>
          <w:trHeight w:val="227" w:hRule="atLeast"/>
        </w:trPr>
        <w:tc>
          <w:tcPr>
            <w:tcW w:w="25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2284" w:type="dxa"/>
            <w:gridSpan w:val="5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 / PŘEDMĚT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SPECIF. (MATERIÁL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IAN (je-li jiný než u akce; souřad. systém a č.mapy musí odpovídat akci)   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5" w:name="__Fieldmark__374_2880832684"/>
            <w:bookmarkStart w:id="246" w:name="__Fieldmark__374_2880832684"/>
            <w:bookmarkEnd w:id="2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D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7" w:name="__Fieldmark__375_2880832684"/>
            <w:bookmarkStart w:id="248" w:name="__Fieldmark__375_2880832684"/>
            <w:bookmarkEnd w:id="2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NIE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9" w:name="__Fieldmark__376_2880832684"/>
            <w:bookmarkStart w:id="250" w:name="__Fieldmark__376_2880832684"/>
            <w:bookmarkEnd w:id="2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OCHA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1" w:name="__Fieldmark__377_2880832684"/>
            <w:bookmarkStart w:id="252" w:name="__Fieldmark__377_2880832684"/>
            <w:bookmarkEnd w:id="2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KOLÍ                      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ZM50  </w:t>
            </w:r>
            <w:r>
              <w:fldChar w:fldCharType="begin">
                <w:ffData>
                  <w:name w:val="Text121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IAN-číslo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0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</w:t>
            </w: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BÁZE ARCHEOLOGICKÝCH DOKUMENTAČNÍCH BODŮ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(vyplňuje se pouze pro archeologické akce na území Pražské městské památkové rezervace)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277"/>
        <w:gridCol w:w="424"/>
        <w:gridCol w:w="785"/>
        <w:gridCol w:w="196"/>
        <w:gridCol w:w="589"/>
        <w:gridCol w:w="785"/>
        <w:gridCol w:w="981"/>
        <w:gridCol w:w="589"/>
        <w:gridCol w:w="785"/>
        <w:gridCol w:w="1390"/>
        <w:gridCol w:w="377"/>
        <w:gridCol w:w="1374"/>
      </w:tblGrid>
      <w:tr>
        <w:trPr>
          <w:trHeight w:val="680" w:hRule="exac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. záznam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ní označení (sondy, řezu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č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opis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ar sondy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3" w:name="__Fieldmark__399_2880832684"/>
            <w:bookmarkStart w:id="254" w:name="__Fieldmark__399_2880832684"/>
            <w:bookmarkEnd w:id="2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o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5" w:name="__Fieldmark__400_2880832684"/>
            <w:bookmarkStart w:id="256" w:name="__Fieldmark__400_2880832684"/>
            <w:bookmarkEnd w:id="2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7" w:name="__Fieldmark__401_2880832684"/>
            <w:bookmarkStart w:id="258" w:name="__Fieldmark__401_2880832684"/>
            <w:bookmarkEnd w:id="2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loch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9" w:name="__Fieldmark__402_2880832684"/>
            <w:bookmarkStart w:id="260" w:name="__Fieldmark__402_2880832684"/>
            <w:bookmarkEnd w:id="26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ltura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x. 6 hesel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905" w:hRule="exac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a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471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ová identifikace sondy/řez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ouřadnice X,Y S-JTSK)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ou součástí je výřez z mapy 1: 1000</w:t>
            </w:r>
          </w:p>
        </w:tc>
        <w:tc>
          <w:tcPr>
            <w:tcW w:w="549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kový systém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1" w:name="__Fieldmark__405_2880832684"/>
            <w:bookmarkStart w:id="262" w:name="__Fieldmark__405_2880832684"/>
            <w:bookmarkEnd w:id="26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lt p. v.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3" w:name="__Fieldmark__406_2880832684"/>
            <w:bookmarkStart w:id="264" w:name="__Fieldmark__406_2880832684"/>
            <w:bookmarkEnd w:id="26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adran </w:t>
            </w:r>
          </w:p>
        </w:tc>
      </w:tr>
      <w:tr>
        <w:trPr>
          <w:trHeight w:val="33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1 - povr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 - dn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 - podloží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žené podlož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j</w:t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5" w:name="__Fieldmark__412_2880832684"/>
            <w:bookmarkStart w:id="266" w:name="__Fieldmark__412_2880832684"/>
            <w:bookmarkEnd w:id="26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7" w:name="__Fieldmark__413_2880832684"/>
            <w:bookmarkStart w:id="268" w:name="__Fieldmark__413_2880832684"/>
            <w:bookmarkEnd w:id="26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9" w:name="__Fieldmark__419_2880832684"/>
            <w:bookmarkStart w:id="270" w:name="__Fieldmark__419_2880832684"/>
            <w:bookmarkEnd w:id="27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1" w:name="__Fieldmark__420_2880832684"/>
            <w:bookmarkStart w:id="272" w:name="__Fieldmark__420_2880832684"/>
            <w:bookmarkEnd w:id="27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3" w:name="__Fieldmark__426_2880832684"/>
            <w:bookmarkStart w:id="274" w:name="__Fieldmark__426_2880832684"/>
            <w:bookmarkEnd w:id="27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5" w:name="__Fieldmark__427_2880832684"/>
            <w:bookmarkStart w:id="276" w:name="__Fieldmark__427_2880832684"/>
            <w:bookmarkEnd w:id="27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7" w:name="__Fieldmark__433_2880832684"/>
            <w:bookmarkStart w:id="278" w:name="__Fieldmark__433_2880832684"/>
            <w:bookmarkEnd w:id="27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9" w:name="__Fieldmark__434_2880832684"/>
            <w:bookmarkStart w:id="280" w:name="__Fieldmark__434_2880832684"/>
            <w:bookmarkEnd w:id="28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1" w:name="__Fieldmark__440_2880832684"/>
            <w:bookmarkStart w:id="282" w:name="__Fieldmark__440_2880832684"/>
            <w:bookmarkEnd w:id="28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3" w:name="__Fieldmark__441_2880832684"/>
            <w:bookmarkStart w:id="284" w:name="__Fieldmark__441_2880832684"/>
            <w:bookmarkEnd w:id="28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5" w:name="__Fieldmark__447_2880832684"/>
            <w:bookmarkStart w:id="286" w:name="__Fieldmark__447_2880832684"/>
            <w:bookmarkEnd w:id="28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7" w:name="__Fieldmark__448_2880832684"/>
            <w:bookmarkStart w:id="288" w:name="__Fieldmark__448_2880832684"/>
            <w:bookmarkEnd w:id="28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9" w:name="__Fieldmark__454_2880832684"/>
            <w:bookmarkStart w:id="290" w:name="__Fieldmark__454_2880832684"/>
            <w:bookmarkEnd w:id="29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1" w:name="__Fieldmark__455_2880832684"/>
            <w:bookmarkStart w:id="292" w:name="__Fieldmark__455_2880832684"/>
            <w:bookmarkEnd w:id="29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3" w:name="__Fieldmark__461_2880832684"/>
            <w:bookmarkStart w:id="294" w:name="__Fieldmark__461_2880832684"/>
            <w:bookmarkEnd w:id="29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5" w:name="__Fieldmark__462_2880832684"/>
            <w:bookmarkStart w:id="296" w:name="__Fieldmark__462_2880832684"/>
            <w:bookmarkEnd w:id="29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7" w:name="__Fieldmark__468_2880832684"/>
            <w:bookmarkStart w:id="298" w:name="__Fieldmark__468_2880832684"/>
            <w:bookmarkEnd w:id="29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9" w:name="__Fieldmark__469_2880832684"/>
            <w:bookmarkStart w:id="300" w:name="__Fieldmark__469_2880832684"/>
            <w:bookmarkEnd w:id="30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1" w:name="__Fieldmark__475_2880832684"/>
            <w:bookmarkStart w:id="302" w:name="__Fieldmark__475_2880832684"/>
            <w:bookmarkEnd w:id="30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3" w:name="__Fieldmark__476_2880832684"/>
            <w:bookmarkStart w:id="304" w:name="__Fieldmark__476_2880832684"/>
            <w:bookmarkEnd w:id="30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5" w:name="__Fieldmark__482_2880832684"/>
            <w:bookmarkStart w:id="306" w:name="__Fieldmark__482_2880832684"/>
            <w:bookmarkEnd w:id="30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7" w:name="__Fieldmark__483_2880832684"/>
            <w:bookmarkStart w:id="308" w:name="__Fieldmark__483_2880832684"/>
            <w:bookmarkEnd w:id="30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9" w:name="__Fieldmark__489_2880832684"/>
            <w:bookmarkStart w:id="310" w:name="__Fieldmark__489_2880832684"/>
            <w:bookmarkEnd w:id="31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1" w:name="__Fieldmark__490_2880832684"/>
            <w:bookmarkStart w:id="312" w:name="__Fieldmark__490_2880832684"/>
            <w:bookmarkEnd w:id="3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3" w:name="__Fieldmark__496_2880832684"/>
            <w:bookmarkStart w:id="314" w:name="__Fieldmark__496_2880832684"/>
            <w:bookmarkEnd w:id="31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5" w:name="__Fieldmark__497_2880832684"/>
            <w:bookmarkStart w:id="316" w:name="__Fieldmark__497_2880832684"/>
            <w:bookmarkEnd w:id="31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7" w:name="__Fieldmark__503_2880832684"/>
            <w:bookmarkStart w:id="318" w:name="__Fieldmark__503_2880832684"/>
            <w:bookmarkEnd w:id="31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9" w:name="__Fieldmark__504_2880832684"/>
            <w:bookmarkStart w:id="320" w:name="__Fieldmark__504_2880832684"/>
            <w:bookmarkEnd w:id="32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1" w:name="__Fieldmark__510_2880832684"/>
            <w:bookmarkStart w:id="322" w:name="__Fieldmark__510_2880832684"/>
            <w:bookmarkEnd w:id="32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3" w:name="__Fieldmark__511_2880832684"/>
            <w:bookmarkStart w:id="324" w:name="__Fieldmark__511_2880832684"/>
            <w:bookmarkEnd w:id="32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5" w:name="__Fieldmark__517_2880832684"/>
            <w:bookmarkStart w:id="326" w:name="__Fieldmark__517_2880832684"/>
            <w:bookmarkEnd w:id="32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7" w:name="__Fieldmark__518_2880832684"/>
            <w:bookmarkStart w:id="328" w:name="__Fieldmark__518_2880832684"/>
            <w:bookmarkEnd w:id="32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9" w:name="__Fieldmark__524_2880832684"/>
            <w:bookmarkStart w:id="330" w:name="__Fieldmark__524_2880832684"/>
            <w:bookmarkEnd w:id="33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1" w:name="__Fieldmark__525_2880832684"/>
            <w:bookmarkStart w:id="332" w:name="__Fieldmark__525_2880832684"/>
            <w:bookmarkEnd w:id="33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3" w:name="__Fieldmark__531_2880832684"/>
            <w:bookmarkStart w:id="334" w:name="__Fieldmark__531_2880832684"/>
            <w:bookmarkEnd w:id="33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5" w:name="__Fieldmark__532_2880832684"/>
            <w:bookmarkStart w:id="336" w:name="__Fieldmark__532_2880832684"/>
            <w:bookmarkEnd w:id="33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7" w:name="__Fieldmark__538_2880832684"/>
            <w:bookmarkStart w:id="338" w:name="__Fieldmark__538_2880832684"/>
            <w:bookmarkEnd w:id="33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9" w:name="__Fieldmark__539_2880832684"/>
            <w:bookmarkStart w:id="340" w:name="__Fieldmark__539_2880832684"/>
            <w:bookmarkEnd w:id="34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1" w:name="__Fieldmark__545_2880832684"/>
            <w:bookmarkStart w:id="342" w:name="__Fieldmark__545_2880832684"/>
            <w:bookmarkEnd w:id="34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3" w:name="__Fieldmark__546_2880832684"/>
            <w:bookmarkStart w:id="344" w:name="__Fieldmark__546_2880832684"/>
            <w:bookmarkEnd w:id="34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5" w:name="__Fieldmark__552_2880832684"/>
            <w:bookmarkStart w:id="346" w:name="__Fieldmark__552_2880832684"/>
            <w:bookmarkEnd w:id="34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7" w:name="__Fieldmark__553_2880832684"/>
            <w:bookmarkStart w:id="348" w:name="__Fieldmark__553_2880832684"/>
            <w:bookmarkEnd w:id="34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9" w:name="__Fieldmark__559_2880832684"/>
            <w:bookmarkStart w:id="350" w:name="__Fieldmark__559_2880832684"/>
            <w:bookmarkEnd w:id="35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1" w:name="__Fieldmark__560_2880832684"/>
            <w:bookmarkStart w:id="352" w:name="__Fieldmark__560_2880832684"/>
            <w:bookmarkEnd w:id="35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3" w:name="__Fieldmark__566_2880832684"/>
            <w:bookmarkStart w:id="354" w:name="__Fieldmark__566_2880832684"/>
            <w:bookmarkEnd w:id="35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5" w:name="__Fieldmark__567_2880832684"/>
            <w:bookmarkStart w:id="356" w:name="__Fieldmark__567_2880832684"/>
            <w:bookmarkEnd w:id="3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7" w:name="__Fieldmark__573_2880832684"/>
            <w:bookmarkStart w:id="358" w:name="__Fieldmark__573_2880832684"/>
            <w:bookmarkEnd w:id="35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9" w:name="__Fieldmark__574_2880832684"/>
            <w:bookmarkStart w:id="360" w:name="__Fieldmark__574_2880832684"/>
            <w:bookmarkEnd w:id="36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737" w:right="737" w:gutter="0" w:header="284" w:top="680" w:footer="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ZAA, str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utor">
    <w:name w:val="Autor"/>
    <w:basedOn w:val="Normal"/>
    <w:qFormat/>
    <w:pPr>
      <w:spacing w:before="240" w:after="240"/>
    </w:pPr>
    <w:rPr>
      <w:i/>
      <w:sz w:val="28"/>
    </w:rPr>
  </w:style>
  <w:style w:type="paragraph" w:styleId="Nadp1">
    <w:name w:val="Nadp1"/>
    <w:basedOn w:val="Normal"/>
    <w:qFormat/>
    <w:pPr/>
    <w:rPr>
      <w:rFonts w:ascii="Tahoma" w:hAnsi="Tahoma" w:cs="Tahoma"/>
      <w:caps/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60" w:after="0"/>
    </w:pPr>
    <w:rPr>
      <w:rFonts w:ascii="Arial" w:hAnsi="Arial" w:cs="Arial"/>
      <w:b/>
      <w:bCs/>
      <w:sz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44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800" w:hanging="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Seznam2">
    <w:name w:val="Seznam 2"/>
    <w:basedOn w:val="Normal"/>
    <w:qFormat/>
    <w:pPr>
      <w:ind w:left="720" w:hanging="360"/>
    </w:pPr>
    <w:rPr/>
  </w:style>
  <w:style w:type="paragraph" w:styleId="Seznam3">
    <w:name w:val="Seznam 3"/>
    <w:basedOn w:val="Normal"/>
    <w:qFormat/>
    <w:pPr>
      <w:ind w:left="1080" w:hanging="360"/>
    </w:pPr>
    <w:rPr/>
  </w:style>
  <w:style w:type="paragraph" w:styleId="Seznam4">
    <w:name w:val="Seznam 4"/>
    <w:basedOn w:val="Normal"/>
    <w:qFormat/>
    <w:pPr>
      <w:ind w:left="1440" w:hanging="360"/>
    </w:pPr>
    <w:rPr/>
  </w:style>
  <w:style w:type="paragraph" w:styleId="Seznam5">
    <w:name w:val="Seznam 5"/>
    <w:basedOn w:val="Normal"/>
    <w:qFormat/>
    <w:pPr>
      <w:ind w:left="1800" w:hanging="360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prvnodsazen2">
    <w:name w:val="Základní text - první odsazený 2"/>
    <w:basedOn w:val="TextBodyIndent"/>
    <w:qFormat/>
    <w:pPr>
      <w:ind w:left="36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A2004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7:00Z</dcterms:created>
  <dc:creator>cisecky</dc:creator>
  <dc:description/>
  <dc:language>en-US</dc:language>
  <cp:lastModifiedBy>Dana Křivánková</cp:lastModifiedBy>
  <cp:lastPrinted>2010-03-24T15:56:00Z</cp:lastPrinted>
  <dcterms:modified xsi:type="dcterms:W3CDTF">2010-03-25T12:56:00Z</dcterms:modified>
  <cp:revision>3</cp:revision>
  <dc:subject/>
  <dc:title>A</dc:title>
</cp:coreProperties>
</file>