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lmholtzovy úvahy o založení geometrie</w:t>
      </w:r>
    </w:p>
    <w:p>
      <w:pPr>
        <w:pStyle w:val="Heading"/>
        <w:rPr/>
      </w:pPr>
      <w:r>
        <w:rPr/>
      </w:r>
    </w:p>
    <w:p>
      <w:pPr>
        <w:pStyle w:val="Heading"/>
        <w:ind w:firstLine="708"/>
        <w:jc w:val="left"/>
        <w:rPr/>
      </w:pPr>
      <w:r>
        <w:rPr>
          <w:b w:val="false"/>
          <w:bCs w:val="false"/>
        </w:rPr>
        <w:t xml:space="preserve">Filosofické Německo a Rakousko 19. stol. bylo nepochybně pod silným vlivem I. Kanta. Tento osvícenecky laděný myslitel dal podnět především ke vzniku tzv. </w:t>
      </w:r>
      <w:r>
        <w:rPr>
          <w:b w:val="false"/>
          <w:bCs w:val="false"/>
          <w:i/>
          <w:iCs/>
        </w:rPr>
        <w:t>německého idealismu</w:t>
      </w:r>
      <w:r>
        <w:rPr>
          <w:b w:val="false"/>
          <w:bCs w:val="false"/>
        </w:rPr>
        <w:t xml:space="preserve">, tedy hnutí, které </w:t>
      </w:r>
      <w:r>
        <w:rPr>
          <w:b w:val="false"/>
          <w:bCs w:val="false"/>
          <w:i/>
          <w:iCs/>
        </w:rPr>
        <w:t xml:space="preserve">de facto </w:t>
      </w:r>
      <w:r>
        <w:rPr>
          <w:b w:val="false"/>
          <w:bCs w:val="false"/>
        </w:rPr>
        <w:t>znamená návrat k vytváření metafyzických systémů. Z Kantova díla však nečerpali pouze novodobí metafyzikové, ale paradoxně v něm nalezli důležité povzbuzení i přírodní vědci a matematici, kterým bylo metafyzicky orientované hnutí německého idealismu cizí. Ti si na Kantovi především cenili, že dal podnět k systematickému zájmu o problematiku založení matematiky a přírodních věd. Diskuse na toto téma pak umožnila vytvářet zcela nový typ prostředí, v němž mohlo docházet k vzájemnému střetávání mezi vědou a filosofií. Otázka založení věd totiž přirozeně zajímala nejenom matematiky a přírodní vědce, ale i filosofy. Není proto nikterak nadsazené spatřovat v otevření těchto témat příčinu vzájemného sbližování se mezi filosofií a vědou, tedy důležitý krok ke vzniku logického pozitivizmu.</w:t>
      </w:r>
      <w:r>
        <w:rPr>
          <w:rStyle w:val="FootnoteCharacters"/>
          <w:rStyle w:val="FootnoteAnchor"/>
          <w:b/>
          <w:bCs/>
        </w:rPr>
        <w:footnoteReference w:id="2"/>
      </w:r>
      <w:r>
        <w:rPr>
          <w:b w:val="false"/>
          <w:bCs w:val="false"/>
        </w:rPr>
        <w:t xml:space="preserve"> </w:t>
      </w:r>
    </w:p>
    <w:p>
      <w:pPr>
        <w:pStyle w:val="TextBody"/>
        <w:ind w:firstLine="708"/>
        <w:rPr>
          <w:i w:val="false"/>
          <w:i w:val="false"/>
          <w:iCs w:val="false"/>
        </w:rPr>
      </w:pPr>
      <w:r>
        <w:rPr>
          <w:i w:val="false"/>
          <w:iCs w:val="false"/>
        </w:rPr>
        <w:t>Mezi postavy, které v tomto scientistickém ohledu navazují na Kanta a které připravily půdu pro vznik logického pozitivizmu, patří bezesporu  polyhistoricky vzdělaný učenec Hermann von Helmholtz (1821 – 1894). Pro Helmholtze je charakteristické, že Kantovy filosofické závěry promýšlí ve světle poznatků přírodních věd. Systematicky proto odmítá a vyvrací tu oblast Kantových pozic, které přímo či nepřímo vedly ke vzniku německého idealismu. Jedním z celoživotních Helmholtzových cílů se tak stává reforma filosofie, k níž však dospěli až jeho následovníci. Filosofii chtěl oprostit od temné spekulace, která byla charakteristickým znakem německého idealismu, a přiblížit ji tím střídmě uvažující přírodní vědě a matematice.</w:t>
      </w:r>
      <w:r>
        <w:rPr>
          <w:rStyle w:val="FootnoteCharacters"/>
          <w:rStyle w:val="FootnoteAnchor"/>
          <w:i/>
          <w:iCs/>
        </w:rPr>
        <w:footnoteReference w:id="3"/>
      </w:r>
    </w:p>
    <w:p>
      <w:pPr>
        <w:pStyle w:val="Heading"/>
        <w:ind w:firstLine="708"/>
        <w:jc w:val="left"/>
        <w:rPr>
          <w:b w:val="false"/>
          <w:b w:val="false"/>
          <w:bCs w:val="false"/>
        </w:rPr>
      </w:pPr>
      <w:r>
        <w:rPr>
          <w:b w:val="false"/>
          <w:bCs w:val="false"/>
        </w:rPr>
        <w:t xml:space="preserve">Ve svém příspěvku bych chtěl zhodnotit Helmholtzovu roli v rámci diskuse, která řešila problematiku založení geometrie. Článek lze proto chápat jednak jako pokus o historické zhodnocení diskuse, kterou mezi sebou vedli vědci a filosofové, a jednak jako snahu ukázat alespoň na některé Helmholzovy myšlenky, na něž později navázala tradice logického pozitivizmu, a tím i tradice celé analytické filosofie. </w:t>
      </w:r>
    </w:p>
    <w:p>
      <w:pPr>
        <w:pStyle w:val="Heading"/>
        <w:ind w:firstLine="708"/>
        <w:jc w:val="left"/>
        <w:rPr>
          <w:b w:val="false"/>
          <w:b w:val="false"/>
          <w:bCs w:val="false"/>
        </w:rPr>
      </w:pPr>
      <w:r>
        <w:rPr>
          <w:b w:val="false"/>
          <w:bCs w:val="false"/>
        </w:rPr>
        <w:t xml:space="preserve">Příspěvek jsem rozdělil do tří částí: Abychom hlouběji pochopili Helmholtzův myšlenkový přínos, je se třeba v první řadě zabývat historickým kontextem. Ten vytvářejí podle mého soudu dva zcela protichůdně orientovaní myslitelé – J. S. Mill a I. Kant. Ve druhé části ukazuji na důvody, které Helmoltze vedly ke kritice Kanta. V závěrečné třetí části jsem se pokusil načrtnout vlastní cestu, jíž se Helmholtz při úvahách o založení geometrie vydal. </w:t>
      </w:r>
    </w:p>
    <w:p>
      <w:pPr>
        <w:pStyle w:val="Heading"/>
        <w:jc w:val="left"/>
        <w:rPr>
          <w:b w:val="false"/>
          <w:b w:val="false"/>
          <w:bCs w:val="false"/>
        </w:rPr>
      </w:pPr>
      <w:r>
        <w:rPr>
          <w:b w:val="false"/>
          <w:bCs w:val="false"/>
        </w:rPr>
      </w:r>
    </w:p>
    <w:p>
      <w:pPr>
        <w:pStyle w:val="Heading"/>
        <w:jc w:val="left"/>
        <w:rPr/>
      </w:pPr>
      <w:r>
        <w:rPr/>
        <w:t>I. Část</w:t>
      </w:r>
      <w:r>
        <w:rPr>
          <w:b w:val="false"/>
          <w:bCs w:val="false"/>
        </w:rPr>
        <w:t xml:space="preserve"> </w:t>
      </w:r>
    </w:p>
    <w:p>
      <w:pPr>
        <w:pStyle w:val="Heading"/>
        <w:rPr>
          <w:b w:val="false"/>
          <w:b w:val="false"/>
          <w:bCs w:val="false"/>
        </w:rPr>
      </w:pPr>
      <w:r>
        <w:rPr>
          <w:b w:val="false"/>
          <w:bCs w:val="false"/>
        </w:rPr>
        <w:t>§1</w:t>
      </w:r>
    </w:p>
    <w:p>
      <w:pPr>
        <w:pStyle w:val="Normal"/>
        <w:rPr/>
      </w:pPr>
      <w:r>
        <w:rPr>
          <w:b/>
          <w:bCs/>
        </w:rPr>
        <w:tab/>
      </w:r>
      <w:r>
        <w:rPr/>
        <w:t>Jedním z charakteristických rysů osvícenství je jeho odpor vůči metafyzickým spekulacím. Vlivnou kritiku metafyziky nacházíme např. v díle anglického empirika D. Huma, podle jehož názoru není poznání neempirických skutečností vůbec možné.</w:t>
      </w:r>
      <w:r>
        <w:rPr>
          <w:rStyle w:val="FootnoteCharacters"/>
          <w:rStyle w:val="FootnoteAnchor"/>
        </w:rPr>
        <w:footnoteReference w:id="4"/>
      </w:r>
      <w:r>
        <w:rPr/>
        <w:t xml:space="preserve"> Tento radikální, proti tradiční metafyzice namířený závěr, však skrýval vážnou obtíž. V téže době se totiž začíná prosazovat nový, na Aristotelově přírodní filosofii nezávislý, fyzikální obraz světa. Za klíčový rys vznikající přírodovědy lze považovat především její matematizaci. Podle Galileiho </w:t>
      </w:r>
      <w:r>
        <w:rPr>
          <w:i/>
          <w:iCs/>
        </w:rPr>
        <w:t xml:space="preserve">je kniha přírody před našimi udivenými zraky sice rozevřena, avšak její sdělení jsou napsána zcela jinými písmeny, než jsou ta, jež důvěrně známe, protože tvoří naši abecedu. Jejími literami jsou totiž útvary geometrie a formule algebry. </w:t>
      </w:r>
      <w:r>
        <w:rPr/>
        <w:t>Jaké oblasti se však týkají tvrzení, jež pomocí liter matematiky vyjadřujeme? Obtížnou otázku si v našich dalších úvahách poněkud usnadníme a omezíme se pouze na jednu matematickou disciplínu – na geometrii. Na první pohled je patrné, že oblast, které se týkají věty geometrie, musí mít poněkud jinou povahu než oblast, jíž se týkají běžné empirické věty. Narozdíl od empirických vět totiž platí věty geometrie obecně a nutně, tedy mají stejný status jako věty metafyziky! Tyto věty se proto nemohou týkat běžných empirických záležitostí, ale daleko spíše neměnných podmínek empiricky daného. Jelikož každý jev vnějšího světa lze umístit do prostorových souřadnic, mohli bychom za jednu z těchto podmínek považovat existenci</w:t>
      </w:r>
      <w:r>
        <w:rPr>
          <w:b/>
          <w:bCs/>
        </w:rPr>
        <w:t xml:space="preserve"> absolutního</w:t>
      </w:r>
      <w:r>
        <w:rPr/>
        <w:t>, na zkušenosti nezávislého, prostoru. Z toho vyplývá, že věty geometrie vyjadřují poznatky, které jsou vzhledem k běžným empirickým poznatkům transcendentní či transcendentální. Tyto poznatky pak můžeme považovat za nutnou podmínku toho, abychom vůbec byli s to společně s Galileim číst knihu přírody.</w:t>
      </w:r>
    </w:p>
    <w:p>
      <w:pPr>
        <w:pStyle w:val="TextBody"/>
        <w:ind w:firstLine="708"/>
        <w:rPr/>
      </w:pPr>
      <w:r>
        <w:rPr>
          <w:i w:val="false"/>
          <w:iCs w:val="false"/>
        </w:rPr>
        <w:t>Geometrie si tedy podobně jako metafyzika nárokuje, že její tvrzení platí obecně a nutně a že vyjadřují neempirické poznání. Právě tato skutečnost však postavila především empiricky orientované filosofy před obtížné dilema: Na jedné straně empirismus ukazuje, že veškeré poznání je založeno na zkušenosti; nemohou tudíž existovat věty, které by platily obecně a nutně. (Připomeňme, že primárním cílem této argumentace bylo zpochybnění metafyziky, jejíž tvrzení právě obecně a nutně platí.) Na straně druhé však existuje všeobecně uznávaná věda – geometrie,</w:t>
      </w:r>
      <w:r>
        <w:rPr>
          <w:rStyle w:val="FootnoteCharacters"/>
          <w:rStyle w:val="FootnoteAnchor"/>
          <w:i/>
          <w:iCs/>
        </w:rPr>
        <w:footnoteReference w:id="5"/>
      </w:r>
      <w:r>
        <w:rPr>
          <w:i w:val="false"/>
          <w:iCs w:val="false"/>
        </w:rPr>
        <w:t xml:space="preserve"> jejíž věty obecné a nutné jsou. Závěry empirismu jsou proto zničující nejenom pro tradiční metafyziku, ale i pro matematiku, tudíž i pro geometrii. Z matematiky se tak nechtěně stává jakási metafyzika novověku. </w:t>
      </w:r>
    </w:p>
    <w:p>
      <w:pPr>
        <w:pStyle w:val="TextBody"/>
        <w:ind w:firstLine="708"/>
        <w:rPr>
          <w:i w:val="false"/>
          <w:i w:val="false"/>
        </w:rPr>
      </w:pPr>
      <w:r>
        <w:rPr>
          <w:i w:val="false"/>
          <w:iCs w:val="false"/>
        </w:rPr>
        <w:t>Závažnost tohoto dilematu si uvědomil především I. Kant, který, když hodnotí filosofický přínos jednoho z největších empiriků – D. Huma, říká:</w:t>
      </w:r>
      <w:r>
        <w:rPr/>
        <w:t xml:space="preserve"> </w:t>
      </w:r>
      <w:r>
        <w:rPr>
          <w:iCs w:val="false"/>
        </w:rPr>
        <w:t xml:space="preserve">David Hume … byl přesvědčen, že dokázal, že takováto věta </w:t>
      </w:r>
      <w:r>
        <w:rPr>
          <w:i w:val="false"/>
        </w:rPr>
        <w:t>[Kant zde má na mysli princip kauzality, tj. ústřední princip klasické metafyziky]</w:t>
      </w:r>
      <w:r>
        <w:rPr>
          <w:iCs w:val="false"/>
        </w:rPr>
        <w:t xml:space="preserve"> vůbec není a priori možná, a podle jeho soudu by vše, co nazýváme metafyzikou, spočívalo v pouhém bludu o domnělém rozumovém nahlédnutí toho, co si člověk ve skutečnosti  vypůjčil ze zkušenosti a co nabylo díky zvyku zdání nutnosti. Na toto tvrzení, ničící veškerou čistou filosofii, by nebyl nikdo připadl, kdyby měl před očima naši úlohu v její obecnosti. Pak by totiž nahlédl, že podle jeho argumentů by nemohla … existovat ani žádná čistá matematika, před kterýmžto tvrzením by ho nepochybně ochránil jeho zdravý rozum.</w:t>
      </w:r>
      <w:r>
        <w:rPr>
          <w:rStyle w:val="FootnoteCharacters"/>
          <w:rStyle w:val="FootnoteAnchor"/>
          <w:iCs/>
        </w:rPr>
        <w:footnoteReference w:id="6"/>
      </w:r>
    </w:p>
    <w:p>
      <w:pPr>
        <w:pStyle w:val="TextBody"/>
        <w:rPr/>
      </w:pPr>
      <w:r>
        <w:rPr>
          <w:i w:val="false"/>
        </w:rPr>
        <w:tab/>
        <w:t xml:space="preserve">Kantovo řešení, jehož cílem je „zachránit“ matematiku a současně dát za pravdu Humovi ohledně jeho názorů na metafyziku, je alespoň v obecných rysech všeobecně známé. Kant neodmítá věty, které platí obecně a nutně. Vždyť v těchto větách nejsou formulovány pouze klíčové metafyzické principy, ale také celá čistá matematika. S Humem nicméně souhlasí v tom, že tyto věty nemohou pocházet ze zkušenosti. Jestliže ale tyto věty nepocházejí ze zkušenosti, pak musí být dány předem – musí být </w:t>
      </w:r>
      <w:r>
        <w:rPr>
          <w:iCs w:val="false"/>
        </w:rPr>
        <w:t>a priori</w:t>
      </w:r>
      <w:r>
        <w:rPr>
          <w:i w:val="false"/>
        </w:rPr>
        <w:t xml:space="preserve">. V oblasti apriorního pak Kant rozlišuje dvě oblasti: oblast, kterou zachycují věty, které jsou analytické, a dále oblast vět syntetických. Oblast analytických soudů není pro Kanta příliš zajímavá – tyto soudy mají vztah pouze k jazykovým konvencím. Druhá skupina soudů je naopak klíčová - celá filosofie by se měla reorientovat na problém, jak jsou právě tyto soudy možné. Možnost těchto vět nelze zdůvodnit empiricky ani poukazem k oblasti konvencí. Je proto třeba obrátit pozornost k poznávacímu subjektu, je třeba učinit to, co Kant nazývá </w:t>
      </w:r>
      <w:r>
        <w:rPr>
          <w:iCs w:val="false"/>
        </w:rPr>
        <w:t>kopernikánský obrat</w:t>
      </w:r>
      <w:r>
        <w:rPr>
          <w:i w:val="false"/>
        </w:rPr>
        <w:t>.</w:t>
      </w:r>
      <w:r>
        <w:rPr>
          <w:iCs w:val="false"/>
        </w:rPr>
        <w:t xml:space="preserve"> </w:t>
      </w:r>
      <w:r>
        <w:rPr>
          <w:i w:val="false"/>
        </w:rPr>
        <w:t xml:space="preserve"> Je totiž zcela zřejmé, že poznávacímu subjektu se svět jeví jako zákonitý; jestliže však tato zákonitost nemůže být dána vnějším světem ani konvencí, musí vycházet přímo ze samotného subjektu. Je tedy třeba, aby filosofie přestala zkoumat </w:t>
      </w:r>
      <w:r>
        <w:rPr>
          <w:b/>
          <w:bCs/>
          <w:i w:val="false"/>
        </w:rPr>
        <w:t>transcendentní</w:t>
      </w:r>
      <w:r>
        <w:rPr>
          <w:i w:val="false"/>
        </w:rPr>
        <w:t xml:space="preserve"> podmínky věcí (jsoucna), ale aby obrátila zájem k </w:t>
      </w:r>
      <w:r>
        <w:rPr>
          <w:b/>
          <w:bCs/>
          <w:i w:val="false"/>
        </w:rPr>
        <w:t>transcendentálním</w:t>
      </w:r>
      <w:r>
        <w:rPr>
          <w:i w:val="false"/>
        </w:rPr>
        <w:t xml:space="preserve"> podmínkám jevení se. Pod rukama Kantovýma tak vzniká tzv. </w:t>
      </w:r>
      <w:r>
        <w:rPr>
          <w:iCs w:val="false"/>
        </w:rPr>
        <w:t>transcendentální filosofie</w:t>
      </w:r>
      <w:r>
        <w:rPr>
          <w:i w:val="false"/>
        </w:rPr>
        <w:t xml:space="preserve">. </w:t>
      </w:r>
    </w:p>
    <w:p>
      <w:pPr>
        <w:pStyle w:val="TextBody"/>
        <w:ind w:firstLine="708"/>
        <w:rPr/>
      </w:pPr>
      <w:r>
        <w:rPr>
          <w:i w:val="false"/>
        </w:rPr>
        <w:t xml:space="preserve">Podívejme se nyní, jak se tato zcela nová myšlenková strategie projevila při úvahách o založení geometrie. Kant dobře chápe, že přijetí Humova empirismu neumožní založit geometrii jako disciplínu, jejíž zákonitosti platí obecně a nutně. Nechce však skončit ani jako dogmatický filosof, který se domnívá, že v ontologickém smyslu existuje absolutní prostor. Věty geometrie proto nemohou vyjadřovat vlastnosti transcendentních předmětů, ale způsob jímž jsou počitky smyslovostí uspořádány v prostorovou (a časovou) jednotu. Tyto věty se podle Kanta netýkají jakéhosi transcendentního předmětu, nýbrž toho, čemu náš autor říká </w:t>
      </w:r>
      <w:r>
        <w:rPr>
          <w:b/>
          <w:bCs/>
          <w:i w:val="false"/>
        </w:rPr>
        <w:t>apriorní forma prostorového názoru</w:t>
      </w:r>
      <w:r>
        <w:rPr>
          <w:i w:val="false"/>
        </w:rPr>
        <w:t xml:space="preserve">. Forma prostorového názoru pak obsahuje určení, která lze vyjádřit v axiomech geometrie. Forma i samotné axiomy jsou nezávislé na zkušenosti, jsou tedy transcendentální (nikoli transcendentní). Každý člověk je předem vybaven smyslovostí, která podle určitých předem daných zákonitostí syntetizuje vjemy do určitých prostorových souvislostí.  </w:t>
      </w:r>
      <w:r>
        <w:rPr>
          <w:iCs w:val="false"/>
        </w:rPr>
        <w:t xml:space="preserve">Pokud </w:t>
      </w:r>
      <w:r>
        <w:rPr>
          <w:i w:val="false"/>
        </w:rPr>
        <w:t xml:space="preserve">[tedy] </w:t>
      </w:r>
      <w:r>
        <w:rPr>
          <w:iCs w:val="false"/>
        </w:rPr>
        <w:t xml:space="preserve">odejmeme </w:t>
      </w:r>
      <w:r>
        <w:rPr>
          <w:i w:val="false"/>
        </w:rPr>
        <w:t xml:space="preserve">[poznávací] </w:t>
      </w:r>
      <w:r>
        <w:rPr>
          <w:iCs w:val="false"/>
        </w:rPr>
        <w:t xml:space="preserve">subjekt, </w:t>
      </w:r>
      <w:r>
        <w:rPr>
          <w:i w:val="false"/>
        </w:rPr>
        <w:t xml:space="preserve">říká Kant, </w:t>
      </w:r>
      <w:r>
        <w:rPr>
          <w:iCs w:val="false"/>
        </w:rPr>
        <w:t>prostor a čas zmizí: ježto jevy nemohou existovat o sobě, nýbrž pouze v nás.</w:t>
      </w:r>
      <w:r>
        <w:rPr>
          <w:i w:val="false"/>
        </w:rPr>
        <w:t xml:space="preserve"> </w:t>
      </w:r>
    </w:p>
    <w:p>
      <w:pPr>
        <w:pStyle w:val="TextBody"/>
        <w:ind w:firstLine="708"/>
        <w:rPr/>
      </w:pPr>
      <w:r>
        <w:rPr>
          <w:i w:val="false"/>
        </w:rPr>
        <w:t xml:space="preserve">Prostor v Kantově pojetí tedy již není </w:t>
      </w:r>
      <w:r>
        <w:rPr>
          <w:b/>
          <w:bCs/>
          <w:i w:val="false"/>
        </w:rPr>
        <w:t>ontologicky absolutní</w:t>
      </w:r>
      <w:r>
        <w:rPr>
          <w:i w:val="false"/>
        </w:rPr>
        <w:t xml:space="preserve">, ale stává se </w:t>
      </w:r>
      <w:r>
        <w:rPr>
          <w:b/>
          <w:bCs/>
          <w:i w:val="false"/>
        </w:rPr>
        <w:t>absolutním epistemologicky</w:t>
      </w:r>
      <w:r>
        <w:rPr>
          <w:i w:val="false"/>
        </w:rPr>
        <w:t>. V důsledku toho není nutnost geometrických vět dána jakousi neempirickou entitou, ale lze ji odvodit z povahy názoru prostoru (</w:t>
      </w:r>
      <w:r>
        <w:rPr>
          <w:iCs w:val="false"/>
        </w:rPr>
        <w:t>Anschauungsnothwendigkeit</w:t>
      </w:r>
      <w:r>
        <w:rPr>
          <w:i w:val="false"/>
        </w:rPr>
        <w:t xml:space="preserve">). Nutnost odvozená z názoru však nemá svůj původ v samotných věcech – v prostoru, ale v povaze lidské smyslovosti – v poznávacím subjektu. </w:t>
      </w:r>
    </w:p>
    <w:p>
      <w:pPr>
        <w:pStyle w:val="TextBody"/>
        <w:rPr>
          <w:i w:val="false"/>
          <w:i w:val="false"/>
        </w:rPr>
      </w:pPr>
      <w:r>
        <w:rPr>
          <w:i w:val="false"/>
        </w:rPr>
        <w:tab/>
      </w:r>
    </w:p>
    <w:p>
      <w:pPr>
        <w:pStyle w:val="TextBody"/>
        <w:jc w:val="center"/>
        <w:rPr>
          <w:i w:val="false"/>
          <w:i w:val="false"/>
        </w:rPr>
      </w:pPr>
      <w:r>
        <w:rPr>
          <w:i w:val="false"/>
        </w:rPr>
        <w:t>§2</w:t>
      </w:r>
    </w:p>
    <w:p>
      <w:pPr>
        <w:pStyle w:val="TextBody"/>
        <w:ind w:firstLine="708"/>
        <w:rPr/>
      </w:pPr>
      <w:r>
        <w:rPr>
          <w:i w:val="false"/>
        </w:rPr>
        <w:t xml:space="preserve">Existuje však i jiné řešení našeho dilematu. Toto řešení zůstává zcela věrné východiskům empirismu a prosazuje se především v prostředí anglického pozitivizmu. Jeho čelním představitelem je J. S. Mill. Pro Milla narozdíl od Kanta výše uvedené dilema nemá vůbec žádný smysl. Jestliže totiž skutečně pochází veškeré poznání ze zkušenosti, pak na zkušenosti musí být založena i samotná matematika. Mill se proto s jistou dávkou překvapení ptá: </w:t>
      </w:r>
      <w:r>
        <w:rPr>
          <w:iCs w:val="false"/>
        </w:rPr>
        <w:t>Proč</w:t>
      </w:r>
      <w:r>
        <w:rPr>
          <w:i w:val="false"/>
        </w:rPr>
        <w:t xml:space="preserve"> </w:t>
      </w:r>
      <w:r>
        <w:rPr>
          <w:iCs w:val="false"/>
        </w:rPr>
        <w:t>bývá téměř všemi filosofy matematika ...považována za nezávislou na zkušenosti a pozorování a proč bývá charakterizována jako soustava nutných pravd?</w:t>
      </w:r>
      <w:r>
        <w:rPr>
          <w:rStyle w:val="FootnoteCharacters"/>
          <w:rStyle w:val="FootnoteAnchor"/>
          <w:iCs/>
        </w:rPr>
        <w:footnoteReference w:id="7"/>
      </w:r>
      <w:r>
        <w:rPr>
          <w:i w:val="false"/>
        </w:rPr>
        <w:t xml:space="preserve"> Podle jeho mínění  je totiž:  </w:t>
      </w:r>
      <w:r>
        <w:rPr>
          <w:iCs w:val="false"/>
        </w:rPr>
        <w:t>tento ráz nutnosti připisovaný matematickým pravdám a zvláštní jistota, která je s nimi spojena, pouhou iluzí, kvůli níž ti, kdo jí podlehli, musí učinit předpoklad, že tyto pravdy vyjadřují vlastnosti ryze imaginárních předmětů</w:t>
      </w:r>
      <w:r>
        <w:rPr>
          <w:i w:val="false"/>
        </w:rPr>
        <w:t>.</w:t>
      </w:r>
      <w:r>
        <w:rPr>
          <w:rStyle w:val="FootnoteCharacters"/>
          <w:rStyle w:val="FootnoteAnchor"/>
          <w:i/>
        </w:rPr>
        <w:footnoteReference w:id="8"/>
      </w:r>
      <w:r>
        <w:rPr>
          <w:iCs w:val="false"/>
        </w:rPr>
        <w:t xml:space="preserve"> </w:t>
      </w:r>
      <w:r>
        <w:rPr>
          <w:i w:val="false"/>
        </w:rPr>
        <w:t xml:space="preserve">Millova kritika názorů, podle nichž matematické pravdy platí nutně, je poměrně obsáhlá. Jejím společným jmenovatelem je odmítnutí existence neempirických, tedy podle Milla </w:t>
      </w:r>
      <w:r>
        <w:rPr>
          <w:iCs w:val="false"/>
        </w:rPr>
        <w:t xml:space="preserve">ryze imaginárních </w:t>
      </w:r>
      <w:r>
        <w:rPr>
          <w:i w:val="false"/>
        </w:rPr>
        <w:t xml:space="preserve">předmětů. Vztáhneme-li nyní tuto kritiku na Kantovo pojetí, pak je zřejmé, že oním imaginárním předmětem, jehož pomocí vysvětlujeme nutnost geometrických pravd, je čistý názor prostoru. </w:t>
      </w:r>
    </w:p>
    <w:p>
      <w:pPr>
        <w:pStyle w:val="TextBody"/>
        <w:ind w:firstLine="708"/>
        <w:rPr>
          <w:i w:val="false"/>
          <w:i w:val="false"/>
        </w:rPr>
      </w:pPr>
      <w:r>
        <w:rPr>
          <w:i w:val="false"/>
        </w:rPr>
        <w:t xml:space="preserve">V čem je tedy podle Milla třeba hledat založení geometrie? Jakého typu jsou tvrzení, která se v jejím rámci vyskytují? Náš autor odpovídá, </w:t>
      </w:r>
      <w:r>
        <w:rPr>
          <w:iCs w:val="false"/>
        </w:rPr>
        <w:t>že jsou to principy zkušenostní pravdy – že jsou to generalizace vytvořené na základě pozorování. Výrok „dvě přímky nemohou uzavřít prostor“ ... je indukce vycházející ze smyslové zkušenosti</w:t>
      </w:r>
      <w:r>
        <w:rPr>
          <w:i w:val="false"/>
        </w:rPr>
        <w:t>.</w:t>
      </w:r>
      <w:r>
        <w:rPr>
          <w:rStyle w:val="FootnoteCharacters"/>
          <w:rStyle w:val="FootnoteAnchor"/>
          <w:i/>
        </w:rPr>
        <w:footnoteReference w:id="9"/>
      </w:r>
      <w:r>
        <w:rPr>
          <w:i w:val="false"/>
        </w:rPr>
        <w:t xml:space="preserve"> Výroky matematiky, potažmo geometrie, se tedy principiálně neliší od výroků ostatních vědeckých disciplín - </w:t>
      </w:r>
      <w:r>
        <w:rPr>
          <w:iCs w:val="false"/>
        </w:rPr>
        <w:t>jsou to generalizace vytvořené na základě pozorování</w:t>
      </w:r>
      <w:r>
        <w:rPr>
          <w:i w:val="false"/>
        </w:rPr>
        <w:t xml:space="preserve">. Podobně jako si lze představit, že zkušenostní pravda neplatí, lze si i představit, že neplatí pravda matematická: </w:t>
      </w:r>
      <w:r>
        <w:rPr>
          <w:iCs w:val="false"/>
        </w:rPr>
        <w:t xml:space="preserve">Měli bychom si pravděpodobně být s to představit kulatý čtverec stejně tak jako tvrdý čtverec nebo těžký čtverec... </w:t>
      </w:r>
      <w:r>
        <w:rPr>
          <w:i w:val="false"/>
        </w:rPr>
        <w:t>k tomu by však mohlo dojít jenom tehdy,</w:t>
      </w:r>
      <w:r>
        <w:rPr>
          <w:iCs w:val="false"/>
        </w:rPr>
        <w:t xml:space="preserve"> kdyby tomu podle naší neměnné zkušenosti nebylo tak, že věc, která začíná být kulatá přestává být hranatá</w:t>
      </w:r>
      <w:r>
        <w:rPr>
          <w:i w:val="false"/>
        </w:rPr>
        <w:t>.</w:t>
      </w:r>
      <w:r>
        <w:rPr>
          <w:rStyle w:val="FootnoteCharacters"/>
          <w:rStyle w:val="FootnoteAnchor"/>
          <w:i/>
        </w:rPr>
        <w:footnoteReference w:id="10"/>
      </w:r>
    </w:p>
    <w:p>
      <w:pPr>
        <w:pStyle w:val="TextBody"/>
        <w:ind w:firstLine="708"/>
        <w:rPr/>
      </w:pPr>
      <w:r>
        <w:rPr>
          <w:i w:val="false"/>
        </w:rPr>
        <w:t xml:space="preserve">Rozdíl mezi Millem a Kantem je zřejmý: Zatímco Kantův apriorismus vede k závěru, že si jiné než neeuklidovské poměry představit nelze, Millův empirismus tuto možnost, alespoň v principu, nevylučuje. Jestliže jsme tedy Kantův postoj charakterizovali jako epistemologický absolutismus, lze na pojetí Millovo pohlížet (alespoň pracovně) jako na epistemologický relativismus či pluralismus.   </w:t>
      </w:r>
    </w:p>
    <w:p>
      <w:pPr>
        <w:pStyle w:val="TextBody"/>
        <w:rPr/>
      </w:pPr>
      <w:r>
        <w:rPr>
          <w:i w:val="false"/>
        </w:rPr>
        <w:tab/>
        <w:t>Je však obecně známé, že Millova argumentace ve prospěch zkušenostní povahy matematiky není v celé řadě ohledů přesvědčující.</w:t>
      </w:r>
      <w:r>
        <w:rPr>
          <w:rStyle w:val="FootnoteCharacters"/>
          <w:rStyle w:val="FootnoteAnchor"/>
          <w:i/>
        </w:rPr>
        <w:footnoteReference w:id="11"/>
      </w:r>
      <w:r>
        <w:rPr>
          <w:i w:val="false"/>
        </w:rPr>
        <w:t xml:space="preserve"> Není proto divu, že Kantovo pojetí mělo alespoň zpočátku silnější vliv.</w:t>
      </w:r>
    </w:p>
    <w:p>
      <w:pPr>
        <w:pStyle w:val="TextBody"/>
        <w:rPr>
          <w:i w:val="false"/>
          <w:i w:val="false"/>
        </w:rPr>
      </w:pPr>
      <w:r>
        <w:rPr>
          <w:i w:val="false"/>
        </w:rPr>
      </w:r>
    </w:p>
    <w:p>
      <w:pPr>
        <w:pStyle w:val="TextBody"/>
        <w:rPr>
          <w:b/>
          <w:b/>
          <w:bCs/>
          <w:i w:val="false"/>
          <w:i w:val="false"/>
        </w:rPr>
      </w:pPr>
      <w:r>
        <w:rPr>
          <w:b/>
          <w:bCs/>
          <w:i w:val="false"/>
        </w:rPr>
        <w:t>II. Část</w:t>
      </w:r>
    </w:p>
    <w:p>
      <w:pPr>
        <w:pStyle w:val="TextBody"/>
        <w:jc w:val="center"/>
        <w:rPr>
          <w:i w:val="false"/>
          <w:i w:val="false"/>
        </w:rPr>
      </w:pPr>
      <w:r>
        <w:rPr>
          <w:i w:val="false"/>
        </w:rPr>
        <w:t>§3</w:t>
      </w:r>
    </w:p>
    <w:p>
      <w:pPr>
        <w:pStyle w:val="TextBody"/>
        <w:rPr>
          <w:i w:val="false"/>
          <w:i w:val="false"/>
        </w:rPr>
      </w:pPr>
      <w:r>
        <w:rPr>
          <w:i w:val="false"/>
        </w:rPr>
        <w:tab/>
        <w:t xml:space="preserve">Kantův filosofický postoj, podle nějž je jak forma prostorového názoru, tak geometrické axiomy, které ji vymezují, transcendentální, ovlivnil některé čelné fyziology 19. stol. Zmiňme zde především Johannesa Müllera – učitele Hermanna von Helmholze. Kantovsky orientovaní fyziologové vypracovali tzv. </w:t>
      </w:r>
      <w:r>
        <w:rPr>
          <w:iCs w:val="false"/>
        </w:rPr>
        <w:t>nativistickou teorii prostorového vnímání</w:t>
      </w:r>
      <w:r>
        <w:rPr>
          <w:i w:val="false"/>
        </w:rPr>
        <w:t>. Podle nativistů je orgán prostorového vnímání (zrak, hmat) sám prostorově rozlehlý a sám se navíc v této prostorové rozlehlosti pociťuje. Avšak právě tato teorie vyvolala mezi fyziology vášnivou diskusi, v níž se proti kantovsky orientovaným nativistům postavili empiristicky uvažující pozitivisté. K empiristickému křídlu se hlásil i Helmholtz, který považoval celý nativismus za fyziologicky neudržitelnou doktrínu. Nativisté se totiž obracejí k čemusi původně danému či vrozenému, a právě takovýto postoj prý znemožňuje další vědecký výzkum. Při vysvětlování původu prostorového vnímání proto nelze vycházet z předpokladů Kantova apriorismu, ale je třeba uplatnit východiska anglického empirismu.</w:t>
      </w:r>
      <w:r>
        <w:rPr>
          <w:rStyle w:val="FootnoteCharacters"/>
          <w:rStyle w:val="FootnoteAnchor"/>
          <w:i/>
        </w:rPr>
        <w:footnoteReference w:id="12"/>
      </w:r>
    </w:p>
    <w:p>
      <w:pPr>
        <w:pStyle w:val="TextBody"/>
        <w:ind w:firstLine="708"/>
        <w:rPr/>
      </w:pPr>
      <w:r>
        <w:rPr>
          <w:i w:val="false"/>
        </w:rPr>
        <w:t xml:space="preserve">Kantovo pojetí matematiky (aritmetiky a geometrie) nebylo ani tak zpochybněno úvahami o původu smyslového vnímání, tedy spíše filosofickou diskusí mezi nativismem a pozitivizmem, ale v mnohem větší míře rozvojem samotné matematiky. Vývoj této disciplíny ukázal, že Kantovo odvolávání se k názoru času a prostoru je hrubě neadekvátní. V oblasti úvah o založení aritmetiky bylo toto pojetí zproblematizováno téměř okamžitě. Hned na počátku 19. stol. totiž dochází ke snaze (pomocí aritmetiky) rigorizovat infinitezimální počet. Tyto úvahy vedou k novému promyšlení pojmů jako </w:t>
      </w:r>
      <w:r>
        <w:rPr>
          <w:iCs w:val="false"/>
        </w:rPr>
        <w:t>spojitost</w:t>
      </w:r>
      <w:r>
        <w:rPr>
          <w:i w:val="false"/>
        </w:rPr>
        <w:t xml:space="preserve">, </w:t>
      </w:r>
      <w:r>
        <w:rPr>
          <w:iCs w:val="false"/>
        </w:rPr>
        <w:t xml:space="preserve">funkce </w:t>
      </w:r>
      <w:r>
        <w:rPr>
          <w:i w:val="false"/>
        </w:rPr>
        <w:t xml:space="preserve">atd., a to způsobem, který je nezávislý na názoru. </w:t>
      </w:r>
    </w:p>
    <w:p>
      <w:pPr>
        <w:pStyle w:val="TextBody"/>
        <w:ind w:firstLine="708"/>
        <w:rPr>
          <w:i w:val="false"/>
          <w:i w:val="false"/>
        </w:rPr>
      </w:pPr>
      <w:r>
        <w:rPr>
          <w:i w:val="false"/>
        </w:rPr>
        <w:t>Kantovo řešení založení geometrie mělo alespoň zpočátku daleko více příznivců než řešení empiristicky orientovaných pozitivistů. K jeho zpochybnění došlo sice o něco později než v oblasti aritmetiky, nicméně z podobných důvodů. Nezpochybnily jej ani tak  postoje empiricky orientovaných pozitivistů, ale daleko spíše další rozvoj geometrie.</w:t>
      </w:r>
    </w:p>
    <w:p>
      <w:pPr>
        <w:pStyle w:val="TextBody"/>
        <w:ind w:firstLine="708"/>
        <w:rPr/>
      </w:pPr>
      <w:r>
        <w:rPr>
          <w:i w:val="false"/>
        </w:rPr>
        <w:t xml:space="preserve">Připomeňme nyní v krátkosti, jaký vývoj geometrie až do 19. stol. prodělala. Ve 3. stol. př. K. Euklides ve svých </w:t>
      </w:r>
      <w:r>
        <w:rPr>
          <w:iCs w:val="false"/>
        </w:rPr>
        <w:t>Základech</w:t>
      </w:r>
      <w:r>
        <w:rPr>
          <w:i w:val="false"/>
        </w:rPr>
        <w:t xml:space="preserve"> předložil pět postulátů, z nichž následovně odvodil celou řadu geometrických teorémů. Tímto počinem vznikla geometrie v rigorózní axiomatické podobě. Již od antiky však vzbuzoval oprávněnou pozornost pátý Euklidův postulát, podle nějž lze </w:t>
      </w:r>
      <w:r>
        <w:rPr>
          <w:iCs w:val="false"/>
        </w:rPr>
        <w:t>každým bodem, který neleží na dané přímce, vést právě jednu rovnoběžku</w:t>
      </w:r>
      <w:r>
        <w:rPr>
          <w:i w:val="false"/>
        </w:rPr>
        <w:t>. Na první pohled je totiž patrné, že se tento postulát odlišuje od předcházejících čtyř postulátů.</w:t>
      </w:r>
      <w:r>
        <w:rPr>
          <w:rStyle w:val="FootnoteCharacters"/>
          <w:rStyle w:val="FootnoteAnchor"/>
          <w:i/>
        </w:rPr>
        <w:footnoteReference w:id="13"/>
      </w:r>
      <w:r>
        <w:rPr>
          <w:i w:val="false"/>
        </w:rPr>
        <w:t xml:space="preserve"> Již od antiky se proto matematikové pokoušeli prokázat, že zmíněný postulát je logicky závislý na postulátech ostatních. Po celé řadě neúspěšných pokusů se však ukázalo, že pátý postulát je na zbývajících čtyřech logicky nezávislý. Pokud budeme předpokládat, že neplatí, nedospějeme tedy ke sporu, ale pod našima rukama začne vznikat geometrie jiná – neeuklidovská, v níž neplatí postulát o rovnoběžkách. Existují dva typy neeuklidovských  geometrií: (1) Hyperbolická, v níž platí, že </w:t>
      </w:r>
      <w:r>
        <w:rPr>
          <w:iCs w:val="false"/>
        </w:rPr>
        <w:t>každým bodem, který neleží na dané přímce, můžeme vést nekonečně mnoho rovnoběžek</w:t>
      </w:r>
      <w:r>
        <w:rPr>
          <w:i w:val="false"/>
        </w:rPr>
        <w:t xml:space="preserve">. Prostor, jehož se tato geometrie týká, není na rozdíl od prostoru euklidovského rovinný, ale je záporně zakřiven. Jedním z důležitých a často uváděných důsledků této geometrie je skutečnost, že součet úhlů trojúhelníka je menší než 180°. Za objevitele hyperbolické geometrie pak považujeme C. F. Gausse, J. Bolyaiho a N. Lobačevskeho. (2) Sférická geometrie, v níž platí, že </w:t>
      </w:r>
      <w:r>
        <w:rPr>
          <w:iCs w:val="false"/>
        </w:rPr>
        <w:t>žádným bodem ležícím mimo danou přímku nelze vést rovnoběžku</w:t>
      </w:r>
      <w:r>
        <w:rPr>
          <w:i w:val="false"/>
        </w:rPr>
        <w:t>. Prostor, jehož se tato geometrie týká, je podobně jako v případě hyperbolické geometrie zakřiven, tato zakřivenost je však kladná. Součet úhlů trojúhelníka je pak ve sférické geometrii větší než 180°. Za jejího objevitele považujeme C. F. B. Riemanna.</w:t>
      </w:r>
    </w:p>
    <w:p>
      <w:pPr>
        <w:pStyle w:val="TextBody"/>
        <w:rPr>
          <w:i w:val="false"/>
          <w:i w:val="false"/>
        </w:rPr>
      </w:pPr>
      <w:r>
        <w:rPr>
          <w:i w:val="false"/>
        </w:rPr>
      </w:r>
    </w:p>
    <w:p>
      <w:pPr>
        <w:pStyle w:val="TextBody"/>
        <w:rPr>
          <w:i w:val="false"/>
          <w:i w:val="false"/>
        </w:rPr>
      </w:pPr>
      <w:r>
        <w:rPr>
          <w:i w:val="false"/>
        </w:rPr>
      </w:r>
    </w:p>
    <w:p>
      <w:pPr>
        <w:pStyle w:val="TextBody"/>
        <w:jc w:val="center"/>
        <w:rPr>
          <w:i w:val="false"/>
          <w:i w:val="false"/>
        </w:rPr>
      </w:pPr>
      <w:r>
        <w:rPr>
          <w:i w:val="false"/>
        </w:rPr>
        <w:t>§4</w:t>
      </w:r>
    </w:p>
    <w:p>
      <w:pPr>
        <w:pStyle w:val="TextBody"/>
        <w:ind w:firstLine="708"/>
        <w:rPr>
          <w:i w:val="false"/>
          <w:i w:val="false"/>
        </w:rPr>
      </w:pPr>
      <w:r>
        <w:rPr>
          <w:i w:val="false"/>
        </w:rPr>
        <w:t>S problematikou neeuklidovských geometrií se Kant nemohl z chronologických důvodů konfrontovat. V jeho době se matematikové domnívali, že existuje pouze jedna Euklidem axiomatizovaná geometrie. Tato skutečnost ho přirozeně vedla k závěru, že existuje jeden axiomaticky vyjádřitelný způsob, jímž jsou počitky smyslovosti uspořádány do prostorových souvislostí. Z takovýchto úvah samozřejmě vyplývá, že existuje pouze jedna geometrie.</w:t>
      </w:r>
    </w:p>
    <w:p>
      <w:pPr>
        <w:pStyle w:val="TextBody"/>
        <w:ind w:firstLine="708"/>
        <w:rPr/>
      </w:pPr>
      <w:r>
        <w:rPr>
          <w:i w:val="false"/>
        </w:rPr>
        <w:t>Ačkoli se zdá, že existence jiných geometrií musí okamžitě vyvrátit Kantovo pojetí, nemusí Kantovi oddaný filosof hned složit zbraně. Může v prvé řadě připomenout jedno rozlišení, které jeho mistr předložil v oblasti modality. Mám na mysli rozlišení mezi nutností, která vychází z myšlení (</w:t>
      </w:r>
      <w:r>
        <w:rPr>
          <w:iCs w:val="false"/>
        </w:rPr>
        <w:t>Denknothwendigkeit</w:t>
      </w:r>
      <w:r>
        <w:rPr>
          <w:i w:val="false"/>
        </w:rPr>
        <w:t>) a nutností, která vychází z názoru (</w:t>
      </w:r>
      <w:r>
        <w:rPr>
          <w:iCs w:val="false"/>
        </w:rPr>
        <w:t>Anschauugsnothwendigkeit</w:t>
      </w:r>
      <w:r>
        <w:rPr>
          <w:i w:val="false"/>
        </w:rPr>
        <w:t>). Kant se domníval, že právě geometrie je dobrým příkladem toho, jak málo lze ve vědě docílit, když zůstaneme na úrovni pojmů, tedy na úrovni logiky (</w:t>
      </w:r>
      <w:r>
        <w:rPr>
          <w:iCs w:val="false"/>
        </w:rPr>
        <w:t>Denknothwendigkeit</w:t>
      </w:r>
      <w:r>
        <w:rPr>
          <w:i w:val="false"/>
        </w:rPr>
        <w:t xml:space="preserve">). Uvažujme např. o větě: </w:t>
      </w:r>
      <w:r>
        <w:rPr>
          <w:iCs w:val="false"/>
        </w:rPr>
        <w:t xml:space="preserve"> pomocí dvou přímek nelze uzavřít žádný prostor, a tedy ani vytvořit žádný obrazec, pokusme se ji odvodit z pojmu přímek a čísla dvě; … Veškeré naše snažení je marné a budeme se muset uchýlit k názoru, jak to geometrie také vždy činí</w:t>
      </w:r>
      <w:r>
        <w:rPr>
          <w:i w:val="false"/>
        </w:rPr>
        <w:t xml:space="preserve"> (A47; B65; s43). Axiomy euklidovské geometrie tedy nejsou nutné logicky (</w:t>
      </w:r>
      <w:r>
        <w:rPr>
          <w:iCs w:val="false"/>
        </w:rPr>
        <w:t>Denknothwendigkeit</w:t>
      </w:r>
      <w:r>
        <w:rPr>
          <w:i w:val="false"/>
        </w:rPr>
        <w:t>), ale jejich nutnost je dána názorem prostoru (</w:t>
      </w:r>
      <w:r>
        <w:rPr>
          <w:iCs w:val="false"/>
        </w:rPr>
        <w:t>Anschauugsnothwendigkeit</w:t>
      </w:r>
      <w:r>
        <w:rPr>
          <w:i w:val="false"/>
        </w:rPr>
        <w:t>). S neeuklidovskými geometriemi se mají věci poněkud jinak: tyto geometrie jsou sice podobně jako v případě euklidovské geometrie logicky (myšlenkově) možné, nicméně to, co se v axiomech a teorémech těchto geometrií tvrdí, si představit nelze.  I když si tedy lze myslet, že by axiomy geometrie měly jinou podobu, nelze si to, co tyto axiomy říkají, představit – apriorní názorová forma prostoru to díky svojí konstituci neumožní. Kantovec tedy může reagovat na vznik nových geometrií takto: vzniklé systémy nejsou v podstatě geometriemi, nejsou totiž názorné – je to pouhá hra, která neodporuje logice.</w:t>
      </w:r>
    </w:p>
    <w:p>
      <w:pPr>
        <w:pStyle w:val="TextBody"/>
        <w:ind w:firstLine="708"/>
        <w:rPr/>
      </w:pPr>
      <w:r>
        <w:rPr>
          <w:i w:val="false"/>
          <w:iCs w:val="false"/>
        </w:rPr>
        <w:t xml:space="preserve">Avšak závěr, že neeuklidovské geometrie vlastně žádnými geometriemi nejsou, vyvolal především mezi matematiky, a to i mezi těmi, kteří uznávali Kantovu autoritu, vážné pochybnosti. Autorem důležitého pokusu, který měl ukázat, že Kantova doktrína není ve sporu s existencí nových geometrií, byl italský matematik Eugenio Beltrami, který v r. 1868 publikoval  slavný článek </w:t>
      </w:r>
      <w:r>
        <w:rPr>
          <w:iCs w:val="false"/>
        </w:rPr>
        <w:t>Pokus interpretovat neeuklidovské geometrie</w:t>
      </w:r>
      <w:r>
        <w:rPr>
          <w:rStyle w:val="FootnoteCharacters"/>
          <w:rStyle w:val="FootnoteAnchor"/>
          <w:i/>
        </w:rPr>
        <w:footnoteReference w:id="14"/>
      </w:r>
      <w:r>
        <w:rPr>
          <w:i w:val="false"/>
        </w:rPr>
        <w:t>. Cílem tohoto článku bylo především ukázat, že hyperbolická geometrie v sobě neskrývá nic, co bychom nemohli nalézt v geometrii euklidovské.</w:t>
      </w:r>
      <w:r>
        <w:rPr>
          <w:rStyle w:val="FootnoteCharacters"/>
          <w:rStyle w:val="FootnoteAnchor"/>
          <w:i/>
        </w:rPr>
        <w:footnoteReference w:id="15"/>
      </w:r>
      <w:r>
        <w:rPr>
          <w:i w:val="false"/>
        </w:rPr>
        <w:t xml:space="preserve"> Hyperbolická geometrie by pak nevytvářela samostatnou oblast, ale byla by v podstatě redukovatelná na geometrii euklidovskou. Beltramiho úvahy tedy vedou zcela přirozeně k absolutizaci jedné geometrie, a tím dávají nepřímo zapravdu Kantovi.</w:t>
      </w:r>
    </w:p>
    <w:p>
      <w:pPr>
        <w:pStyle w:val="TextBody"/>
        <w:ind w:firstLine="708"/>
        <w:rPr>
          <w:i w:val="false"/>
          <w:i w:val="false"/>
        </w:rPr>
      </w:pPr>
      <w:r>
        <w:rPr>
          <w:i w:val="false"/>
        </w:rPr>
      </w:r>
    </w:p>
    <w:p>
      <w:pPr>
        <w:pStyle w:val="TextBody"/>
        <w:jc w:val="center"/>
        <w:rPr>
          <w:i w:val="false"/>
          <w:i w:val="false"/>
        </w:rPr>
      </w:pPr>
      <w:r>
        <w:rPr>
          <w:i w:val="false"/>
        </w:rPr>
        <w:t>§5</w:t>
      </w:r>
    </w:p>
    <w:p>
      <w:pPr>
        <w:pStyle w:val="TextBody"/>
        <w:ind w:firstLine="708"/>
        <w:rPr/>
      </w:pPr>
      <w:r>
        <w:rPr>
          <w:i w:val="false"/>
        </w:rPr>
        <w:t>Shrňme nyní v krátkosti, jak Beltrami při interpretaci neeuklidovských geometrií postupoval! Pojmy geometrie konstruujeme podle Kanta v názoru.</w:t>
      </w:r>
      <w:r>
        <w:rPr>
          <w:rStyle w:val="FootnoteCharacters"/>
          <w:rStyle w:val="FootnoteAnchor"/>
          <w:i/>
        </w:rPr>
        <w:footnoteReference w:id="16"/>
      </w:r>
      <w:r>
        <w:rPr>
          <w:i w:val="false"/>
        </w:rPr>
        <w:t xml:space="preserve"> Pokud je geometrie, kterou konstruováním pojmů vytváříme, jednorozměrná, pak příslušný geometrický pojem konstruuji v přímce, pokud je dvourozměrná, pak v rovině, a konečně pokud je trojrozměrná, pak v trojrozměrném prostoru. </w:t>
      </w:r>
    </w:p>
    <w:p>
      <w:pPr>
        <w:pStyle w:val="TextBody"/>
        <w:ind w:firstLine="708"/>
        <w:rPr/>
      </w:pPr>
      <w:r>
        <w:rPr>
          <w:i w:val="false"/>
        </w:rPr>
        <w:t>Beltrami se z důvodů, které vyjdou na povrch později, zamýšlí nad druhou alternativou, tedy nad případem, ve kterém příslušné geometrické pojmy konstruuji v rovině. Podle jeho mínění se hyperbolická geometrie liší od geometrie euklidovské tím, že příslušné geometrické pojmy nekonstruuji v euklidovské rovině, ale na euklidovské pseudosférické ploše.</w:t>
      </w:r>
      <w:r>
        <w:rPr>
          <w:rStyle w:val="FootnoteCharacters"/>
          <w:rStyle w:val="FootnoteAnchor"/>
          <w:i/>
        </w:rPr>
        <w:footnoteReference w:id="17"/>
      </w:r>
      <w:r>
        <w:rPr>
          <w:i w:val="false"/>
        </w:rPr>
        <w:t xml:space="preserve"> Kdybychom si představili (tak jak to činí později Helmholtz), že na této ploše žijí stínové tj. pouze dvourozměrné bytosti, pak by pro tyto bytosti platilo, že bodem, který leží mimo danou přímku, lze vést nekonečné množství rovnoběžek. Je zřejmé, a Beltrami si to plně uvědomuje, že neeuklidovskou geometrii nelze naznačeným způsobem vytvořit pro případ trojrozměrného prostoru. Zatímco totiž geometrické pojmy lze konstruovat na ploše, která je nejenom rovinná, ale i zakřivená, nelze totéž říci o trojrozměrném prostoru. Trojrozměrný prostor se nám totiž může jevit toliko jako rovinný – zakřivený trojrozměrný prostor si nejsme díky fyziologickým omezením s to představit. Pokud bychom nicméně o zakřiveném trojrozměrném prostoru uvažovat chtěli, nemohli bychom využít uvažovanou konstruktivní metodu, ale museli bychom se podle Beltramiho omezit na metodu analytickou.</w:t>
      </w:r>
    </w:p>
    <w:p>
      <w:pPr>
        <w:pStyle w:val="TextBody"/>
        <w:ind w:firstLine="708"/>
        <w:rPr/>
      </w:pPr>
      <w:r>
        <w:rPr>
          <w:i w:val="false"/>
        </w:rPr>
        <w:t xml:space="preserve">Je zřejmé, že Beltramiho myšlenky představovaly pro kantovsky orientované filosofy určité zadostiučinění. Beltrami totiž dal zapravdu jak moderní matematice, když  neodmítnul neeuklidovské geometrie, tak Kantovi, když geometrické pojmy interpretoval pomocí euklidovskému názoru neodporující plochy. </w:t>
      </w:r>
    </w:p>
    <w:p>
      <w:pPr>
        <w:pStyle w:val="TextBody"/>
        <w:ind w:firstLine="708"/>
        <w:rPr/>
      </w:pPr>
      <w:r>
        <w:rPr>
          <w:i w:val="false"/>
        </w:rPr>
        <w:t>Na závěr doplníme jeden důležitý technický detail, který hrál v pozdější diskusi o neeuklidovských geometriích důležitou roli: Analyzovat metrické poměry na nekonečně rozlehlé pseudosférické ploše totiž představuje z matematického hlediska vážnou obtíž. Tu Beltrami řeší tak, že body pseudosféry zobrazuje do pomocné  plochy, která je uzavřená euklidovskou kružnicí. V ploše, která je vymezená touto kružnicí, však již nemůže platit euklidovská metrika, ale metrika hyperbolická.</w:t>
      </w:r>
      <w:r>
        <w:rPr>
          <w:rStyle w:val="FootnoteCharacters"/>
          <w:i/>
        </w:rPr>
        <w:t xml:space="preserve"> </w:t>
      </w:r>
      <w:r>
        <w:rPr>
          <w:rStyle w:val="FootnoteCharacters"/>
          <w:rStyle w:val="FootnoteAnchor"/>
          <w:i/>
        </w:rPr>
        <w:footnoteReference w:id="18"/>
      </w:r>
      <w:r>
        <w:rPr>
          <w:i w:val="false"/>
        </w:rPr>
        <w:t xml:space="preserve"> Nové metrické poměry vedou např. k tomu, že tětivy naší kružnice jsou v rámci hyperbolické metriky nekonečně dlouhými přímkami, úhly jsou příslušným způsobem remetrizovány atd. </w:t>
      </w:r>
    </w:p>
    <w:p>
      <w:pPr>
        <w:pStyle w:val="Heading1"/>
        <w:rPr>
          <w:i/>
          <w:i/>
        </w:rPr>
      </w:pPr>
      <w:r>
        <w:rPr>
          <w:i/>
        </w:rPr>
      </w:r>
    </w:p>
    <w:p>
      <w:pPr>
        <w:pStyle w:val="Normal"/>
        <w:jc w:val="center"/>
        <w:rPr>
          <w:iCs/>
        </w:rPr>
      </w:pPr>
      <w:r>
        <w:rPr>
          <w:iCs/>
        </w:rPr>
        <w:t>§6</w:t>
      </w:r>
    </w:p>
    <w:p>
      <w:pPr>
        <w:pStyle w:val="TextBodyIndent"/>
        <w:rPr/>
      </w:pPr>
      <w:r>
        <w:rPr/>
        <w:t xml:space="preserve">Vraťme se nyní k Helmholzovi. Již výše jsme naznačili, že tento vědec sympatizuje spíše než s Kantovým apriorismem s Millovým empirismem. Tento jeho postoj se projevuje i v jeho názorech na založení geometrie. Paradoxem nicméně je, že to byly právě Beltramiho kantovsky laděné úvahy, které mu posloužily ke zpochybnění nutnosti, která se opírá o názor. </w:t>
      </w:r>
    </w:p>
    <w:p>
      <w:pPr>
        <w:pStyle w:val="Normal"/>
        <w:ind w:firstLine="708"/>
        <w:rPr/>
      </w:pPr>
      <w:r>
        <w:rPr>
          <w:iCs/>
        </w:rPr>
        <w:t xml:space="preserve">Helmholtz si v prvé řadě klade otázku, za jakých podmínek by bylo možné považovat axiomy geometrie za věty, které jsou empirického původu. </w:t>
      </w:r>
      <w:r>
        <w:rPr/>
        <w:t xml:space="preserve">Jestliže by věty geometrie byly odvoditelné ze zkušenosti, pak bychom si prý </w:t>
      </w:r>
      <w:r>
        <w:rPr>
          <w:i/>
          <w:iCs/>
        </w:rPr>
        <w:t>museli být s to představit řadu pozorovatelných empirických skutečností, jimiž by byla určena jiná hodnota poloměru křivosti než ta, kterou má rovinný Euklidův prostor. Jestliže jsou však v uvedeném smyslu představitelné jiné prostory, pak bychom tím rovněž vyvrátili, že axiomy geometrie jsou nutnými důsledky apriorně dané formy našeho názoru v Kantově smyslu</w:t>
      </w:r>
      <w:r>
        <w:rPr/>
        <w:t>.</w:t>
      </w:r>
      <w:r>
        <w:rPr>
          <w:rStyle w:val="FootnoteCharacters"/>
          <w:rStyle w:val="FootnoteAnchor"/>
        </w:rPr>
        <w:footnoteReference w:id="19"/>
      </w:r>
    </w:p>
    <w:p>
      <w:pPr>
        <w:pStyle w:val="Normal"/>
        <w:ind w:firstLine="708"/>
        <w:rPr/>
      </w:pPr>
      <w:r>
        <w:rPr/>
        <w:t xml:space="preserve">Povšimněme si, že zde Helmholtz uvažuje podobně jako Mill, když nevylučuje možnost si představit jiné geometrické poměry než ty, které jsou dány vlastnostmi rovinného euklidovského prostoru. (srov. §?, pozn.?) Kantův apriorismus se tedy snaží vyvrátit tak, že hledá možnost, jak si </w:t>
      </w:r>
      <w:r>
        <w:rPr>
          <w:b/>
          <w:bCs/>
        </w:rPr>
        <w:t>představit</w:t>
      </w:r>
      <w:r>
        <w:rPr/>
        <w:t xml:space="preserve"> geometrické poměry v neeuklidovských prostorech. Vhodný prostředek nachází v Beltramiho pomocném kruhu, v němž se zobrazují body pseudosféry (viz závěr předcházejícího oddílu). Celý nekonečný prostor se nám tímto krokem vlastně „smrští“ do plochy, která je ohraničená kružnicí. Výhodou tohoto kroku je, že máme před sebou jako na dlani konečný model nekonečného prostoru a právě díky tomuto modelu si dokážeme představit neeuklidovské geometrické poměry.</w:t>
      </w:r>
      <w:r>
        <w:rPr>
          <w:iCs/>
        </w:rPr>
        <w:t xml:space="preserve"> Za ono „smrštění nekonečného prostoru do prostoru konečného“ musíme nicméně zaplatit určitou cenu. Metrika, která platí uvnitř kružnice, je hyperbolická, tj. neeuklidovská,  tj. nepravidelná. Touto skutečností se však Helmholtz zmást nedal a stojí tak u zrodu tzv. </w:t>
      </w:r>
      <w:r>
        <w:rPr>
          <w:i/>
        </w:rPr>
        <w:t>Beltramiho – Kleinova modelu hyperbolické geometrie</w:t>
      </w:r>
      <w:r>
        <w:rPr>
          <w:iCs/>
        </w:rPr>
        <w:t xml:space="preserve">.  Pomocí Beltramiho pomocné kružnice  totiž lze </w:t>
      </w:r>
      <w:r>
        <w:rPr>
          <w:i/>
        </w:rPr>
        <w:t>odvodit, jak by se předměty pseudosférického světa jevily pozorovateli, jehož zrakové přizpůsobení a prostorová zkušenost by byla stejná jako naše …</w:t>
      </w:r>
      <w:r>
        <w:rPr>
          <w:rStyle w:val="FootnoteCharacters"/>
          <w:rStyle w:val="FootnoteAnchor"/>
          <w:iCs/>
        </w:rPr>
        <w:footnoteReference w:id="20"/>
      </w:r>
      <w:r>
        <w:rPr>
          <w:iCs/>
        </w:rPr>
        <w:t>, lze tedy odvodit, jak by se předměty pseudosférického světa jevily pozorovateli, který jej pozoruje z našeho euklidovského světa.</w:t>
      </w:r>
    </w:p>
    <w:p>
      <w:pPr>
        <w:pStyle w:val="TextBodyIndent"/>
        <w:rPr/>
      </w:pPr>
      <w:r>
        <w:rPr/>
        <w:t>Uvedený krok měl mimo jiné tu výhodu, že jsme získali interpretaci nejenom dvourozměrné hyperbolické geometrie, ale i interpretaci geometrie trojrozměrné. Při interpretaci trojrozměrné hyperbolické geometrie však nevystačíme pouze s dvourozměrnou plochou uzavřenou kružnicí, ale musíme si vzít ku pomoci trojrozměrný prostor uzavřený plochou koule.</w:t>
      </w:r>
    </w:p>
    <w:p>
      <w:pPr>
        <w:pStyle w:val="TextBodyIndent"/>
        <w:rPr/>
      </w:pPr>
      <w:r>
        <w:rPr/>
      </w:r>
    </w:p>
    <w:p>
      <w:pPr>
        <w:pStyle w:val="TextBodyIndent"/>
        <w:ind w:hanging="0"/>
        <w:jc w:val="center"/>
        <w:rPr/>
      </w:pPr>
      <w:r>
        <w:rPr/>
        <w:t>§7</w:t>
      </w:r>
    </w:p>
    <w:p>
      <w:pPr>
        <w:pStyle w:val="TextBodyIndent"/>
        <w:rPr/>
      </w:pPr>
      <w:r>
        <w:rPr/>
        <w:t>V uvedeném postupu se však podle mého názoru skrývá určitá obtíž. Dokážeme si sice představit poměry v neeuklidovském prostoru, avšak za tu cenu, že změníme náš běžný způsob měření – měříme hyperbolicky. Náš běžný prostor proto není s prostorem neeuklidovským souměřitelný. Otázka je, zda za těchto podmínek má vůbec smysl hovořit o tom, že se nám podařilo si představit poměry v zakřiveném prostoru. Vytvořená představa by měla smysl pouze tehdy, kdybychom ji mohli určitým způsobem srovnat či poměřit s poměry v našem prostoru. Situace je podobná případu, ve kterém se snažíme vytvořit představu světa, v němž neplatí některé fyzikální zákony. Tato představa má smysl pouze tehdy, jestliže je představovaný svět se světem, který obýváme, souměřitelný. Jestliže si tedy dokážeme oba světy představit takříkajíc vedle sebe.</w:t>
      </w:r>
    </w:p>
    <w:p>
      <w:pPr>
        <w:pStyle w:val="TextBodyIndent"/>
        <w:rPr/>
      </w:pPr>
      <w:r>
        <w:rPr/>
        <w:t xml:space="preserve">Právě porovnání hyperbolického světa se světem euklidovským znemožňuje odlišná metrika. Máme dvě možnosti, jak se s problémem vypořádat: Buď začneme euklidovsky měřit i v hyperbolickém prostoru, nebo začneme hyperbolicky měřit v euklidovském prostoru. První alternativa je zřejmě nepřijatelná, neboť si z fyziologických důvodů nelze představit zakřivený trojrozměrný prostor. Druhou alternativu naznačuje, jak se mi zdá, Helmholtz. Jeho úvahy nás totiž mohou vést k závěru, že </w:t>
      </w:r>
      <w:r>
        <w:rPr>
          <w:iCs w:val="false"/>
        </w:rPr>
        <w:t xml:space="preserve">i pro euklidovský prostor lze vytvořit Beltramiho –Kleinův model. I euklidovský prostor lze „smrštit“ do prostoru omezeného plochou koule. </w:t>
      </w:r>
    </w:p>
    <w:p>
      <w:pPr>
        <w:pStyle w:val="TextBodyIndent"/>
        <w:rPr/>
      </w:pPr>
      <w:r>
        <w:rPr>
          <w:iCs w:val="false"/>
        </w:rPr>
        <w:t xml:space="preserve">Aby nám Helmholtz tuto představu usnadnil, upozorňuje (jako zkušený fyzik) na skutečnost, že příslušné zobrazení euklidovského světa  získáme jako odraz našeho světa ve sférickém zrcadle. Je tedy zřejmé, že každému předmětu </w:t>
      </w:r>
      <w:r>
        <w:rPr>
          <w:i/>
        </w:rPr>
        <w:t>P</w:t>
      </w:r>
      <w:r>
        <w:rPr>
          <w:iCs w:val="false"/>
        </w:rPr>
        <w:t xml:space="preserve">, který se nachází v našem prostoru, odpovídá předmět </w:t>
      </w:r>
      <w:r>
        <w:rPr>
          <w:i/>
        </w:rPr>
        <w:t>P*</w:t>
      </w:r>
      <w:r>
        <w:rPr>
          <w:iCs w:val="false"/>
        </w:rPr>
        <w:t xml:space="preserve"> ve světě zrcadla. Jestliže se předmět </w:t>
      </w:r>
      <w:r>
        <w:rPr>
          <w:i/>
        </w:rPr>
        <w:t>P</w:t>
      </w:r>
      <w:r>
        <w:rPr>
          <w:iCs w:val="false"/>
        </w:rPr>
        <w:t xml:space="preserve"> pohybuje do nekonečna, odpovídající bod </w:t>
      </w:r>
      <w:r>
        <w:rPr>
          <w:i/>
        </w:rPr>
        <w:t>P*</w:t>
      </w:r>
      <w:r>
        <w:rPr>
          <w:iCs w:val="false"/>
        </w:rPr>
        <w:t xml:space="preserve"> se pohybuje směrem k ohnisku zrcadla. Jestliže se předmět </w:t>
      </w:r>
      <w:r>
        <w:rPr>
          <w:i/>
        </w:rPr>
        <w:t xml:space="preserve">P </w:t>
      </w:r>
      <w:r>
        <w:rPr>
          <w:iCs w:val="false"/>
        </w:rPr>
        <w:t xml:space="preserve">pohybuje směrem od plochy zrcadla, pak nemění svůj tvar, nicméně P* se při tomto pohybu smršťuje. </w:t>
      </w:r>
    </w:p>
    <w:p>
      <w:pPr>
        <w:pStyle w:val="TextBody"/>
        <w:ind w:firstLine="708"/>
        <w:rPr/>
      </w:pPr>
      <w:r>
        <w:rPr>
          <w:i w:val="false"/>
        </w:rPr>
        <w:t xml:space="preserve">Svět, v němž se pohybujeme a který se zrcadlí ve sférickém zrcadle, je euklidovský. Jestliže v něm např. nakreslíme pravoúhlý trojúhelník, pak lze měřením jeho stran potvrdit Pythagorovu větu. (Tento vztah samozřejmě neplatí v prostorách, které euklidovské nejsou.) Na první pohled je patrné, že pro trojúhelník, který je odrazem našeho pravoúhlého trojúhelníka ve sférickém zrcadle, Pythagorova věta neplatí. Tento závěr nicméně platí pouze pro vnějšího pozorovatele, který měří stejným způsobem jako ve svém vlastním prostoru, tj. na jevy v zrcadle aplikuje euklidovskou metriku. Jestliže se chceme dobrat k přiměřenějšímu  závěru, nesmíme pozorovat pouze zrcadlem zdeformovaný trojúhelník, ale i človíčka, který je odrazem nás samotných, když trojúhelník měříme. Když se tento človíček pohybuje, mění podobně jako předmět </w:t>
      </w:r>
      <w:r>
        <w:rPr>
          <w:iCs w:val="false"/>
        </w:rPr>
        <w:t xml:space="preserve">P* </w:t>
      </w:r>
      <w:r>
        <w:rPr>
          <w:i w:val="false"/>
        </w:rPr>
        <w:t xml:space="preserve">svůj tvar. Tvar, respektive délku, však nemění pouze zmíněný človíček, ale - a to je možná důležitější - i jeho metr. Metr se totiž při měření pohybuje, a tak se podobně jako človíček příslušným způsobem deformuje. Jelikož se při pohybu nemění pouze velikost měřícího přístroje, ale deformuje se i samotný pozorovatel, je změna délky metru pro pozorovatele v zrcadle nepostřehnutelná. Z tohoto důvodu musí človíček v zrcadle dospět ke stejným závěrům jako člověk před zrcadlem. Jeho prostor musí tedy být, alespoň podle jeho metrických standardů, euklidovský. Jestliže my, jakožto vnější pozorovatelé, chceme dospět ke stejným geometrickým závěrům, nesmíme na oblast odrazů v zrcadle aplikovat euklidovskou metriku, ale musíme měřit hyperbolicky. </w:t>
      </w:r>
    </w:p>
    <w:p>
      <w:pPr>
        <w:pStyle w:val="TextBody"/>
        <w:ind w:firstLine="708"/>
        <w:rPr>
          <w:i w:val="false"/>
          <w:i w:val="false"/>
        </w:rPr>
      </w:pPr>
      <w:r>
        <w:rPr>
          <w:i w:val="false"/>
        </w:rPr>
        <w:t>Pohlédne-li náš zrcadlový človíček nyní do našeho skutečného světa, vidí deformace stejného druhu, jako vidíme my, když pohlížíme do světa v zrcadle. Metrika našeho „človíčka“ je z jeho hlediska tedy euklidovská, zatímco naše metrika se človíčkovi ze zrcadlového světa jeví jako hyperbolická. Jestliže tedy náš človíček chce dospět ke stejným geometrickým závěrům jako my, musí (jakožto vnější pozorovatel) v našem prostoru měřit hyperbolicky.</w:t>
      </w:r>
    </w:p>
    <w:p>
      <w:pPr>
        <w:pStyle w:val="TextBody"/>
        <w:ind w:firstLine="708"/>
        <w:rPr>
          <w:i w:val="false"/>
          <w:i w:val="false"/>
        </w:rPr>
      </w:pPr>
      <w:r>
        <w:rPr>
          <w:i w:val="false"/>
        </w:rPr>
        <w:t>Je tedy patrné, že zobrazení v zrcadle či zobrazení v Beltramiho kružnici svým způsobem zachovává geometrické poměry. Rozdíl mezi naší skutečností a jejím zobrazením spočívá pouze v metrice. V našem prostoru měříme euklidovsky. Chceme-li však dospět ke stejným závěrům jako pozorovatel v kružnici či v prostoru sféry, musíme uvnitř těchto geometrických útvarů použít metriku hyperbolickou.</w:t>
      </w:r>
    </w:p>
    <w:p>
      <w:pPr>
        <w:pStyle w:val="TextBody"/>
        <w:ind w:firstLine="708"/>
        <w:rPr/>
      </w:pPr>
      <w:r>
        <w:rPr>
          <w:i w:val="false"/>
        </w:rPr>
        <w:t xml:space="preserve">Podle Helmholtze je však </w:t>
      </w:r>
      <w:r>
        <w:rPr>
          <w:iCs w:val="false"/>
        </w:rPr>
        <w:t xml:space="preserve">Beltramiho zobrazení pseudosférického prostoru v euklidovské kouli zcela podobného druhu </w:t>
      </w:r>
      <w:r>
        <w:rPr>
          <w:i w:val="false"/>
        </w:rPr>
        <w:t>[jako zobrazení euklidovského prostoru v euklidovské kouli]</w:t>
      </w:r>
      <w:r>
        <w:rPr>
          <w:iCs w:val="false"/>
        </w:rPr>
        <w:t>, liší se pouze tím, že plocha pozadí není rovina …, ale povrch koule, a poměr, v němž se deformují obrazy, které se přibližují k povrchu koule, je vyjádřen jiným matematickým vzorcem</w:t>
      </w:r>
      <w:r>
        <w:rPr>
          <w:i w:val="false"/>
        </w:rPr>
        <w:t>.</w:t>
      </w:r>
      <w:r>
        <w:rPr>
          <w:rStyle w:val="FootnoteCharacters"/>
          <w:rStyle w:val="FootnoteAnchor"/>
          <w:i/>
        </w:rPr>
        <w:footnoteReference w:id="21"/>
      </w:r>
      <w:r>
        <w:rPr>
          <w:i w:val="false"/>
        </w:rPr>
        <w:t xml:space="preserve">  </w:t>
      </w:r>
    </w:p>
    <w:p>
      <w:pPr>
        <w:pStyle w:val="TextBody"/>
        <w:ind w:firstLine="708"/>
        <w:rPr/>
      </w:pPr>
      <w:r>
        <w:rPr>
          <w:i w:val="false"/>
        </w:rPr>
        <w:t>Ačkoli to Helmholtz explicitně netvrdí, zdá se mi, že pomocí Beltramiho konstrukce si lze představit, tak říkajíc vedle sebe, (sice pouze v rámci hyperbolické metriky) svět euklidovský a neeuklidovský. Máme před sebou díky Helmholzovi srovnatelné modely světa euklidovského i světa, který euklidovský není.</w:t>
      </w:r>
      <w:r>
        <w:rPr>
          <w:rStyle w:val="FootnoteCharacters"/>
          <w:rStyle w:val="FootnoteAnchor"/>
          <w:i/>
        </w:rPr>
        <w:footnoteReference w:id="22"/>
      </w:r>
      <w:r>
        <w:rPr>
          <w:i w:val="false"/>
        </w:rPr>
        <w:t xml:space="preserve"> Máme před sebou různé typy geometrií, které vycházejí z různých principů a které nejsou na sebe vzájemně redukovatelné. Právě tento závěr však odporuje Kantovu aprioristickému přístupu – odporuje jeho epistemologickému absolutismu.</w:t>
      </w:r>
    </w:p>
    <w:p>
      <w:pPr>
        <w:pStyle w:val="TextBody"/>
        <w:rPr>
          <w:i w:val="false"/>
          <w:i w:val="false"/>
        </w:rPr>
      </w:pPr>
      <w:r>
        <w:rPr>
          <w:i w:val="false"/>
        </w:rPr>
      </w:r>
    </w:p>
    <w:p>
      <w:pPr>
        <w:pStyle w:val="TextBody"/>
        <w:rPr>
          <w:b/>
          <w:b/>
          <w:bCs/>
          <w:i w:val="false"/>
          <w:i w:val="false"/>
        </w:rPr>
      </w:pPr>
      <w:r>
        <w:rPr>
          <w:b/>
          <w:bCs/>
          <w:i w:val="false"/>
        </w:rPr>
        <w:t>III. Část</w:t>
      </w:r>
    </w:p>
    <w:p>
      <w:pPr>
        <w:pStyle w:val="TextBody"/>
        <w:jc w:val="center"/>
        <w:rPr>
          <w:i w:val="false"/>
          <w:i w:val="false"/>
        </w:rPr>
      </w:pPr>
      <w:r>
        <w:rPr>
          <w:i w:val="false"/>
        </w:rPr>
        <w:t>§8</w:t>
      </w:r>
    </w:p>
    <w:p>
      <w:pPr>
        <w:pStyle w:val="TextBody"/>
        <w:ind w:firstLine="708"/>
        <w:rPr/>
      </w:pPr>
      <w:r>
        <w:rPr>
          <w:i w:val="false"/>
        </w:rPr>
        <w:t xml:space="preserve">Potud Helmholzova kritika. Jaké je však jeho vlastní pojetí geometrie? Odkud, když ne z povahy našich poznávacích schopností, čerpáme naše matematické poznatky? Jakým způsobem se tedy učíme litery, jimiž je podle Galileiho psána kniha přírody? Na tyto otázky v době Helmholtzova vědeckého působení existovaly, jak již víme, pouze dvě alternativní odpovědi: Millem propagovaný radikální empirismus, který vede k ztotožnění matematiky s empirickou vědou, a Kantův apriorismus, který vede k epistemologickému absolutismu. </w:t>
      </w:r>
    </w:p>
    <w:p>
      <w:pPr>
        <w:pStyle w:val="TextBody"/>
        <w:ind w:firstLine="708"/>
        <w:rPr/>
      </w:pPr>
      <w:r>
        <w:rPr>
          <w:i w:val="false"/>
        </w:rPr>
        <w:t xml:space="preserve">Z určitého hlediska se jistě náš autor vrací k Millovu empirismu. Matoucím dojmem však působí, že se Helmholtz nehlásí pouze k myšlenkové tradici empirismu, ale i k jím hojně kritizovanému odkazu Kantovu. Vždyť např. v předmluvě k vydání svých </w:t>
      </w:r>
      <w:r>
        <w:rPr>
          <w:iCs w:val="false"/>
        </w:rPr>
        <w:t>Vorträge und Reden</w:t>
      </w:r>
      <w:r>
        <w:rPr>
          <w:i w:val="false"/>
        </w:rPr>
        <w:t xml:space="preserve"> </w:t>
      </w:r>
      <w:r>
        <w:rPr>
          <w:iCs w:val="false"/>
        </w:rPr>
        <w:t>(Přednášky a proslovy)</w:t>
      </w:r>
      <w:r>
        <w:rPr>
          <w:i w:val="false"/>
        </w:rPr>
        <w:t>, které vyšly až 1884,</w:t>
      </w:r>
      <w:r>
        <w:rPr>
          <w:iCs w:val="false"/>
        </w:rPr>
        <w:t xml:space="preserve"> </w:t>
      </w:r>
      <w:r>
        <w:rPr>
          <w:i w:val="false"/>
        </w:rPr>
        <w:t xml:space="preserve">Helmhholtz napsal: </w:t>
      </w:r>
      <w:r>
        <w:rPr>
          <w:iCs w:val="false"/>
        </w:rPr>
        <w:t>Na začátku své dráhy jsem byl oddaným kantovcem a jsem jím i nadále</w:t>
      </w:r>
      <w:r>
        <w:rPr>
          <w:i w:val="false"/>
        </w:rPr>
        <w:t>.</w:t>
      </w:r>
    </w:p>
    <w:p>
      <w:pPr>
        <w:pStyle w:val="TextBody"/>
        <w:ind w:firstLine="708"/>
        <w:rPr>
          <w:i w:val="false"/>
          <w:i w:val="false"/>
          <w:iCs w:val="false"/>
        </w:rPr>
      </w:pPr>
      <w:r>
        <w:rPr>
          <w:i w:val="false"/>
        </w:rPr>
        <w:t>Podívejme se nejprve na Helmholzovy úvahy, které svědčí ve prospěch toho, že geometrii považoval za disciplínu stojící na empirických základech, a které našeho autora přibližují empiristické tradici. Připomeňme znovu, že se Helmholtz v rámci dobové diskuse mezi fyziology nehlásí k nativistickému křídlu, které odvozuje svoje přírodovědecké postoje z myšlenek I. Kanta, ale ke křídlu, které je empiristicky orientované. Přirozeným důsledkem empiristického postoje ve fyziologii je však i empirismus v oblasti matematiky. Náš autor proto zcela explicitně odporoval Kantovi v tom, že axiomy geometrie jsou apriorní povahy. Prohlásil např., že …</w:t>
      </w:r>
      <w:r>
        <w:rPr>
          <w:iCs w:val="false"/>
        </w:rPr>
        <w:t>výzkum empirických skutečností ukazuje, že geometrické axiomy … mohou být pomocí zkušeností vyzkoušeny, dokázány, popřípadě též vyvráceny</w:t>
      </w:r>
      <w:r>
        <w:rPr>
          <w:i w:val="false"/>
        </w:rPr>
        <w:t>.</w:t>
      </w:r>
      <w:r>
        <w:rPr>
          <w:rStyle w:val="FootnoteCharacters"/>
          <w:rStyle w:val="FootnoteAnchor"/>
          <w:i/>
        </w:rPr>
        <w:footnoteReference w:id="23"/>
      </w:r>
      <w:r>
        <w:rPr>
          <w:i w:val="false"/>
        </w:rPr>
        <w:t xml:space="preserve"> Helmholtz se tedy na rozdíl od Kanta domnívá, že zákonitosti geometrie jsou dány stejně jako zákonitosti jiného typu realitou: </w:t>
      </w:r>
      <w:r>
        <w:rPr>
          <w:iCs w:val="false"/>
        </w:rPr>
        <w:t xml:space="preserve">… v realitě tedy musí </w:t>
      </w:r>
      <w:r>
        <w:rPr>
          <w:i w:val="false"/>
        </w:rPr>
        <w:t xml:space="preserve">[podle jeho mínění] </w:t>
      </w:r>
      <w:r>
        <w:rPr>
          <w:iCs w:val="false"/>
        </w:rPr>
        <w:t>existovat určité vztahy, které určují, na kterém místě v prostoru se nám předmět jeví být. Budu tyto poměry nazývat „topogenní momenty“</w:t>
      </w:r>
      <w:r>
        <w:rPr>
          <w:i w:val="false"/>
        </w:rPr>
        <w:t>.</w:t>
      </w:r>
      <w:r>
        <w:rPr>
          <w:rStyle w:val="FootnoteCharacters"/>
          <w:rStyle w:val="FootnoteAnchor"/>
          <w:i/>
        </w:rPr>
        <w:footnoteReference w:id="24"/>
      </w:r>
      <w:r>
        <w:rPr>
          <w:iCs w:val="false"/>
        </w:rPr>
        <w:t xml:space="preserve"> </w:t>
      </w:r>
      <w:r>
        <w:rPr>
          <w:i w:val="false"/>
        </w:rPr>
        <w:t xml:space="preserve"> S topogenními momenty reality nabýváme pak zkušenost především díky pohybu tzv. </w:t>
      </w:r>
      <w:r>
        <w:rPr>
          <w:iCs w:val="false"/>
        </w:rPr>
        <w:t>tuhých těles</w:t>
      </w:r>
      <w:r>
        <w:rPr>
          <w:i w:val="false"/>
        </w:rPr>
        <w:t xml:space="preserve">. Axiomy geometrie pak jsou vyjádřením zkušenosti s pohybem tuhého tělesa. V tomto ohledu je zajímavé připomenout pasáž, v jejímž rámci Helmoholtz srovnává svůj postup s postupem Riemannovým: </w:t>
      </w:r>
      <w:r>
        <w:rPr/>
        <w:t xml:space="preserve"> Riemann vyšel …z algebraického výrazu, který v nejobecnější podobě vyjadřuje vzdálenost dvou nekonečně blízko ležících bodů. Tento výraz pak považoval za základní předpoklad a odvodil z něj věty o pohyblivosti pevných prostorových útvarů. Já jsem naopak vyšel z pozorování, že  v našem prostoru s příslušným stupněm volnosti je možný nám známý pohyb pevných tělesných útvarů a z této skutečnosti jsem odvodil nutnost onoho algebraického výrazu, který Riemann ustanovil jako axiom.</w:t>
      </w:r>
      <w:r>
        <w:rPr>
          <w:rStyle w:val="FootnoteCharacters"/>
          <w:rStyle w:val="FootnoteAnchor"/>
        </w:rPr>
        <w:footnoteReference w:id="25"/>
      </w:r>
    </w:p>
    <w:p>
      <w:pPr>
        <w:pStyle w:val="TextBody"/>
        <w:ind w:firstLine="708"/>
        <w:rPr/>
      </w:pPr>
      <w:r>
        <w:rPr>
          <w:i w:val="false"/>
        </w:rPr>
        <w:t>Z uvedeného citátu je patrné, že Riemann přistupoval ke geometrické problematice čistě analyticky. Ve svých úvahách nechtěl Helmholtz analytickou metodu jistě zpochybnit, chtěl pouze ukázat, že i analytická metoda má svoje předpoklady. Nejzákladnějším východiskem geometrie pro něj proto není  algebraický výraz, ale výsledky pozorování pohybu pevných těles. Úvahy tohoto druhu řadí Helmholtze k zastáncům tzv. fyzikální geometrie a přibližují jej k myšlenkovému odkazu J. S. Milla.</w:t>
      </w:r>
      <w:r>
        <w:rPr>
          <w:rStyle w:val="FootnoteCharacters"/>
          <w:rStyle w:val="FootnoteAnchor"/>
          <w:i/>
        </w:rPr>
        <w:footnoteReference w:id="26"/>
      </w:r>
      <w:r>
        <w:rPr>
          <w:i w:val="false"/>
        </w:rPr>
        <w:t xml:space="preserve"> </w:t>
      </w:r>
    </w:p>
    <w:p>
      <w:pPr>
        <w:pStyle w:val="TextBody"/>
        <w:ind w:firstLine="708"/>
        <w:rPr>
          <w:i w:val="false"/>
          <w:i w:val="false"/>
        </w:rPr>
      </w:pPr>
      <w:r>
        <w:rPr>
          <w:i w:val="false"/>
        </w:rPr>
        <w:t xml:space="preserve">Helmholtzův přístup však nelze podle mého názoru s Millovým řešením zcela ztotožnit. Ačkoli je podle něj vztah mezi přírodní vědou a geometrií jistě velice úzký, zdá se, že ji Helmholtz na rozdíl od Milla za přírodovědeckou disciplínu nepovažoval. Vždyť samotná existence neeuklidovských geometrií musí zpochybnit nejenom Kantův aprioristický přístup, ale do jisté míry i přístup empiristický. Empiristický přístup sice v principu nevylučuje možnost vytvoření nové geometrie, ale vylučuje  podle mého soudu možnost současné  existence emancipovaných, vzájemně neredukovatelných, geometrických systémů. Byla-li by totiž geometrie přírodní vědou (což je důsledek Millova empirismu), pak bychom museli připustit možnost současné existence různých systémů přírodních věd. Takovouto možnost však přírodovědecká praxe vylučuje. Realita, v níž se pohybujeme, může přinejlepším vysvětlit zákonitosti jedné geometrie, ostatní geometrie musí důsledný empirik považovat buď za omyl, nebo za něco, co není založeno empirií, a co tedy musíme odmítnout podobně jako metafyzické spisy. </w:t>
      </w:r>
    </w:p>
    <w:p>
      <w:pPr>
        <w:pStyle w:val="TextBody"/>
        <w:ind w:firstLine="708"/>
        <w:rPr>
          <w:i w:val="false"/>
          <w:i w:val="false"/>
        </w:rPr>
      </w:pPr>
      <w:r>
        <w:rPr>
          <w:i w:val="false"/>
        </w:rPr>
        <w:t xml:space="preserve">Helmholtz se sice námitkami proti empiristickému založení geometrie nezabývá, nicméně se zdá, že si výtky, které lze činit uvedenému přístupu k matematice, uvědomoval. Jeho vlastní řešení je proto určitým kompromisem mezi radikálním empirismem a Kantovým transcendentálním přístupem. </w:t>
      </w:r>
    </w:p>
    <w:p>
      <w:pPr>
        <w:pStyle w:val="TextBody"/>
        <w:ind w:firstLine="708"/>
        <w:rPr/>
      </w:pPr>
      <w:r>
        <w:rPr>
          <w:i w:val="false"/>
        </w:rPr>
        <w:t xml:space="preserve">Abychom Helmholzův vlastní přístup pochopili, bude užitečné se nejprve zaměřit na jeho interpretaci Kanta: </w:t>
      </w:r>
      <w:r>
        <w:rPr>
          <w:iCs w:val="false"/>
        </w:rPr>
        <w:t>Je známé, že už Kant předpokládal, že transcendentálním způsobem je dána nejenom obecná forma prostorového názoru, ale že tato forma předem a před jakoukoli možnou zkušeností obsahuje určitá bližší vymezení, která jsou vyjádřena v axiomech</w:t>
      </w:r>
      <w:r>
        <w:rPr>
          <w:i w:val="false"/>
        </w:rPr>
        <w:t>.</w:t>
      </w:r>
      <w:r>
        <w:rPr>
          <w:rStyle w:val="FootnoteCharacters"/>
          <w:rStyle w:val="FootnoteAnchor"/>
          <w:i/>
        </w:rPr>
        <w:footnoteReference w:id="27"/>
      </w:r>
      <w:r>
        <w:rPr>
          <w:i w:val="false"/>
        </w:rPr>
        <w:t xml:space="preserve">  </w:t>
      </w:r>
    </w:p>
    <w:p>
      <w:pPr>
        <w:pStyle w:val="TextBody"/>
        <w:ind w:firstLine="708"/>
        <w:rPr/>
      </w:pPr>
      <w:r>
        <w:rPr>
          <w:i w:val="false"/>
        </w:rPr>
        <w:t xml:space="preserve">Je si především třeba povšimnout, že se v rámci uvedené interpretace rozlišuje mezi formou názoru a tím, co je ve formě obsaženo. V našich dalších úvahách budeme pro jednoduchost hovořit o </w:t>
      </w:r>
      <w:r>
        <w:rPr>
          <w:iCs w:val="false"/>
        </w:rPr>
        <w:t xml:space="preserve">formě názoru </w:t>
      </w:r>
      <w:r>
        <w:rPr>
          <w:i w:val="false"/>
        </w:rPr>
        <w:t xml:space="preserve">a </w:t>
      </w:r>
      <w:r>
        <w:rPr>
          <w:iCs w:val="false"/>
        </w:rPr>
        <w:t>obsahu názoru</w:t>
      </w:r>
      <w:r>
        <w:rPr>
          <w:i w:val="false"/>
        </w:rPr>
        <w:t xml:space="preserve">. Zamysleme se nyní nad tím, co Helmholtz rozumí obsahem názoru. Důsledkem skutečnosti, že ve formě mého názoru je přítomný určitý obsah prý je, že jsem s to si představit určité geometrické poměry. Představit si geometrické poměry však neznamená pouze si v duchu vykreslit určité geometrické těleso, ale být s to svět prostorově vnímat, být tedy s to se v prostorovém světě pohybovat. Vyjádříme-li se kantovsky, pak je to právě obsah názoru, který umožní si z vjemů konstituovat příslušné představy či reprezentace. </w:t>
      </w:r>
    </w:p>
    <w:p>
      <w:pPr>
        <w:pStyle w:val="TextBody"/>
        <w:ind w:firstLine="708"/>
        <w:rPr>
          <w:i w:val="false"/>
          <w:i w:val="false"/>
        </w:rPr>
      </w:pPr>
      <w:r>
        <w:rPr>
          <w:i w:val="false"/>
        </w:rPr>
        <w:t>Domnívám se, že rozlišení mezi formou a obsahem názoru nemá pro pochopení Kantových úvah hlubší smysl, je však velice užitečné k pochopení pojetí Helmholtzova. Náš autor se totiž právě na pozadí tohoto rozlišení s Kantem konfrontuje.</w:t>
      </w:r>
    </w:p>
    <w:p>
      <w:pPr>
        <w:pStyle w:val="TextBody"/>
        <w:ind w:firstLine="708"/>
        <w:rPr/>
      </w:pPr>
      <w:r>
        <w:rPr>
          <w:i w:val="false"/>
        </w:rPr>
        <w:t xml:space="preserve">Helmholtz souhlasí s Kantem v tom, že forma prostorového názoru je dána předem, a že tedy určitým předem daným způsobem vnímáme svět kolem nás. </w:t>
      </w:r>
      <w:r>
        <w:rPr>
          <w:iCs w:val="false"/>
        </w:rPr>
        <w:t>Naše oko vidí vše, co vidí jako agregát barevných ploch v zorném poli; to je jeho forma názoru</w:t>
      </w:r>
      <w:r>
        <w:rPr>
          <w:i w:val="false"/>
        </w:rPr>
        <w:t>.</w:t>
      </w:r>
      <w:r>
        <w:rPr>
          <w:rStyle w:val="FootnoteCharacters"/>
          <w:rStyle w:val="FootnoteAnchor"/>
          <w:i/>
        </w:rPr>
        <w:footnoteReference w:id="28"/>
      </w:r>
      <w:r>
        <w:rPr>
          <w:i w:val="false"/>
        </w:rPr>
        <w:t xml:space="preserve"> Narozdíl od Kanta se však domnívá, že zkoumání této formy nespadá do oblasti jakési apriorní či transcendentální filosofické disciplíny, ale do oblasti přírodních věd, totiž do oblasti fyziologie.</w:t>
      </w:r>
      <w:r>
        <w:rPr>
          <w:rStyle w:val="FootnoteCharacters"/>
          <w:rStyle w:val="FootnoteAnchor"/>
          <w:i/>
        </w:rPr>
        <w:footnoteReference w:id="29"/>
      </w:r>
      <w:r>
        <w:rPr>
          <w:i w:val="false"/>
        </w:rPr>
        <w:t xml:space="preserve"> Lze říci, že Helmholtz tímto posunem transformuje Kantův filosofický odkaz: z transcendentální estetiky se pod jeho rukama </w:t>
      </w:r>
      <w:r>
        <w:rPr>
          <w:iCs w:val="false"/>
        </w:rPr>
        <w:t xml:space="preserve">de facto </w:t>
      </w:r>
      <w:r>
        <w:rPr>
          <w:i w:val="false"/>
        </w:rPr>
        <w:t xml:space="preserve">stává estetika fyziologická. Rozpor mezi Kantovou idealisticky orientovanou filosofií a empirismem se tedy snažil odstranit tím, že Kantův filosofický odkaz nepromýšlel ve světle apriorních podmínek našeho poznání, ale ve světle přírodních věd – podmínky našeho poznání jsou tedy dány empiricky. </w:t>
      </w:r>
    </w:p>
    <w:p>
      <w:pPr>
        <w:pStyle w:val="TextBody"/>
        <w:rPr>
          <w:i w:val="false"/>
          <w:i w:val="false"/>
        </w:rPr>
      </w:pPr>
      <w:r>
        <w:rPr>
          <w:i w:val="false"/>
        </w:rPr>
        <w:tab/>
        <w:t xml:space="preserve">Podle Kanta však nebyla prý transcendentální (tj. předem daná) jenom forma názoru, ale i její obsah. Každý člověk si tedy podle jeho mínění vytváří předem daným způsobem příslušné představy či reprezentace. Jestliže tento předem daný, tedy apriorní obsah budeme zkoumat, pak musíme vytvořit pouze jednu (euklidovskou) geometrii. Svět jsme si totiž s to představit pouze jedním euklidovským způsobem. </w:t>
      </w:r>
    </w:p>
    <w:p>
      <w:pPr>
        <w:pStyle w:val="TextBody"/>
        <w:ind w:firstLine="708"/>
        <w:rPr/>
      </w:pPr>
      <w:r>
        <w:rPr>
          <w:i w:val="false"/>
        </w:rPr>
        <w:t>Snad nejpádnějším argumentem proti tomuto předpokladu je, jak již víme, existence neeuklidovských geometrií. [Z]</w:t>
      </w:r>
      <w:r>
        <w:rPr>
          <w:iCs w:val="false"/>
        </w:rPr>
        <w:t xml:space="preserve"> toho, že je prostor formou názoru nevyplývá </w:t>
      </w:r>
      <w:r>
        <w:rPr>
          <w:i w:val="false"/>
        </w:rPr>
        <w:t>[podle Helmholtze]</w:t>
      </w:r>
      <w:r>
        <w:rPr>
          <w:iCs w:val="false"/>
        </w:rPr>
        <w:t>  nic  o skutečnostech, které jsou vyjádřené pomocí axiomů</w:t>
      </w:r>
      <w:r>
        <w:rPr>
          <w:i w:val="false"/>
        </w:rPr>
        <w:t>.</w:t>
      </w:r>
      <w:r>
        <w:rPr>
          <w:rStyle w:val="FootnoteCharacters"/>
          <w:rStyle w:val="FootnoteAnchor"/>
          <w:i/>
        </w:rPr>
        <w:footnoteReference w:id="30"/>
      </w:r>
      <w:r>
        <w:rPr>
          <w:iCs w:val="false"/>
        </w:rPr>
        <w:t xml:space="preserve"> </w:t>
      </w:r>
      <w:r>
        <w:rPr>
          <w:i w:val="false"/>
        </w:rPr>
        <w:t xml:space="preserve">Obsah formy názoru tedy  nemůže na rozdíl od formy být dán předem. Forma názoru  tedy nemá předem nějaký obsah, který by byl nutnou podmínkou vzniku geometrie. Obsah musí forma názoru získat, a to </w:t>
      </w:r>
      <w:r>
        <w:rPr>
          <w:iCs w:val="false"/>
        </w:rPr>
        <w:t>pomocí</w:t>
      </w:r>
      <w:r>
        <w:rPr>
          <w:i w:val="false"/>
        </w:rPr>
        <w:t xml:space="preserve"> </w:t>
      </w:r>
      <w:r>
        <w:rPr>
          <w:iCs w:val="false"/>
        </w:rPr>
        <w:t>hromadění a následného zesilování znovu opakujících se vjemů</w:t>
      </w:r>
      <w:r>
        <w:rPr>
          <w:i w:val="false"/>
        </w:rPr>
        <w:t>.</w:t>
      </w:r>
      <w:r>
        <w:rPr>
          <w:rStyle w:val="FootnoteCharacters"/>
          <w:rStyle w:val="FootnoteAnchor"/>
          <w:i/>
        </w:rPr>
        <w:footnoteReference w:id="31"/>
      </w:r>
      <w:r>
        <w:rPr>
          <w:iCs w:val="false"/>
        </w:rPr>
        <w:t xml:space="preserve"> </w:t>
      </w:r>
      <w:r>
        <w:rPr>
          <w:i w:val="false"/>
        </w:rPr>
        <w:t>Obsah formy názoru proto musí pocházet ze zkušenosti.</w:t>
      </w:r>
    </w:p>
    <w:p>
      <w:pPr>
        <w:pStyle w:val="TextBody"/>
        <w:ind w:firstLine="708"/>
        <w:rPr>
          <w:i w:val="false"/>
          <w:i w:val="false"/>
        </w:rPr>
      </w:pPr>
      <w:r>
        <w:rPr>
          <w:i w:val="false"/>
        </w:rPr>
        <w:t>Helmholzovo pojetí tak stojí skutečně na půli cesty mezi Kantem a Millem. Formu názoru i její obsah totiž máme podle Kanta v určitém smyslu předem (a priori). Narodili jsme se totiž s určitými smyslovými nástroji, pomocí nichž určitým předem daným způsobem vnímáme svět kolem nás. Právě tento způsob nazývá Helmholtz formou. Zkoumání formy názoru je však na rozdíl od Kantova pojetí záležitostí fyziologie. Podobně je tomu i s obsahem formy názoru. Abychom mohli o empirickém světě hovořit, abychom jej mohli adekvátně charakterizovat, musíme mít předem (a priori) určité znalosti o prostoru. Tyto znalosti však získáváme opět empiricky.</w:t>
      </w:r>
    </w:p>
    <w:p>
      <w:pPr>
        <w:pStyle w:val="TextBody"/>
        <w:rPr>
          <w:i w:val="false"/>
          <w:i w:val="false"/>
        </w:rPr>
      </w:pPr>
      <w:r>
        <w:rPr>
          <w:i w:val="false"/>
        </w:rPr>
      </w:r>
    </w:p>
    <w:p>
      <w:pPr>
        <w:pStyle w:val="TextBody"/>
        <w:jc w:val="center"/>
        <w:rPr>
          <w:i w:val="false"/>
          <w:i w:val="false"/>
        </w:rPr>
      </w:pPr>
      <w:r>
        <w:rPr>
          <w:i w:val="false"/>
        </w:rPr>
        <w:t>§9</w:t>
      </w:r>
    </w:p>
    <w:p>
      <w:pPr>
        <w:pStyle w:val="TextBody"/>
        <w:rPr>
          <w:i w:val="false"/>
          <w:i w:val="false"/>
        </w:rPr>
      </w:pPr>
      <w:r>
        <w:rPr>
          <w:i w:val="false"/>
        </w:rPr>
        <w:tab/>
        <w:t xml:space="preserve">Helmholtzovo řešení však může vzbudit vážné rozpaky. Vždyť obsah názoru se „naplní“ díky naší zkušenosti s pohybem. Systematizace této zkušenosti však může vést pouze ke vzniku euklidovské geometrie. Otázkou však za těchto okolností zůstává, jak vysvětlíme existenci geometrií, které euklidovské nejsou. Vždyť zkušenost, kterou máme s pevným tělesem, nevede k vytvoření systému, v němž neplatí pátý postulát.   </w:t>
      </w:r>
    </w:p>
    <w:p>
      <w:pPr>
        <w:pStyle w:val="TextBody"/>
        <w:rPr/>
      </w:pPr>
      <w:r>
        <w:rPr>
          <w:i w:val="false"/>
        </w:rPr>
        <w:tab/>
        <w:t xml:space="preserve">Abychom pochopili, jak lze z Helmholzových pozic uvedené námitce čelit, podívejme se nejprve podrobněji, jak dojde k tomu, že se forma názoru „naplní“, tedy jak dojde k tomu, že získá příslušná vymezení, která později formulujeme v axiomech geometrie. Helmholtz se domnívá, že člověk již od raného dětství získává pestrou škálu zkušeností. Klíčovou roli hraje zkušenost s pohybem: </w:t>
      </w:r>
      <w:r>
        <w:rPr>
          <w:iCs w:val="false"/>
        </w:rPr>
        <w:t xml:space="preserve">... pohyb našeho těla nás </w:t>
      </w:r>
      <w:r>
        <w:rPr>
          <w:i w:val="false"/>
        </w:rPr>
        <w:t xml:space="preserve">[prý] </w:t>
      </w:r>
      <w:r>
        <w:rPr>
          <w:iCs w:val="false"/>
        </w:rPr>
        <w:t>staví do jiných prostorových vztahů ke vnímatelným předmětům a díky němu se mění i jejich působení na nás</w:t>
      </w:r>
      <w:r>
        <w:rPr>
          <w:i w:val="false"/>
        </w:rPr>
        <w:t>.</w:t>
      </w:r>
      <w:r>
        <w:rPr>
          <w:rStyle w:val="FootnoteCharacters"/>
          <w:rStyle w:val="FootnoteAnchor"/>
          <w:i/>
        </w:rPr>
        <w:footnoteReference w:id="32"/>
      </w:r>
      <w:r>
        <w:rPr>
          <w:iCs w:val="false"/>
        </w:rPr>
        <w:t xml:space="preserve"> </w:t>
      </w:r>
      <w:r>
        <w:rPr>
          <w:i w:val="false"/>
        </w:rPr>
        <w:t xml:space="preserve">S každým pohybem však není svázána pouze změna prostorových vztahů, tj. změna příslušných vjemů, ale rovněž i impuls, který dáváme pomocí inervace našich motorických nervů, tedy nervový impuls, který předchází každý vědomý pohyb. Aniž bychom byli nutně zasvěceni do geometrie víme, </w:t>
      </w:r>
      <w:r>
        <w:rPr>
          <w:iCs w:val="false"/>
        </w:rPr>
        <w:t>jaký vnímatelný účinek bude následovat po každé inervaci, kterou jsme s to navodit.</w:t>
      </w:r>
      <w:r>
        <w:rPr>
          <w:i w:val="false"/>
        </w:rPr>
        <w:t xml:space="preserve"> </w:t>
      </w:r>
      <w:r>
        <w:rPr>
          <w:iCs w:val="false"/>
        </w:rPr>
        <w:t>To, že se to učíme díky často opakovaným pokusům a pozorováním, je v celé řadě případů jistě prokazatelné</w:t>
      </w:r>
      <w:r>
        <w:rPr>
          <w:i w:val="false"/>
        </w:rPr>
        <w:t>.</w:t>
      </w:r>
      <w:r>
        <w:rPr>
          <w:rStyle w:val="FootnoteCharacters"/>
          <w:rStyle w:val="FootnoteAnchor"/>
          <w:i/>
        </w:rPr>
        <w:footnoteReference w:id="33"/>
      </w:r>
      <w:r>
        <w:rPr>
          <w:i w:val="false"/>
        </w:rPr>
        <w:t xml:space="preserve"> U zkušeného jedince inervace mají za důsledek zamýšlené účinky, tj. v našem případě očekávanou změnu prostorových poměrů. Dítě si po určité době dokáže  představit, k jaké změně dojde, když si usmyslí, že se pohne; má tedy po určité době zkušenost s pohybem. Každý člověk je od určitého věku takovouto schopností vybaven a užívá ji s lehkostí. Každý tak na první pohled vidí ve světě kolem nás prostorové vztahy. Každý ví, co může v běžných případech očekávat, když se pohne. Právě díky této zkušenosti jsou pro nás určité prostorové vztahy názorné a jiné nikoli.</w:t>
      </w:r>
    </w:p>
    <w:p>
      <w:pPr>
        <w:pStyle w:val="TextBody"/>
        <w:ind w:firstLine="708"/>
        <w:rPr>
          <w:i w:val="false"/>
          <w:i w:val="false"/>
        </w:rPr>
      </w:pPr>
      <w:r>
        <w:rPr>
          <w:i w:val="false"/>
        </w:rPr>
        <w:t>O názornosti tohoto druhu však nelze hovořit u prostoru, který euklidovský není.</w:t>
      </w:r>
    </w:p>
    <w:p>
      <w:pPr>
        <w:pStyle w:val="TextBody"/>
        <w:rPr/>
      </w:pPr>
      <w:r>
        <w:rPr>
          <w:i w:val="false"/>
        </w:rPr>
        <w:t xml:space="preserve">Beltrami sice předložil metodu zobrazení neeuklidovských prostorů v částech euklidovského prostoru, pomocí níž lze poměrně snadno určit způsob, jímž se nám předměty v těchto prostorech jeví, nicméně nadále zůstává otevřena otázka, jak získáme schopnost si představit prostorové poměry v příslušném prostoru. Helmholtz se domnívá, že </w:t>
      </w:r>
      <w:r>
        <w:rPr>
          <w:iCs w:val="false"/>
        </w:rPr>
        <w:t xml:space="preserve"> …představit si prostorové poměry v metamatematických</w:t>
      </w:r>
      <w:r>
        <w:rPr>
          <w:i w:val="false"/>
        </w:rPr>
        <w:t xml:space="preserve"> [tj. neeuklidovských]</w:t>
      </w:r>
      <w:r>
        <w:rPr>
          <w:iCs w:val="false"/>
        </w:rPr>
        <w:t xml:space="preserve"> prostorech, vyžaduje ve skutečnosti určité cvičení v porozumění analytickým metodám, perspektivní konstrukci a optickým jevům</w:t>
      </w:r>
      <w:r>
        <w:rPr>
          <w:i w:val="false"/>
        </w:rPr>
        <w:t>.</w:t>
      </w:r>
      <w:r>
        <w:rPr>
          <w:rStyle w:val="FootnoteCharacters"/>
          <w:rStyle w:val="FootnoteAnchor"/>
          <w:i/>
        </w:rPr>
        <w:footnoteReference w:id="34"/>
      </w:r>
      <w:r>
        <w:rPr>
          <w:i w:val="false"/>
        </w:rPr>
        <w:t xml:space="preserve"> Aby tedy naše prostorová  forma názoru obsahovala vymezení, která jsou charakteristická pro neeuklidovské (respektive metamatematické) prostory, abychom si byli s to představit příslušné prostorové poměry, je třeba určitého cvičení, je třeba projít určitým výcvikem. Výcvik se však podstatně neliší od výcviku malého dítěte, které získává zkušenost s euklidovským světem. Podobně jako jsme přivykli geometrickým zákonitostem našeho světa, lze si pomocí určitých metod přivyknout zákonitostem světa neeuklidovského. Projdeme-li úspěšně tímto výcvikem, budeme s to si představit předměty nejenom podle zákonitostí euklidovské geometrie, ale i podle zákonitostí geometrie neeuklidovské. Budeme tak, jinými slovy, připraveni ke vstupu do světa, v němž eukleidovská geometrie neplatí.</w:t>
      </w:r>
    </w:p>
    <w:p>
      <w:pPr>
        <w:pStyle w:val="TextBody"/>
        <w:ind w:firstLine="708"/>
        <w:rPr>
          <w:i w:val="false"/>
          <w:i w:val="false"/>
        </w:rPr>
      </w:pPr>
      <w:r>
        <w:rPr>
          <w:i w:val="false"/>
        </w:rPr>
        <w:t xml:space="preserve">Učení se nové geometrii pak Helmholtz výstižně objasňuje pomocí paralely, která může být zajímavá i z hlediska analytické filosofie. Jedná se o analogii mezi učením se prostorovým vztahům a učením se jazyku. Slova, která v jazyce používáme, jsou libovolně zvolené znaky a porozumění těmto znakům není vrozené. Význam těchto slov se dítě učí z příkladů užití. Po určité době člověk rozumí těmto slovům bez námahy, aniž by věděl na jakých příkladech se významu těchto slov naučil. K tomu, abychom porozuměli slovům a větám jazyka, je tedy podobně jako v případě prostorových vztahů určitého „přípravného výcviku“. Když se dítě naučí jazyku, získává tím rovněž určitou znalost, která je nutná k tomu, abychom se úspěšně orientovali v „pralese“ vjemů, kterými na náš sluch působí mluvčí. Podobně se učíme orientovat v prostoru. Po určitých „experimentech“ s pohybem získá dítě schopnost orientovat se ve změti vjemů, které nám poskytují vnější smysly. Tak jako dítě začne postupně rozeznávat v mluveném projevu jednotlivá slova a věty, začne si po určité době uvědomovat i prostorové souvislosti. </w:t>
      </w:r>
    </w:p>
    <w:p>
      <w:pPr>
        <w:pStyle w:val="TextBody"/>
        <w:ind w:firstLine="708"/>
        <w:rPr/>
      </w:pPr>
      <w:r>
        <w:rPr>
          <w:i w:val="false"/>
        </w:rPr>
        <w:t xml:space="preserve">Za těchto okolností není jistě absurdní si představit, že jazyk určitým způsobem změníme, a tím vznikne jazyk do jisté míry nový. Tento krok můžeme jistě podniknout jak v oblasti přirozeného jazyka, tak v oblasti naší zkušenosti s pohybem, tj. v oblasti geometrie. Přijaté změny nás pak přirozeně nutí k výcviku, díky němuž si nový jazyk respektive novou geometrii „zažijeme“. Právě takovýto výcvik má na mysli Helmholtz, když hovoří o </w:t>
      </w:r>
      <w:r>
        <w:rPr>
          <w:iCs w:val="false"/>
        </w:rPr>
        <w:t>cvičení v porozumění analytickým metodám, perspektivní konstrukci a optickým jevům</w:t>
      </w:r>
      <w:r>
        <w:rPr>
          <w:i w:val="false"/>
        </w:rPr>
        <w:t>.</w:t>
      </w:r>
    </w:p>
    <w:p>
      <w:pPr>
        <w:pStyle w:val="TextBody"/>
        <w:ind w:firstLine="708"/>
        <w:rPr>
          <w:i w:val="false"/>
          <w:i w:val="false"/>
        </w:rPr>
      </w:pPr>
      <w:r>
        <w:rPr>
          <w:i w:val="false"/>
        </w:rPr>
        <w:t xml:space="preserve">Má ovšem nějaký praktický význam vytvářet geometrie (či jazyky), které nejsou ve shodě s naší zkušeností? Je tedy jinými slovy náš fyzikální prostor zakřivený nebo rovinný? Na takovéto otázky nenalezneme v matematice odpověď. Neeuklidovské geometrie jsou pro matematika stejně tak zajímavé a hodnotné jako geometrie euklidovská. Podotkněme však, že A. Einstein došel na základě úvah o gravitaci k závěru, že náš skutečný prostor je zakřivený. Tento jeho závěr dokazuje, že onen výcvik, který vede ke zvládnutí neeuklidovských geometrií má své nematematické opodstatnění. Aby tedy současný fyzik mohl společně s Galileim číst knihu přírody, musí zvládnout i litery neeuklidovské geometrie. Musí předem prodělat výcvik, o němž mluví Helmholtz.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řipomeňme, že k vážné roztržce mezi vědou a filosofií došlo na počátku 19. stol. především díky Hegelovi. Snahy o opětovné sblížení filosofie a vědy však ještě neměly v průběhu 19. stol. systematický charakter. K významnému zlomu dochází až na přelomu století 19. a 20. díky tzv. obratu k jazyku. Za vyvrcholení těchto snah je třeba považovat až vznik logického pozitivizmu. Členům tohoto hnutí již jde zcela explicitně o zvědečtění filosofie a naprosté vytlačení metafyziky ze scény evropské vědecké diskuse - prosazují tzv. </w:t>
      </w:r>
      <w:r>
        <w:rPr>
          <w:i/>
          <w:iCs/>
        </w:rPr>
        <w:t>vědecký světový názor</w:t>
      </w:r>
      <w:r>
        <w:rPr/>
        <w:t>.</w:t>
      </w:r>
    </w:p>
  </w:footnote>
  <w:footnote w:id="3">
    <w:p>
      <w:pPr>
        <w:pStyle w:val="Footnote"/>
        <w:rPr/>
      </w:pPr>
      <w:r>
        <w:rPr>
          <w:rStyle w:val="FootnoteCharacters"/>
        </w:rPr>
        <w:footnoteRef/>
      </w:r>
      <w:r>
        <w:rPr/>
        <w:t xml:space="preserve"> </w:t>
      </w:r>
      <w:r>
        <w:rPr/>
        <w:t xml:space="preserve">Např. v dopise z 2. 3. 1881 psal Helmholtz německému matematikovi Lipschitzovi: </w:t>
      </w:r>
      <w:r>
        <w:rPr>
          <w:i/>
          <w:iCs/>
        </w:rPr>
        <w:t xml:space="preserve">Se zájmem jsem shledal, že jste v teorii poznání také připadl na moje myšlenkové pochody. To je mi milé a dodává mi to odvahy, ačkoli jsem  se zcela vzdal naděje, </w:t>
      </w:r>
      <w:r>
        <w:rPr>
          <w:b/>
          <w:bCs/>
          <w:i/>
          <w:iCs/>
        </w:rPr>
        <w:t>že bych zažil reformaci filosofie</w:t>
      </w:r>
      <w:r>
        <w:rPr>
          <w:i/>
          <w:iCs/>
        </w:rPr>
        <w:t xml:space="preserve">. Ve svých myšlenkách láteřím na filosofy z povolání jako Schopenhauer, ale nechci se s tím svěřovat papíru. … Když ale vidím, že matematikové a fyzikové poznenáhlu zabočují na mou cestu, chovám při nejmenším naději pro budoucnost. </w:t>
      </w:r>
      <w:r>
        <w:rPr/>
        <w:t xml:space="preserve">(Zvýraznění P. Sousedík) </w:t>
      </w:r>
    </w:p>
    <w:p>
      <w:pPr>
        <w:pStyle w:val="Footnote"/>
        <w:rPr/>
      </w:pPr>
      <w:r>
        <w:rPr/>
        <w:t xml:space="preserve">V: L. Königsberger, Hermann von Helmholtz, II. Svazek, Braunschweig 1903, s. 163. Citováno podle: Tomáš, M., </w:t>
      </w:r>
      <w:r>
        <w:rPr>
          <w:i/>
          <w:iCs/>
        </w:rPr>
        <w:t>Filosofický obraz Hermanna Helmholtze</w:t>
      </w:r>
      <w:r>
        <w:rPr/>
        <w:t xml:space="preserve">, Praha 1996, s. 136. </w:t>
      </w:r>
    </w:p>
  </w:footnote>
  <w:footnote w:id="4">
    <w:p>
      <w:pPr>
        <w:pStyle w:val="Footnote"/>
        <w:rPr/>
      </w:pPr>
      <w:r>
        <w:rPr>
          <w:rStyle w:val="FootnoteCharacters"/>
        </w:rPr>
        <w:footnoteRef/>
      </w:r>
      <w:r>
        <w:rPr/>
        <w:t xml:space="preserve"> </w:t>
      </w:r>
      <w:r>
        <w:rPr/>
        <w:t xml:space="preserve">Srov.: Hume D., </w:t>
      </w:r>
      <w:r>
        <w:rPr>
          <w:i/>
          <w:iCs/>
        </w:rPr>
        <w:t>Zkoumání o lidského rozumu</w:t>
      </w:r>
      <w:r>
        <w:rPr/>
        <w:t>, z angličtiny přeložil J. Moural, Nakladatelství Svoboda – Praha 1996, s. 223 – 224.</w:t>
      </w:r>
      <w:r>
        <w:rPr>
          <w:i/>
          <w:iCs/>
        </w:rPr>
        <w:t xml:space="preserve"> </w:t>
      </w:r>
    </w:p>
  </w:footnote>
  <w:footnote w:id="5">
    <w:p>
      <w:pPr>
        <w:pStyle w:val="Footnote"/>
        <w:rPr/>
      </w:pPr>
      <w:r>
        <w:rPr>
          <w:rStyle w:val="FootnoteCharacters"/>
        </w:rPr>
        <w:footnoteRef/>
      </w:r>
      <w:r>
        <w:rPr/>
        <w:t xml:space="preserve"> </w:t>
      </w:r>
      <w:r>
        <w:rPr/>
        <w:t>Filosofické zdůvodnění klíčovosti matematiky předložil především R. Descartes. Ve prospěch matematiky argumentuje Descartes epistémicky: na tělesech lze podle jeho názoru jasně a zřetelně (</w:t>
      </w:r>
      <w:r>
        <w:rPr>
          <w:i/>
          <w:iCs/>
        </w:rPr>
        <w:t>clare et distincte</w:t>
      </w:r>
      <w:r>
        <w:rPr/>
        <w:t>) poznat pouze rozlehlost.</w:t>
      </w:r>
    </w:p>
  </w:footnote>
  <w:footnote w:id="6">
    <w:p>
      <w:pPr>
        <w:pStyle w:val="Footnote"/>
        <w:rPr/>
      </w:pPr>
      <w:r>
        <w:rPr>
          <w:rStyle w:val="FootnoteCharacters"/>
        </w:rPr>
        <w:footnoteRef/>
      </w:r>
      <w:r>
        <w:rPr/>
        <w:t xml:space="preserve"> </w:t>
      </w:r>
      <w:r>
        <w:rPr/>
        <w:t xml:space="preserve">Kant, I., </w:t>
      </w:r>
      <w:r>
        <w:rPr>
          <w:i/>
          <w:iCs/>
        </w:rPr>
        <w:t>Kritika čistého rozumu</w:t>
      </w:r>
      <w:r>
        <w:rPr/>
        <w:t>, z němčiny přeložil J. Loužil ve spolupráci s J. Chotašem a I. Chvatíkem, OIKOYMENH – Praha 2001, B19 – B20.</w:t>
      </w:r>
    </w:p>
  </w:footnote>
  <w:footnote w:id="7">
    <w:p>
      <w:pPr>
        <w:pStyle w:val="Footnote"/>
        <w:rPr/>
      </w:pPr>
      <w:r>
        <w:rPr>
          <w:rStyle w:val="FootnoteCharacters"/>
        </w:rPr>
        <w:footnoteRef/>
      </w:r>
      <w:r>
        <w:rPr/>
        <w:t xml:space="preserve"> </w:t>
      </w:r>
      <w:r>
        <w:rPr/>
        <w:t xml:space="preserve">Mill, J., S., </w:t>
      </w:r>
      <w:r>
        <w:rPr>
          <w:i/>
          <w:iCs/>
        </w:rPr>
        <w:t>A System of Logic, Raciocinative and Inductive</w:t>
      </w:r>
      <w:r>
        <w:rPr/>
        <w:t xml:space="preserve">, 1843, sv. II, kap. 5,7, citováno podle Mill, J., S., </w:t>
      </w:r>
      <w:r>
        <w:rPr>
          <w:i/>
          <w:iCs/>
        </w:rPr>
        <w:t>O důkazu a nutných pravdách</w:t>
      </w:r>
      <w:r>
        <w:rPr/>
        <w:t xml:space="preserve">, v: </w:t>
      </w:r>
      <w:r>
        <w:rPr>
          <w:i/>
          <w:iCs/>
        </w:rPr>
        <w:t>Co je analytický výrok</w:t>
      </w:r>
      <w:r>
        <w:rPr/>
        <w:t>, Praha OIKOYMENH 1995 s. 27.</w:t>
      </w:r>
    </w:p>
  </w:footnote>
  <w:footnote w:id="8">
    <w:p>
      <w:pPr>
        <w:pStyle w:val="Footnote"/>
        <w:rPr/>
      </w:pPr>
      <w:r>
        <w:rPr>
          <w:rStyle w:val="FootnoteCharacters"/>
        </w:rPr>
        <w:footnoteRef/>
      </w:r>
      <w:r>
        <w:rPr/>
        <w:t xml:space="preserve"> </w:t>
      </w:r>
      <w:r>
        <w:rPr/>
        <w:t>Mill, J., S., tamtéž.</w:t>
      </w:r>
    </w:p>
  </w:footnote>
  <w:footnote w:id="9">
    <w:p>
      <w:pPr>
        <w:pStyle w:val="Footnote"/>
        <w:rPr/>
      </w:pPr>
      <w:r>
        <w:rPr>
          <w:rStyle w:val="FootnoteCharacters"/>
        </w:rPr>
        <w:footnoteRef/>
      </w:r>
      <w:r>
        <w:rPr/>
        <w:t xml:space="preserve"> </w:t>
      </w:r>
      <w:r>
        <w:rPr/>
        <w:t>Mill, J., S.,tamtéž.</w:t>
      </w:r>
    </w:p>
  </w:footnote>
  <w:footnote w:id="10">
    <w:p>
      <w:pPr>
        <w:pStyle w:val="Footnote"/>
        <w:rPr/>
      </w:pPr>
      <w:r>
        <w:rPr>
          <w:rStyle w:val="FootnoteCharacters"/>
        </w:rPr>
        <w:footnoteRef/>
      </w:r>
      <w:r>
        <w:rPr/>
        <w:t xml:space="preserve"> </w:t>
      </w:r>
      <w:r>
        <w:rPr/>
        <w:t xml:space="preserve">Mill, J. S. </w:t>
      </w:r>
      <w:r>
        <w:rPr>
          <w:i/>
          <w:iCs/>
        </w:rPr>
        <w:t>An Examination of Sir W. Hamilton’s Philosophy</w:t>
      </w:r>
      <w:r>
        <w:rPr/>
        <w:t>, v: J. M. Robsons</w:t>
      </w:r>
      <w:r>
        <w:rPr>
          <w:i/>
          <w:iCs/>
        </w:rPr>
        <w:t xml:space="preserve"> </w:t>
      </w:r>
      <w:r>
        <w:rPr/>
        <w:t xml:space="preserve">(ed.), </w:t>
      </w:r>
      <w:r>
        <w:rPr>
          <w:i/>
          <w:iCs/>
        </w:rPr>
        <w:t>Collected Works of John Stuart Mill</w:t>
      </w:r>
      <w:r>
        <w:rPr/>
        <w:t xml:space="preserve">, University of Toronto Press, Toronto; Routledge </w:t>
      </w:r>
      <w:r>
        <w:rPr>
          <w:lang w:val="en-US"/>
        </w:rPr>
        <w:t xml:space="preserve">&amp; </w:t>
      </w:r>
      <w:r>
        <w:rPr/>
        <w:t>Kegan Paul, London, 1979, s. 70.</w:t>
      </w:r>
    </w:p>
  </w:footnote>
  <w:footnote w:id="11">
    <w:p>
      <w:pPr>
        <w:pStyle w:val="Footnote"/>
        <w:rPr/>
      </w:pPr>
      <w:r>
        <w:rPr>
          <w:rStyle w:val="FootnoteCharacters"/>
        </w:rPr>
        <w:footnoteRef/>
      </w:r>
      <w:r>
        <w:rPr/>
        <w:t xml:space="preserve"> </w:t>
      </w:r>
      <w:r>
        <w:rPr/>
        <w:t xml:space="preserve">Autorem nejvlivnější kritiky Millových názorů na založení matematiky je G. Frege. Srov.: Frege, G., </w:t>
      </w:r>
      <w:r>
        <w:rPr>
          <w:i/>
          <w:iCs/>
        </w:rPr>
        <w:t>Grundlagen der arithmetik</w:t>
      </w:r>
      <w:r>
        <w:rPr/>
        <w:t>, ???</w:t>
      </w:r>
    </w:p>
  </w:footnote>
  <w:footnote w:id="12">
    <w:p>
      <w:pPr>
        <w:pStyle w:val="Footnote"/>
        <w:rPr/>
      </w:pPr>
      <w:r>
        <w:rPr>
          <w:rStyle w:val="FootnoteCharacters"/>
        </w:rPr>
        <w:footnoteRef/>
      </w:r>
      <w:r>
        <w:rPr/>
        <w:t xml:space="preserve"> </w:t>
      </w:r>
      <w:r>
        <w:rPr/>
        <w:t xml:space="preserve">Srov.: Helmholtz, H., </w:t>
      </w:r>
      <w:r>
        <w:rPr>
          <w:i/>
          <w:iCs/>
        </w:rPr>
        <w:t>Die neueren Fortschritte in der Theorie des Sehens. Vorlesung gehalten zu Frankfurt am Main und Heidelberg. Ausgearbeitet für die Preussischen Jahrbücher 1868</w:t>
      </w:r>
      <w:r>
        <w:rPr/>
        <w:t xml:space="preserve">. Vorträge und Reden, I. svazek, str. 331-332, Braunschweig 1896. Vycházím zde z monografie Milana Tomáše </w:t>
      </w:r>
      <w:r>
        <w:rPr>
          <w:i/>
          <w:iCs/>
        </w:rPr>
        <w:t>Filosofický obraz světa Hermanna Helmholtze</w:t>
      </w:r>
      <w:r>
        <w:rPr/>
        <w:t>, s. 94 – 95, Praha 1996.</w:t>
      </w:r>
    </w:p>
  </w:footnote>
  <w:footnote w:id="13">
    <w:p>
      <w:pPr>
        <w:pStyle w:val="Footnote"/>
        <w:rPr/>
      </w:pPr>
      <w:r>
        <w:rPr>
          <w:rStyle w:val="FootnoteCharacters"/>
        </w:rPr>
        <w:footnoteRef/>
      </w:r>
      <w:r>
        <w:rPr/>
        <w:t xml:space="preserve"> </w:t>
      </w:r>
      <w:r>
        <w:rPr/>
        <w:t>Vopěnka?</w:t>
      </w:r>
    </w:p>
  </w:footnote>
  <w:footnote w:id="14">
    <w:p>
      <w:pPr>
        <w:pStyle w:val="Footnote"/>
        <w:rPr/>
      </w:pPr>
      <w:r>
        <w:rPr>
          <w:rStyle w:val="FootnoteCharacters"/>
        </w:rPr>
        <w:footnoteRef/>
      </w:r>
      <w:r>
        <w:rPr/>
        <w:t xml:space="preserve"> </w:t>
      </w:r>
      <w:r>
        <w:rPr/>
        <w:t xml:space="preserve">Beltrami, E., </w:t>
      </w:r>
      <w:r>
        <w:rPr>
          <w:i/>
          <w:iCs/>
        </w:rPr>
        <w:t>Opere matematiche di Eugenio Beltrami</w:t>
      </w:r>
      <w:r>
        <w:rPr/>
        <w:t>, sv. 1. Publicate per cura della Facoltà di Roma, University Hoepli Milan 1902.</w:t>
      </w:r>
    </w:p>
  </w:footnote>
  <w:footnote w:id="15">
    <w:p>
      <w:pPr>
        <w:pStyle w:val="Footnote"/>
        <w:rPr/>
      </w:pPr>
      <w:r>
        <w:rPr>
          <w:rStyle w:val="FootnoteCharacters"/>
        </w:rPr>
        <w:footnoteRef/>
      </w:r>
      <w:r>
        <w:rPr/>
        <w:t xml:space="preserve"> </w:t>
      </w:r>
      <w:r>
        <w:rPr/>
        <w:t xml:space="preserve">Srov.: Coffa, </w:t>
      </w:r>
      <w:r>
        <w:rPr>
          <w:i/>
          <w:iCs/>
        </w:rPr>
        <w:t>The semantic tradition</w:t>
      </w:r>
      <w:r>
        <w:rPr/>
        <w:t>, ????, s. 42.</w:t>
      </w:r>
    </w:p>
  </w:footnote>
  <w:footnote w:id="16">
    <w:p>
      <w:pPr>
        <w:pStyle w:val="Footnote"/>
        <w:rPr/>
      </w:pPr>
      <w:r>
        <w:rPr>
          <w:rStyle w:val="FootnoteCharacters"/>
        </w:rPr>
        <w:footnoteRef/>
      </w:r>
      <w:r>
        <w:rPr/>
        <w:t xml:space="preserve"> </w:t>
      </w:r>
      <w:r>
        <w:rPr/>
        <w:t xml:space="preserve">Kantovo vymezení pojmu názoru není zcela jednoznačné. Interpreti rozlišují tři možná čtení: platónské, konstruktivistické a strukturalistické. V rámci našeho výkladu předpokládáme konstruktivistické řešení. Podle tohoto řešení je třeba pojmy, s nimiž matematika pracuje, dále v názoru konstruovat. </w:t>
      </w:r>
      <w:r>
        <w:rPr>
          <w:i/>
          <w:iCs/>
        </w:rPr>
        <w:t xml:space="preserve">Nemůžeme si </w:t>
      </w:r>
      <w:r>
        <w:rPr/>
        <w:t xml:space="preserve">[proto] </w:t>
      </w:r>
      <w:r>
        <w:rPr>
          <w:i/>
          <w:iCs/>
        </w:rPr>
        <w:t xml:space="preserve">myslet žádnou přímku, aniž bychom ji v myšlenkách </w:t>
      </w:r>
      <w:r>
        <w:rPr>
          <w:b/>
          <w:bCs/>
          <w:i/>
          <w:iCs/>
        </w:rPr>
        <w:t>vedli</w:t>
      </w:r>
      <w:r>
        <w:rPr>
          <w:i/>
          <w:iCs/>
        </w:rPr>
        <w:t xml:space="preserve">, žádnou kružnici, aniž bychom ji </w:t>
      </w:r>
      <w:r>
        <w:rPr>
          <w:b/>
          <w:bCs/>
          <w:i/>
          <w:iCs/>
        </w:rPr>
        <w:t>opsali</w:t>
      </w:r>
      <w:r>
        <w:rPr>
          <w:i/>
          <w:iCs/>
        </w:rPr>
        <w:t xml:space="preserve">, nedokázali bychom si vůbec představit tři rozměry prostoru, aniž bychom </w:t>
      </w:r>
      <w:r>
        <w:rPr>
          <w:b/>
          <w:bCs/>
          <w:i/>
          <w:iCs/>
        </w:rPr>
        <w:t xml:space="preserve">spustili </w:t>
      </w:r>
      <w:r>
        <w:rPr>
          <w:i/>
          <w:iCs/>
        </w:rPr>
        <w:t xml:space="preserve">tři kolmice </w:t>
      </w:r>
      <w:r>
        <w:rPr/>
        <w:t>… (Kritika B154). Pojmy matematiky, by tedy byly bez příslušné konstrukce v názoru slepé. Je třeba nicméně dodat, že Kant ani jeho následovníci nebyli s to přesně vysvětlit, co konstrukcí vlastně míní. Tyto problémy vedly novokantovce k odvolání distinkce mezi názorem a rozvažováním.</w:t>
      </w:r>
    </w:p>
  </w:footnote>
  <w:footnote w:id="17">
    <w:p>
      <w:pPr>
        <w:pStyle w:val="Footnote"/>
        <w:rPr/>
      </w:pPr>
      <w:r>
        <w:rPr>
          <w:rStyle w:val="FootnoteCharacters"/>
        </w:rPr>
        <w:footnoteRef/>
      </w:r>
      <w:r>
        <w:rPr/>
        <w:t xml:space="preserve"> </w:t>
      </w:r>
      <w:r>
        <w:rPr/>
        <w:t>V</w:t>
      </w:r>
      <w:r>
        <w:rPr>
          <w:iCs/>
        </w:rPr>
        <w:t xml:space="preserve"> geometrickém ohledu se pseudosféra chová opačně než sféra.</w:t>
      </w:r>
    </w:p>
  </w:footnote>
  <w:footnote w:id="18">
    <w:p>
      <w:pPr>
        <w:pStyle w:val="TextBody"/>
        <w:rPr/>
      </w:pPr>
      <w:r>
        <w:rPr>
          <w:rStyle w:val="FootnoteCharacters"/>
        </w:rPr>
        <w:footnoteRef/>
      </w:r>
      <w:r>
        <w:rPr>
          <w:sz w:val="20"/>
        </w:rPr>
        <w:t xml:space="preserve"> </w:t>
      </w:r>
      <w:r>
        <w:rPr>
          <w:i w:val="false"/>
          <w:iCs w:val="false"/>
          <w:sz w:val="20"/>
        </w:rPr>
        <w:t xml:space="preserve">Tím, že izomorfně zobrazíme body pseudosféry do plochy kružnice, zavedeme v této ploše hyperbolickou metriku. Metrika pseudosféry je dána tím, že jejím libovolným dvěma bodům P a Q  přiřadíme euklidovskou délku d(P, Q). Tuto metrickou funkci lze nicméně vyjádřit jako funkci f(X,Y) dvou bodů X a Y, které jsou projekcemi bodů P a Q do naší kružnicí omezené plochy. Na funkci f(X,Y) pohlíží Beltrami jako na nástroj, pomocí nějž lze vypočítat vzdálenost mezi body P a Q.    </w:t>
      </w:r>
    </w:p>
  </w:footnote>
  <w:footnote w:id="19">
    <w:p>
      <w:pPr>
        <w:pStyle w:val="Footnote"/>
        <w:rPr/>
      </w:pPr>
      <w:r>
        <w:rPr>
          <w:rStyle w:val="FootnoteCharacters"/>
        </w:rPr>
        <w:footnoteRef/>
      </w:r>
      <w:r>
        <w:rPr/>
        <w:t xml:space="preserve"> </w:t>
      </w:r>
      <w:r>
        <w:rPr/>
        <w:t xml:space="preserve">Helmholtz, H., </w:t>
      </w:r>
      <w:r>
        <w:rPr>
          <w:i/>
          <w:iCs/>
        </w:rPr>
        <w:t>Über den Ursprung und die Bedeutung der geometrischen Axiome</w:t>
      </w:r>
      <w:r>
        <w:rPr/>
        <w:t>, v: Hörz, H., Wollgast, S., (ed.) </w:t>
      </w:r>
      <w:r>
        <w:rPr>
          <w:i/>
          <w:iCs/>
        </w:rPr>
        <w:t>Philosophische Vorträge und Aufsätze</w:t>
      </w:r>
      <w:r>
        <w:rPr/>
        <w:t>, Berlin Akademie – Verlag 1971, s. 207</w:t>
      </w:r>
    </w:p>
  </w:footnote>
  <w:footnote w:id="20">
    <w:p>
      <w:pPr>
        <w:pStyle w:val="Footnote"/>
        <w:rPr/>
      </w:pPr>
      <w:r>
        <w:rPr>
          <w:rStyle w:val="FootnoteCharacters"/>
        </w:rPr>
        <w:footnoteRef/>
      </w:r>
      <w:r>
        <w:rPr/>
        <w:t xml:space="preserve"> </w:t>
      </w:r>
      <w:r>
        <w:rPr/>
        <w:t>Helmholtz, H., tamtéž.</w:t>
      </w:r>
    </w:p>
  </w:footnote>
  <w:footnote w:id="21">
    <w:p>
      <w:pPr>
        <w:pStyle w:val="Footnote"/>
        <w:rPr/>
      </w:pPr>
      <w:r>
        <w:rPr>
          <w:rStyle w:val="FootnoteCharacters"/>
        </w:rPr>
        <w:footnoteRef/>
      </w:r>
      <w:r>
        <w:rPr/>
        <w:t xml:space="preserve"> </w:t>
      </w:r>
      <w:r>
        <w:rPr/>
        <w:t xml:space="preserve">Helmholtz, H., </w:t>
      </w:r>
      <w:r>
        <w:rPr>
          <w:i/>
          <w:iCs/>
        </w:rPr>
        <w:t>Über den Ursprung und die Bedeutung der geometrischen Axiome</w:t>
      </w:r>
      <w:r>
        <w:rPr/>
        <w:t>, s. 210.</w:t>
      </w:r>
    </w:p>
  </w:footnote>
  <w:footnote w:id="22">
    <w:p>
      <w:pPr>
        <w:pStyle w:val="TextBody"/>
        <w:rPr/>
      </w:pPr>
      <w:r>
        <w:rPr>
          <w:rStyle w:val="FootnoteCharacters"/>
        </w:rPr>
        <w:footnoteRef/>
      </w:r>
      <w:r>
        <w:rPr/>
        <w:t xml:space="preserve"> </w:t>
      </w:r>
      <w:r>
        <w:rPr>
          <w:i w:val="false"/>
          <w:iCs w:val="false"/>
          <w:sz w:val="20"/>
        </w:rPr>
        <w:t>Helmholtzovi však tato úvaha nestačí: přichází s myšlenkovým experimentem, v jehož rámci uvažuje nad možností „cestování“ mezi světem s euklidovskou metrikou a světem s metrikou hyperbolickou. Ukazuje, jak je díky jakémusi pnutí, jedna metrika postupně nahrazována metrikou jinou. Osobně se domnívám, že takováto „cesta“, alespoň tak jak ji popisuje Helmholtz, není v principu možná.</w:t>
      </w:r>
    </w:p>
  </w:footnote>
  <w:footnote w:id="23">
    <w:p>
      <w:pPr>
        <w:pStyle w:val="Footnote"/>
        <w:rPr/>
      </w:pPr>
      <w:r>
        <w:rPr>
          <w:rStyle w:val="FootnoteCharacters"/>
        </w:rPr>
        <w:footnoteRef/>
      </w:r>
      <w:r>
        <w:rPr/>
        <w:t xml:space="preserve"> </w:t>
      </w:r>
      <w:r>
        <w:rPr/>
        <w:t xml:space="preserve">Helmholtz, H.  </w:t>
      </w:r>
      <w:r>
        <w:rPr>
          <w:i/>
          <w:iCs/>
        </w:rPr>
        <w:t>Die Tatsachen in der Wahrnehmung</w:t>
      </w:r>
      <w:r>
        <w:rPr/>
        <w:t>, s. 267.</w:t>
      </w:r>
    </w:p>
  </w:footnote>
  <w:footnote w:id="24">
    <w:p>
      <w:pPr>
        <w:pStyle w:val="Footnote"/>
        <w:rPr/>
      </w:pPr>
      <w:r>
        <w:rPr>
          <w:rStyle w:val="FootnoteCharacters"/>
        </w:rPr>
        <w:footnoteRef/>
      </w:r>
      <w:r>
        <w:rPr/>
        <w:t xml:space="preserve"> </w:t>
      </w:r>
      <w:r>
        <w:rPr/>
        <w:t xml:space="preserve">Helmholtz, H. </w:t>
      </w:r>
      <w:r>
        <w:rPr>
          <w:i/>
          <w:iCs/>
        </w:rPr>
        <w:t>Die Anwendbarkeit der Axiome auf die physische Welt</w:t>
      </w:r>
      <w:r>
        <w:rPr/>
        <w:t>, s. 296.</w:t>
      </w:r>
    </w:p>
  </w:footnote>
  <w:footnote w:id="25">
    <w:p>
      <w:pPr>
        <w:pStyle w:val="Footnote"/>
        <w:rPr/>
      </w:pPr>
      <w:r>
        <w:rPr>
          <w:rStyle w:val="FootnoteCharacters"/>
        </w:rPr>
        <w:footnoteRef/>
      </w:r>
      <w:r>
        <w:rPr/>
        <w:t xml:space="preserve"> </w:t>
      </w:r>
      <w:r>
        <w:rPr/>
        <w:t xml:space="preserve">Helmholtz, H., </w:t>
      </w:r>
      <w:r>
        <w:rPr>
          <w:i/>
          <w:iCs/>
        </w:rPr>
        <w:t>Über den Ursprung udn die Bedeutung der geometrischen Axiome</w:t>
      </w:r>
      <w:r>
        <w:rPr/>
        <w:t>, s. 203 – 204.</w:t>
      </w:r>
    </w:p>
  </w:footnote>
  <w:footnote w:id="26">
    <w:p>
      <w:pPr>
        <w:pStyle w:val="Footnote"/>
        <w:rPr/>
      </w:pPr>
      <w:r>
        <w:rPr>
          <w:rStyle w:val="FootnoteCharacters"/>
        </w:rPr>
        <w:footnoteRef/>
      </w:r>
      <w:r>
        <w:rPr/>
        <w:t xml:space="preserve"> </w:t>
      </w:r>
      <w:r>
        <w:rPr/>
        <w:t xml:space="preserve">Dilematem, zda chápat geometrii v Riemannově smyslu, tj. analyticky, či ve smyslu Millově a Helmholzově, tj. fyzikalisticky, se podle mého soudu zabývá i J. Peregrin, když porovnává pojetí geometrie H. Poincarého s pojetím B. Russella. Zatímco Poincaré chápe geometrii formalisticky (podobně jako Riemann), je Russell toho názoru, že by geometrie měla vyjadřovat určité aspekty skutečnosti (podobně jako Russell). Srov.: Peregrin, J., </w:t>
      </w:r>
      <w:r>
        <w:rPr>
          <w:i/>
          <w:iCs/>
        </w:rPr>
        <w:t>Význam a struktura</w:t>
      </w:r>
      <w:r>
        <w:rPr/>
        <w:t>, OIKOYMENH – Praha 1999, s. 240 – 244.</w:t>
      </w:r>
    </w:p>
  </w:footnote>
  <w:footnote w:id="27">
    <w:p>
      <w:pPr>
        <w:pStyle w:val="Footnote"/>
        <w:rPr/>
      </w:pPr>
      <w:r>
        <w:rPr>
          <w:rStyle w:val="FootnoteCharacters"/>
        </w:rPr>
        <w:footnoteRef/>
      </w:r>
      <w:r>
        <w:rPr/>
        <w:t xml:space="preserve"> </w:t>
      </w:r>
      <w:r>
        <w:rPr/>
        <w:t xml:space="preserve">Helmholtz, H., </w:t>
      </w:r>
      <w:r>
        <w:rPr>
          <w:i/>
          <w:iCs/>
        </w:rPr>
        <w:t>Die Tatsachen in der Wahrnehmung</w:t>
      </w:r>
      <w:r>
        <w:rPr/>
        <w:t>, s. 263.</w:t>
      </w:r>
    </w:p>
  </w:footnote>
  <w:footnote w:id="28">
    <w:p>
      <w:pPr>
        <w:pStyle w:val="Footnote"/>
        <w:rPr/>
      </w:pPr>
      <w:r>
        <w:rPr>
          <w:rStyle w:val="FootnoteCharacters"/>
        </w:rPr>
        <w:footnoteRef/>
      </w:r>
      <w:r>
        <w:rPr/>
        <w:t xml:space="preserve"> </w:t>
      </w:r>
      <w:r>
        <w:rPr/>
        <w:t>Tamtéž.</w:t>
      </w:r>
    </w:p>
  </w:footnote>
  <w:footnote w:id="29">
    <w:p>
      <w:pPr>
        <w:pStyle w:val="Footnote"/>
        <w:rPr/>
      </w:pPr>
      <w:r>
        <w:rPr>
          <w:rStyle w:val="FootnoteCharacters"/>
        </w:rPr>
        <w:footnoteRef/>
      </w:r>
      <w:r>
        <w:rPr/>
        <w:t xml:space="preserve"> </w:t>
      </w:r>
      <w:r>
        <w:rPr/>
        <w:t xml:space="preserve">Helmoholtzova vědecká dráha začala právě v oblasti fyziologie. V této disciplíně se proslavil jako objevitel oftalmoskopu. </w:t>
      </w:r>
    </w:p>
  </w:footnote>
  <w:footnote w:id="30">
    <w:p>
      <w:pPr>
        <w:pStyle w:val="Footnote"/>
        <w:rPr/>
      </w:pPr>
      <w:r>
        <w:rPr>
          <w:rStyle w:val="FootnoteCharacters"/>
        </w:rPr>
        <w:footnoteRef/>
      </w:r>
      <w:r>
        <w:rPr/>
        <w:t xml:space="preserve"> </w:t>
      </w:r>
      <w:r>
        <w:rPr/>
        <w:t xml:space="preserve">Helmholtz, H., </w:t>
      </w:r>
      <w:r>
        <w:rPr>
          <w:i/>
          <w:iCs/>
        </w:rPr>
        <w:t>Die Tatsachen in der Wahrnehmung</w:t>
      </w:r>
      <w:r>
        <w:rPr/>
        <w:t>, s. 263.</w:t>
      </w:r>
    </w:p>
  </w:footnote>
  <w:footnote w:id="31">
    <w:p>
      <w:pPr>
        <w:pStyle w:val="Footnote"/>
        <w:rPr/>
      </w:pPr>
      <w:r>
        <w:rPr>
          <w:rStyle w:val="FootnoteCharacters"/>
        </w:rPr>
        <w:footnoteRef/>
      </w:r>
      <w:r>
        <w:rPr/>
        <w:t xml:space="preserve"> </w:t>
      </w:r>
      <w:r>
        <w:rPr/>
        <w:t xml:space="preserve">Helmholtz, H., </w:t>
      </w:r>
      <w:r>
        <w:rPr>
          <w:i/>
          <w:iCs/>
        </w:rPr>
        <w:t>Über den Ursprung und die Bedeutung der geometrischen Axiome</w:t>
      </w:r>
      <w:r>
        <w:rPr/>
        <w:t>, s. 217.</w:t>
      </w:r>
    </w:p>
  </w:footnote>
  <w:footnote w:id="32">
    <w:p>
      <w:pPr>
        <w:pStyle w:val="Footnote"/>
        <w:rPr/>
      </w:pPr>
      <w:r>
        <w:rPr>
          <w:rStyle w:val="FootnoteCharacters"/>
        </w:rPr>
        <w:footnoteRef/>
      </w:r>
      <w:r>
        <w:rPr/>
        <w:t xml:space="preserve"> </w:t>
      </w:r>
      <w:r>
        <w:rPr/>
        <w:t xml:space="preserve">Helmholtz, H., </w:t>
      </w:r>
      <w:r>
        <w:rPr>
          <w:i/>
          <w:iCs/>
        </w:rPr>
        <w:t>Die Tatsachen in der Wahrnehmung</w:t>
      </w:r>
      <w:r>
        <w:rPr/>
        <w:t>, s. 257.</w:t>
      </w:r>
    </w:p>
  </w:footnote>
  <w:footnote w:id="33">
    <w:p>
      <w:pPr>
        <w:pStyle w:val="Footnote"/>
        <w:rPr/>
      </w:pPr>
      <w:r>
        <w:rPr>
          <w:rStyle w:val="FootnoteCharacters"/>
        </w:rPr>
        <w:footnoteRef/>
      </w:r>
      <w:r>
        <w:rPr/>
        <w:t xml:space="preserve"> </w:t>
      </w:r>
      <w:r>
        <w:rPr/>
        <w:t>Tamtéž.</w:t>
      </w:r>
    </w:p>
  </w:footnote>
  <w:footnote w:id="34">
    <w:p>
      <w:pPr>
        <w:pStyle w:val="Footnote"/>
        <w:rPr/>
      </w:pPr>
      <w:r>
        <w:rPr>
          <w:rStyle w:val="FootnoteCharacters"/>
        </w:rPr>
        <w:footnoteRef/>
      </w:r>
      <w:r>
        <w:rPr/>
        <w:t xml:space="preserve"> </w:t>
      </w:r>
      <w:r>
        <w:rPr/>
        <w:t xml:space="preserve">Helmholtz, H., </w:t>
      </w:r>
      <w:r>
        <w:rPr>
          <w:i/>
          <w:iCs/>
        </w:rPr>
        <w:t>Die Tatsachen in der Wahrnehmung</w:t>
      </w:r>
      <w:r>
        <w:rPr/>
        <w:t>, s. 2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20:00:00Z</dcterms:created>
  <dc:creator>FLU</dc:creator>
  <dc:description/>
  <dc:language>en-US</dc:language>
  <cp:lastModifiedBy>sousedik</cp:lastModifiedBy>
  <dcterms:modified xsi:type="dcterms:W3CDTF">2003-11-29T20:00:00Z</dcterms:modified>
  <cp:revision>2</cp:revision>
  <dc:subject/>
  <dc:title>Helmholtzovy úvahy o založení geometrie</dc:title>
</cp:coreProperties>
</file>