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Přehled odborné činnosti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: </w:t>
      </w:r>
      <w:r>
        <w:rPr>
          <w:rFonts w:cs="Times New Roman" w:ascii="Times New Roman" w:hAnsi="Times New Roman"/>
          <w:i/>
        </w:rPr>
        <w:t>Mgr. Jiří Flaišman, Ph.D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ční a textologické oddělení ÚČL AV ČR, v. v. i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) Publikační činnos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Knihy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  <w:t>1) FLAIŠMAN, Jiří: Podoby textologie, Praha, ÚČL AV ČR 2010 (spolu s M. Kosákem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Disertační práce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  <w:t>1) FLAIŠMAN, Jiří: „L. P. 1920“. Nástup nejmladší básnické generace na počátku 20. let 20. století. Praha, FF UK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ředmluvy a doslovy ke knihám a knižním edicím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  <w:t xml:space="preserve">1) FLAIŠMAN, Jiří: Na okraj příručky Editor a text. In </w:t>
      </w:r>
      <w:r>
        <w:rPr>
          <w:i/>
          <w:iCs/>
        </w:rPr>
        <w:t>Editor a text</w:t>
      </w:r>
      <w:r>
        <w:rPr/>
        <w:t>. Praha a Litomyšl, Paseka 2006, s. 157–173 (spolu s M. Kosák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FLAIŠMAN, Jiří: Miroslav Červenka – textolog a editor. In: ČERVENKA, M.:</w:t>
      </w:r>
      <w:r>
        <w:rPr>
          <w:i/>
        </w:rPr>
        <w:t xml:space="preserve"> Textologické studie</w:t>
      </w:r>
      <w:r>
        <w:rPr/>
        <w:t>. Praha, ÚČL AV ČR 2009, s. 247–255 (spolu s M. Kosákem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"/>
          <w:bCs/>
          <w:i w:val="false"/>
          <w:iCs/>
          <w:sz w:val="28"/>
          <w:szCs w:val="28"/>
        </w:rPr>
        <w:t>Studie ve vědeckých (recenzovaných) časopisech a periodických sbornících</w:t>
      </w:r>
    </w:p>
    <w:p>
      <w:pPr>
        <w:pStyle w:val="Normal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1) FLAIŠMAN, Jiří: Poznámky k možnostem záznamu variant. </w:t>
      </w:r>
      <w:r>
        <w:rPr>
          <w:i/>
        </w:rPr>
        <w:t>Česká literatura</w:t>
      </w:r>
      <w:r>
        <w:rPr/>
        <w:t xml:space="preserve"> 56, č. 3, 2008, s. 406–416 (spolu s M. Kosák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FLAIŠMAN, Jiří: Kritická hybridní edice: Edice díla Františka Gellnera a Karla Hlaváčka (K způsobu zpracování rukopisů a záznamu různočtení). </w:t>
      </w:r>
      <w:r>
        <w:rPr>
          <w:i/>
        </w:rPr>
        <w:t>Česká literatura</w:t>
      </w:r>
      <w:r>
        <w:rPr/>
        <w:t xml:space="preserve"> 57, č. 2, 2009, s. 266–275 (spolu s M. Kosák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FLAIŠMAN, Jiří: Felix Vodička – textolog a editor. </w:t>
      </w:r>
      <w:r>
        <w:rPr>
          <w:i/>
        </w:rPr>
        <w:t>Literární archiv</w:t>
      </w:r>
      <w:r>
        <w:rPr/>
        <w:t xml:space="preserve"> 41, 2009, s. 117–124 (spolu s M. Kosák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FLAIŠMAN, Jiří: Ad usum budoucích editorů Vančurových Obrazů. </w:t>
      </w:r>
      <w:r>
        <w:rPr>
          <w:i/>
        </w:rPr>
        <w:t>Česká literatura</w:t>
      </w:r>
      <w:r>
        <w:rPr/>
        <w:t xml:space="preserve"> 59, 2011, č. 1, s. 136–141.</w:t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  <w:bCs/>
          <w:i w:val="false"/>
          <w:i w:val="false"/>
          <w:iCs/>
          <w:sz w:val="28"/>
          <w:szCs w:val="28"/>
        </w:rPr>
      </w:pPr>
      <w:r>
        <w:rPr>
          <w:rFonts w:cs="Arial"/>
          <w:bCs/>
          <w:i w:val="false"/>
          <w:iCs/>
          <w:sz w:val="28"/>
          <w:szCs w:val="28"/>
        </w:rPr>
        <w:t>Recenze odborné literatury ve vědeckých časopisech (včetně recenzí edic)</w:t>
      </w:r>
    </w:p>
    <w:p>
      <w:pPr>
        <w:pStyle w:val="Normal"/>
        <w:rPr>
          <w:rFonts w:cs="Arial"/>
          <w:bCs/>
          <w:i/>
          <w:i/>
          <w:iCs/>
          <w:sz w:val="28"/>
          <w:szCs w:val="28"/>
        </w:rPr>
      </w:pPr>
      <w:r>
        <w:rPr>
          <w:rFonts w:cs="Arial"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1) FLAIŠMAN, Jiří: Literární archiv Památníku národního písemnictví. </w:t>
      </w:r>
      <w:r>
        <w:rPr>
          <w:i/>
        </w:rPr>
        <w:t>Česká literatura</w:t>
      </w:r>
      <w:r>
        <w:rPr/>
        <w:t xml:space="preserve"> 48, 2000, č. 2, s. 218–221. [Rec. 30. svazku sborníku LA s tematickým názvem Čeští spisovatelé a vznik republiky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FLAIŠMAN, Jiří: Stručně k reedici Holanových Spisů. </w:t>
      </w:r>
      <w:r>
        <w:rPr>
          <w:i/>
        </w:rPr>
        <w:t>Česká literatura</w:t>
      </w:r>
      <w:r>
        <w:rPr/>
        <w:t xml:space="preserve"> 48, 2000, č. 3, s. 333–334. [Rec. HOLAN, Vladimír: </w:t>
      </w:r>
      <w:r>
        <w:rPr>
          <w:i/>
        </w:rPr>
        <w:t>Spisy</w:t>
      </w:r>
      <w:r>
        <w:rPr/>
        <w:t>. Ed. Vladimír Justl a Pavel Chalupa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FLAIŠMAN, Jiří: Korespondence Františka Hrubína s Václavem Černým. </w:t>
      </w:r>
      <w:r>
        <w:rPr>
          <w:i/>
        </w:rPr>
        <w:t>Česká literatura</w:t>
      </w:r>
      <w:r>
        <w:rPr/>
        <w:t xml:space="preserve"> 53, 2005, č. 6, s. 898–899. [Rec. HRUBÍN, František – ČERNÝ, Václav: </w:t>
      </w:r>
      <w:r>
        <w:rPr>
          <w:i/>
        </w:rPr>
        <w:t>Vzájemná korespondence z let 1945–1953.</w:t>
      </w:r>
      <w:r>
        <w:rPr/>
        <w:t xml:space="preserve"> Ed. Růžena Hamanová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FLAIŠMAN, Jiří: </w:t>
      </w:r>
      <w:r>
        <w:rPr>
          <w:bCs/>
        </w:rPr>
        <w:t xml:space="preserve">Mezi touhou a skutečností. </w:t>
      </w:r>
      <w:r>
        <w:rPr>
          <w:i/>
        </w:rPr>
        <w:t>Česká literatura</w:t>
      </w:r>
      <w:r>
        <w:rPr/>
        <w:t xml:space="preserve"> 55, 2007, č. 5, s. 758–759. [Rec. KARÁSEK ZE LVOVIC, Jiří: </w:t>
      </w:r>
      <w:r>
        <w:rPr>
          <w:i/>
        </w:rPr>
        <w:t>Upřímné pozdravy z kraje květů a zapadlých snů</w:t>
      </w:r>
      <w:r>
        <w:rPr/>
        <w:t>. Ed. Karel Kolařík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FLAIŠMAN, Jiří: Výbor ze studií Ivana Šťovíčka. </w:t>
      </w:r>
      <w:r>
        <w:rPr>
          <w:i/>
        </w:rPr>
        <w:t>Česká literatura</w:t>
      </w:r>
      <w:r>
        <w:rPr/>
        <w:t xml:space="preserve"> 56, 2008, č. 4, s. 595–597 (spolu s M. Kosákem). [Rec.: ŠŤOVÍČEK, Ivan: </w:t>
      </w:r>
      <w:r>
        <w:rPr>
          <w:i/>
        </w:rPr>
        <w:t>Ediční teorie a metodika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FLAIŠMAN, Jiří: Poznámky ke stati Geerta Lernouta. </w:t>
      </w:r>
      <w:r>
        <w:rPr>
          <w:i/>
        </w:rPr>
        <w:t xml:space="preserve">Česká literatura </w:t>
      </w:r>
      <w:r>
        <w:rPr/>
        <w:t xml:space="preserve">57, 2009, č. 2, s. 217–220 (spolu s M. Kosákem). [Rec. LERNOUT, Geert: </w:t>
      </w:r>
      <w:r>
        <w:rPr>
          <w:i/>
        </w:rPr>
        <w:t>Angloamerická textová kritika a případ H. W. Gablerovy edice Odyssea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FLAIŠMAN, Jiří: Inspirativní antologie. </w:t>
      </w:r>
      <w:r>
        <w:rPr>
          <w:i/>
        </w:rPr>
        <w:t xml:space="preserve">Česká literatura </w:t>
      </w:r>
      <w:r>
        <w:rPr/>
        <w:t xml:space="preserve">57, 2009, č. 2, s. 301–302 (spolu s M. Kosákem). [Rec.: </w:t>
      </w:r>
      <w:r>
        <w:rPr>
          <w:i/>
        </w:rPr>
        <w:t>Genetic criticism</w:t>
      </w:r>
      <w:r>
        <w:rPr/>
        <w:t>. (texts and avant-textes). Ed. Jed Deppman, Daniel Ferrer, Michael Grode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FLAIŠMAN, Jiří: „Jo brachu, sme v revoluci“. K průkopnické edici Zbabělců. </w:t>
      </w:r>
      <w:r>
        <w:rPr>
          <w:i/>
        </w:rPr>
        <w:t xml:space="preserve">Česká literatura </w:t>
      </w:r>
      <w:r>
        <w:rPr/>
        <w:t xml:space="preserve">58, 2010, č. 1, s. 120–123 (spolu s M. Kosákem). [Rec.: ŠKVORECKÝ, Josef: </w:t>
      </w:r>
      <w:r>
        <w:rPr>
          <w:i/>
        </w:rPr>
        <w:t>Zbabělci</w:t>
      </w:r>
      <w:r>
        <w:rPr/>
        <w:t>. Ed. a kom. Michael Špiri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FLAIŠMAN, Jiří: Poslední bezručovská publikace Drahomíra Šajtara. </w:t>
      </w:r>
      <w:r>
        <w:rPr>
          <w:i/>
        </w:rPr>
        <w:t xml:space="preserve">Česká literatura </w:t>
      </w:r>
      <w:r>
        <w:rPr/>
        <w:t xml:space="preserve">58, 2010, č. 2, s. 239–243 (spolu s M. Kosákem). [Rec.: ŠAJTAR, Drahomír: </w:t>
      </w:r>
      <w:r>
        <w:rPr>
          <w:i/>
        </w:rPr>
        <w:t>Tři kapitoly bezručovské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FLAIŠMAN, Jiří: K dnešním snahám o vydání díla Jakuba Demla. </w:t>
      </w:r>
      <w:r>
        <w:rPr>
          <w:i/>
        </w:rPr>
        <w:t>Česká literatura</w:t>
      </w:r>
      <w:r>
        <w:rPr/>
        <w:t xml:space="preserve"> 60, 2012, č. 2, s. 257-262 (spolu s M. Kosákem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bCs/>
          <w:iCs/>
          <w:sz w:val="28"/>
          <w:szCs w:val="28"/>
        </w:rPr>
        <w:t xml:space="preserve">Studie v konferenčních a jiných sbornících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  <w:t xml:space="preserve">1) FLAIŠMAN, Jiří: Variace na variaci jednoho tématu. </w:t>
      </w:r>
      <w:r>
        <w:rPr>
          <w:i/>
          <w:iCs/>
        </w:rPr>
        <w:t>Šnykerikyk</w:t>
      </w:r>
      <w:r>
        <w:rPr/>
        <w:t xml:space="preserve"> (Miroslavu Červenkovi k 65. narozeninám). Brno, Host 1997, s. 58–7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) FLAIŠMAN, Jiří: K diskuzi nad Mukařovského studií „Polákova Vznešenost přírody“. </w:t>
      </w:r>
      <w:r>
        <w:rPr>
          <w:i/>
          <w:iCs/>
        </w:rPr>
        <w:t>Docela i sborník</w:t>
      </w:r>
      <w:r>
        <w:rPr/>
        <w:t xml:space="preserve"> (Jiřímu Brabcovi k narozeninám). Praha, Univerzita Karlova v Praze, Nakladatelství Karolinum 2004, s. 93–100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/>
        <w:t xml:space="preserve">3) FLAIŠMAN, Jiří: Mezi řemeslem, vědou a uměním. In: </w:t>
      </w:r>
      <w:r>
        <w:rPr>
          <w:i/>
        </w:rPr>
        <w:t>Ústav pro českou literaturu AV ČR</w:t>
      </w:r>
      <w:r>
        <w:rPr/>
        <w:t>. Praha ÚČL AV ČR 2010, s. 127–137, spolu s. M. Kosák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Studie v ostatních časopisech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  <w:t xml:space="preserve">1) FLAIŠMAN, Jiří: Nejisté ediční pole (I.). </w:t>
      </w:r>
      <w:r>
        <w:rPr>
          <w:i/>
        </w:rPr>
        <w:t>Kritická Příloha Revolver Revue</w:t>
      </w:r>
      <w:r>
        <w:rPr/>
        <w:t xml:space="preserve"> 21, 2001, s. 22–26. [První část cyklu, který hodnotí ediční problematiku uplynulého desetiletí; Sebrané spisy Bohumila Hrabala.]</w:t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  <w:bCs/>
          <w:i w:val="false"/>
          <w:i w:val="false"/>
          <w:iCs/>
          <w:sz w:val="28"/>
          <w:szCs w:val="28"/>
        </w:rPr>
      </w:pPr>
      <w:r>
        <w:rPr>
          <w:rFonts w:cs="Arial"/>
          <w:bCs/>
          <w:i w:val="false"/>
          <w:iCs/>
          <w:sz w:val="28"/>
          <w:szCs w:val="28"/>
        </w:rPr>
        <w:t>Komentovaná knižní edice (literární památky nebo dokumentů literárního života)</w:t>
      </w:r>
    </w:p>
    <w:p>
      <w:pPr>
        <w:pStyle w:val="Normal"/>
        <w:rPr>
          <w:rFonts w:cs="Arial"/>
          <w:bCs/>
          <w:i/>
          <w:i/>
          <w:iCs/>
          <w:sz w:val="28"/>
          <w:szCs w:val="28"/>
        </w:rPr>
      </w:pPr>
      <w:r>
        <w:rPr>
          <w:rFonts w:cs="Arial"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1) ELIOT, Thomas Stearns: </w:t>
      </w:r>
      <w:r>
        <w:rPr>
          <w:i/>
          <w:iCs/>
        </w:rPr>
        <w:t>Pustá země</w:t>
      </w:r>
      <w:r>
        <w:rPr/>
        <w:t>. Ed. J. Flaišman. Praha, Protis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ČAPEK, Michal: </w:t>
      </w:r>
      <w:r>
        <w:rPr>
          <w:i/>
          <w:iCs/>
        </w:rPr>
        <w:t>Na zásvětí</w:t>
      </w:r>
      <w:r>
        <w:rPr/>
        <w:t>. Ed. J. Flaišman. Brno, Nakladatelství Host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ČERNÍK, Artuš: </w:t>
      </w:r>
      <w:r>
        <w:rPr>
          <w:i/>
          <w:iCs/>
        </w:rPr>
        <w:t>Severní záře</w:t>
      </w:r>
      <w:r>
        <w:rPr/>
        <w:t>. Ed. J. Flaišman. Praha, Protis 2001; spolu s M. Kosá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SEIFERT, Jaroslav: </w:t>
      </w:r>
      <w:r>
        <w:rPr>
          <w:i/>
          <w:iCs/>
        </w:rPr>
        <w:t>Město v slzách</w:t>
      </w:r>
      <w:r>
        <w:rPr/>
        <w:t xml:space="preserve">; </w:t>
      </w:r>
      <w:r>
        <w:rPr>
          <w:i/>
        </w:rPr>
        <w:t>Samá láska</w:t>
      </w:r>
      <w:r>
        <w:rPr/>
        <w:t xml:space="preserve"> /Dílo J. S., sv. 1/. Ed. J. Flaišman. Praha, Akropolis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SEIFERT, Jaroslav: </w:t>
      </w:r>
      <w:r>
        <w:rPr>
          <w:i/>
          <w:iCs/>
        </w:rPr>
        <w:t>Koncert na ostrově; Halleyova kometa; Odlévání zvonů; Dodatky (1966–1970)</w:t>
      </w:r>
      <w:r>
        <w:rPr/>
        <w:t xml:space="preserve"> /Dílo J. S., sv. 10/. Ed. J. Flaišman. Praha, Akropolis 2004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Emphasis"/>
          <w:i w:val="false"/>
        </w:rPr>
        <w:t xml:space="preserve">6) </w:t>
      </w:r>
      <w:r>
        <w:rPr/>
        <w:t xml:space="preserve">SEIFERT, Jaroslav: </w:t>
      </w:r>
      <w:r>
        <w:rPr>
          <w:rStyle w:val="Emphasis"/>
        </w:rPr>
        <w:t>Vějíř Boženy Němcové; Světlem oděná</w:t>
      </w:r>
      <w:r>
        <w:rPr/>
        <w:t>;</w:t>
      </w:r>
      <w:r>
        <w:rPr>
          <w:i/>
        </w:rPr>
        <w:t xml:space="preserve"> Kamenný most </w:t>
      </w:r>
      <w:r>
        <w:rPr/>
        <w:t>(Dílo J. S., sv. 6). Ed. J. Flaišman. Praha, Akropolis 200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7) </w:t>
      </w:r>
      <w:r>
        <w:rPr>
          <w:i/>
        </w:rPr>
        <w:t>Editor a text</w:t>
      </w:r>
      <w:r>
        <w:rPr/>
        <w:t>. Ed. J. Flaišman. Praha a Litomyšl, Paseka 2006, spolu s M. Kosákem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8) </w:t>
      </w:r>
      <w:r>
        <w:rPr>
          <w:i/>
        </w:rPr>
        <w:t>Česká elektronická knihovna – poezie 19. a počátku 20. století</w:t>
      </w:r>
      <w:r>
        <w:rPr/>
        <w:t>, do r. 2008 (</w:t>
      </w:r>
      <w:hyperlink r:id="rId2">
        <w:r>
          <w:rPr>
            <w:rStyle w:val="InternetLink"/>
          </w:rPr>
          <w:t>www.ceska-poezie.cz</w:t>
        </w:r>
      </w:hyperlink>
      <w:r>
        <w:rPr/>
        <w:t>), spolu s dalšími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 xml:space="preserve">9) BRABEC, J.: </w:t>
      </w:r>
      <w:r>
        <w:rPr>
          <w:rStyle w:val="Emphasis"/>
        </w:rPr>
        <w:t>Panství ideologie a moc literatury</w:t>
      </w:r>
      <w:r>
        <w:rPr/>
        <w:t xml:space="preserve"> (studie, kritiky, portréty 1991–2008). Ed. J. Flaišman. Praha, Akropolis 2009, spolu s M. Kosá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BRABEC, J.: </w:t>
      </w:r>
      <w:r>
        <w:rPr>
          <w:rStyle w:val="Emphasis"/>
        </w:rPr>
        <w:t>Šaldova vůle k integraci</w:t>
      </w:r>
      <w:r>
        <w:rPr/>
        <w:t>. Ed. J. Flaišman. Zápisník o Šaldovi, č. 16, 2009, spolu s M. Kosá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ČERVENKA, M.: </w:t>
      </w:r>
      <w:r>
        <w:rPr>
          <w:rStyle w:val="Emphasis"/>
        </w:rPr>
        <w:t>Textologické studie</w:t>
      </w:r>
      <w:r>
        <w:rPr/>
        <w:t>. Ed. J. Flaišman. Praha, Ústav pro českou literaturu AV ČR 2009, spolu s M. Kosákem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cs="Arial"/>
          <w:bCs/>
          <w:i w:val="false"/>
          <w:i w:val="false"/>
          <w:iCs/>
          <w:sz w:val="28"/>
          <w:szCs w:val="28"/>
        </w:rPr>
      </w:pPr>
      <w:r>
        <w:rPr>
          <w:rFonts w:cs="Arial"/>
          <w:bCs/>
          <w:i w:val="false"/>
          <w:iCs/>
          <w:sz w:val="28"/>
          <w:szCs w:val="28"/>
        </w:rPr>
        <w:t>Edice časopisecké</w:t>
      </w:r>
    </w:p>
    <w:p>
      <w:pPr>
        <w:pStyle w:val="Normal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1) ČERVENKA, M.: Písmo Rudolfu Havlovi o jednom způsobu publikace variant. Ed. J. Flaišman. In: </w:t>
      </w:r>
      <w:r>
        <w:rPr>
          <w:i/>
        </w:rPr>
        <w:t>Česká literatura</w:t>
      </w:r>
      <w:r>
        <w:rPr/>
        <w:t xml:space="preserve"> 56, 2008, č. 3, s. 400–405 (spolu s M. Kosák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ALAVA, Miroslav: Pět ran do hlavy. Ed. J. Flaiš</w:t>
      </w:r>
      <w:r>
        <w:rPr>
          <w:rStyle w:val="Foundtext"/>
        </w:rPr>
        <w:t>man</w:t>
      </w:r>
      <w:r>
        <w:rPr/>
        <w:t xml:space="preserve">. In: </w:t>
      </w:r>
      <w:r>
        <w:rPr>
          <w:i/>
        </w:rPr>
        <w:t>Revolver Revue</w:t>
      </w:r>
      <w:r>
        <w:rPr/>
        <w:t xml:space="preserve"> 24, č. 75, červen , s. 56–59 (spolu s M. Kosákem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Literární kritika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  <w:t xml:space="preserve">1) FLAIŠMAN, Jiří: Česká poezie od 40. let do současnosti. </w:t>
      </w:r>
      <w:r>
        <w:rPr>
          <w:i/>
        </w:rPr>
        <w:t>Obratník</w:t>
      </w:r>
      <w:r>
        <w:rPr/>
        <w:t xml:space="preserve"> 2, 1995, č. 11, 30. 8., s. 20. [Rec. KOŽMÍN, Zdeněk – TRÁVNÍČEK, Jiří: </w:t>
      </w:r>
      <w:r>
        <w:rPr>
          <w:i/>
        </w:rPr>
        <w:t>Česká poezie od 40. let do současnosti</w:t>
      </w:r>
      <w:r>
        <w:rPr/>
        <w:t>. Brno, Filozofická fakulta Masarykovy univerzity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FLAIŠMAN, Jiří: Hanuš Bonn. </w:t>
      </w:r>
      <w:r>
        <w:rPr>
          <w:i/>
        </w:rPr>
        <w:t>Obratník</w:t>
      </w:r>
      <w:r>
        <w:rPr/>
        <w:t xml:space="preserve"> 2, 1996, č. 12, s. 24. [Rec. BONN, Hanuš: </w:t>
      </w:r>
      <w:r>
        <w:rPr>
          <w:i/>
        </w:rPr>
        <w:t>Dozpěv</w:t>
      </w:r>
      <w:r>
        <w:rPr/>
        <w:t>. Praha, Academia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FLAIŠMAN, Jiří: Reprint? </w:t>
      </w:r>
      <w:r>
        <w:rPr>
          <w:i/>
        </w:rPr>
        <w:t xml:space="preserve">Kritická Příloha Revolver Revue </w:t>
      </w:r>
      <w:r>
        <w:rPr/>
        <w:t>30, listopad 2004, s. 97–99 (spolu s M. Kosákem). [Zhodnocení některých reprintů vydaných v poslední době.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4) FLAIŠMAN, Jiří: Z Wernischova dépotu. </w:t>
      </w:r>
      <w:r>
        <w:rPr>
          <w:i/>
        </w:rPr>
        <w:t>Revolver Revue</w:t>
      </w:r>
      <w:r>
        <w:rPr/>
        <w:t xml:space="preserve"> 61, prosinec 2005, s. 291–292. [Rec. </w:t>
      </w:r>
      <w:r>
        <w:rPr>
          <w:i/>
        </w:rPr>
        <w:t>Píseň o nosu</w:t>
      </w:r>
      <w:r>
        <w:rPr/>
        <w:t>. Ed. Ivan Wernisch. Brno, Petrov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) FLAIŠMAN, Jiří: Zřím všude prázdna jícen tmavý... Znovuobjevený básník Vladimír Houdek. </w:t>
      </w:r>
      <w:r>
        <w:rPr>
          <w:i/>
          <w:iCs/>
        </w:rPr>
        <w:t>A2</w:t>
      </w:r>
      <w:r>
        <w:rPr/>
        <w:t xml:space="preserve"> 6, 2010, č. 25, s. 8. [Rec. HOUDEK, Vladimír: </w:t>
      </w:r>
      <w:r>
        <w:rPr>
          <w:i/>
        </w:rPr>
        <w:t>Vy srdce v ohni mroucí</w:t>
      </w:r>
      <w:r>
        <w:rPr/>
        <w:t>. Praha, Dybduk]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6) FLAIŠMAN, Jiří: Revoluce a krása: K novému vydání Revolučního sborníku Devětsil. </w:t>
      </w:r>
      <w:r>
        <w:rPr>
          <w:i/>
          <w:iCs/>
        </w:rPr>
        <w:t>A2</w:t>
      </w:r>
      <w:r>
        <w:rPr/>
        <w:t xml:space="preserve"> 7, 2011, č. 4, s. 8. [Rec. </w:t>
      </w:r>
      <w:r>
        <w:rPr>
          <w:i/>
        </w:rPr>
        <w:t>Revoluční sborník Devětsil</w:t>
      </w:r>
      <w:r>
        <w:rPr/>
        <w:t>. Ed. Jaroslav Seifert a Karel Teige. Praha, Akropolis.]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iCs/>
        </w:rPr>
      </w:pPr>
      <w:r>
        <w:rPr/>
        <w:t xml:space="preserve">7) FLAIŠMAN, Jiří: To není svět, to jsou jen zdi... Básně z terezínského ghetta. </w:t>
      </w:r>
      <w:r>
        <w:rPr>
          <w:i/>
          <w:iCs/>
        </w:rPr>
        <w:t xml:space="preserve">A2 </w:t>
      </w:r>
      <w:r>
        <w:rPr/>
        <w:t xml:space="preserve">7, 2011, č. 12, s. 8 (spolu s M. Kosákem). [Rec. HACHENBURG, Hanuš: </w:t>
      </w:r>
      <w:r>
        <w:rPr>
          <w:i/>
        </w:rPr>
        <w:t>Hned vedle bílá barva mráčků</w:t>
      </w:r>
      <w:r>
        <w:rPr/>
        <w:t>. Praha, Baobab.]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ublicistické a popularizační stati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  <w:t xml:space="preserve">1) VOJTĚCH, Daniel: Rozhovor nad koncem století (na konci století). </w:t>
      </w:r>
      <w:r>
        <w:rPr>
          <w:i/>
        </w:rPr>
        <w:t>Obratník</w:t>
      </w:r>
      <w:r>
        <w:rPr/>
        <w:t xml:space="preserve"> 2, 1995–1996, č. 14–15, s. 50–56. [Rozhovor o současné literární vědě a kritic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FLAIŠMAN, Jiří: Profil Jaroslava Červinky. </w:t>
      </w:r>
      <w:r>
        <w:rPr>
          <w:i/>
        </w:rPr>
        <w:t>Obratník</w:t>
      </w:r>
      <w:r>
        <w:rPr/>
        <w:t xml:space="preserve"> 4, 1998, č. 1, září–říjen, s. 22–23 [Nekrolog J. Červinky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IENDL, Jan – ŠPIRIT, Michael: „Odmítám rytí mého jména do kamene pamětního“ Obratník 4, 1999, č. 3, leden–únor, s. 12–16. [Rozhovor s předsedou Společnosti F. X. Šaldy J. Wiendlem a členem jejího výboru M. Špiritem o minulosti, přítomnosti a budoucnosti Společnosti.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4) FLAIŠMAN, Jiří: Ad: Vykazování. </w:t>
      </w:r>
      <w:r>
        <w:rPr>
          <w:i/>
        </w:rPr>
        <w:t>A2</w:t>
      </w:r>
      <w:r>
        <w:rPr/>
        <w:t xml:space="preserve"> 2, 2006, č. 30, s. 2 (spolu s M. Kosák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FLAIŠMAN, Jiří: Čtvrtý díl Lexikonu české literatury. </w:t>
      </w:r>
      <w:r>
        <w:rPr>
          <w:i/>
        </w:rPr>
        <w:t>Národní 3</w:t>
      </w:r>
      <w:r>
        <w:rPr/>
        <w:t xml:space="preserve"> 1, 2008, č. 3, s. 56 (spolu s M. Kosák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FLAIŠMAN, Jiří: Poznámka editorů. In: </w:t>
      </w:r>
      <w:r>
        <w:rPr>
          <w:i/>
        </w:rPr>
        <w:t>Revolver Revue</w:t>
      </w:r>
      <w:r>
        <w:rPr/>
        <w:t xml:space="preserve"> 25, 2010, č. 78, březen, s. 228 (spolu s M. Kosákem). [Text proslovený na slavnostním uvedení knihy J. Brabce </w:t>
      </w:r>
      <w:r>
        <w:rPr>
          <w:i/>
        </w:rPr>
        <w:t>Panství ideologie a moc literatury</w:t>
      </w:r>
      <w:r>
        <w:rPr/>
        <w:t xml:space="preserve"> 21. 1. 2010 v Literární kavárně v Řetězové.]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B) </w:t>
      </w:r>
      <w:r>
        <w:rPr/>
        <w:t xml:space="preserve">Referáty na konferencích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) FLAIŠMAN, Jiří: Různá čtení různočtení. VIII. setkání mladých lingvistů, resp. Workshop K historii ediční a textologické problematiky v českých zemích. 15. 5. 2007–16. 5. 2007, Olomouc, spolu s. M. Kosá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FLAIŠMAN, Jiří: Mezi řemeslem, vědou a uměním. Ústav sobě. Ústav pro českou literaturu AV ČR, 2008, s. M. Kosá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FLAIŠMAN, Jiří: Kritická hybridní edice. Poznámky k rozvržení vědeckého a čtenářského vydání.“ Pražský lingvistický kroužek, 15. 6. 2009, spolu s. M. Kosá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FLAIŠMAN, Jiří: „Ruce pryč!“ Spor o jazykovou úpravu Máje v letech 1936–1940. II. textologické kolokvium, ÚČL AV ČR 16. 12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FLAIŠMAN, Jiří: Současné perspektivy textologické a ediční problematiky Slezských písní Petra Bezruče. Aktuálne otázky textológie, ÚSL SAV Bratislava 27. 9. 2011, spolu s M. Kosá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FLAIŠMAN, Jiří: Nezval v České knižnici. Neviditelný Nezval, ÚČL AV ČR – ÚČLK FF MU – MZK Brno 20. 6. 2012, spolu s M. Kosákem.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C) Ohlasy vědecké práce (recenze, citace, polemiky, ocenění)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Emphasis"/>
          <w:i w:val="false"/>
        </w:rPr>
        <w:t xml:space="preserve">1) Ad </w:t>
      </w:r>
      <w:r>
        <w:rPr>
          <w:rStyle w:val="Emphasis"/>
        </w:rPr>
        <w:t>Editor a text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LINKA, Jan: </w:t>
      </w:r>
      <w:r>
        <w:rPr>
          <w:bCs/>
        </w:rPr>
        <w:t>Vykazování.</w:t>
      </w:r>
      <w:r>
        <w:rPr/>
        <w:t xml:space="preserve"> </w:t>
      </w:r>
      <w:r>
        <w:rPr>
          <w:i/>
        </w:rPr>
        <w:t xml:space="preserve">A2 </w:t>
      </w:r>
      <w:r>
        <w:rPr/>
        <w:t>2, 2006, č. 27, s. 3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2) Ad </w:t>
      </w:r>
      <w:r>
        <w:rPr>
          <w:i/>
        </w:rPr>
        <w:t>Poznámky k možnostem záznamu variant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/>
        <w:t xml:space="preserve">ŠPIRIT, Michael: Textologie dnes? </w:t>
      </w:r>
      <w:r>
        <w:rPr>
          <w:i/>
        </w:rPr>
        <w:t>Česká literatura</w:t>
      </w:r>
      <w:r>
        <w:rPr/>
        <w:t xml:space="preserve"> 57, 2009, č. 2, s. 221–231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/>
        <w:t xml:space="preserve">3) Ad </w:t>
      </w:r>
      <w:r>
        <w:rPr>
          <w:i/>
        </w:rPr>
        <w:t>Dílo J. Seifert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CHROBÁK, Jakub: </w:t>
      </w:r>
      <w:r>
        <w:rPr>
          <w:bCs/>
        </w:rPr>
        <w:t xml:space="preserve">Zpráva o stavu a schopnostech dnešní textologie a ediční praxe na příkladu Díla Jaroslava Seiferta. </w:t>
      </w:r>
      <w:r>
        <w:rPr>
          <w:i/>
        </w:rPr>
        <w:t>Česká literatura</w:t>
      </w:r>
      <w:r>
        <w:rPr/>
        <w:t xml:space="preserve"> 57, 2009, č. 2, s. 286–29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4) Ad </w:t>
      </w:r>
      <w:r>
        <w:rPr>
          <w:i/>
        </w:rPr>
        <w:t>Podoby textologi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ADAM, Robert: Monografie/edice o dějinách/vývoji textologie. </w:t>
      </w:r>
      <w:r>
        <w:rPr>
          <w:i/>
        </w:rPr>
        <w:t>Česká literatura</w:t>
      </w:r>
      <w:r>
        <w:rPr/>
        <w:t xml:space="preserve"> 60, 2012, č. 3, s. 460–46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D) Granty (hlavní řešit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) </w:t>
      </w:r>
      <w:r>
        <w:rPr>
          <w:color w:val="000000"/>
        </w:rPr>
        <w:t>Kritická hybridní edice. Dílo Františka Gellnera a Karla Hlaváčka</w:t>
      </w:r>
      <w:r>
        <w:rPr/>
        <w:t xml:space="preserve"> (2007–2009, GA AV).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G) Uspořádání konference či výstav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 I. textologické kolokvium, ÚČL AV ČR 19. 11.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II. textologické kolokvium, ÚČL AV ČR 16. 12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III. textologické kolokvium, ÚČL AV ČR 1. 12. 20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undtext">
    <w:name w:val="foundtex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-poezi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50:00Z</dcterms:created>
  <dc:creator>CEK</dc:creator>
  <dc:description/>
  <cp:keywords/>
  <dc:language>en-US</dc:language>
  <cp:lastModifiedBy>ÚČL AV ČR v.v.i.</cp:lastModifiedBy>
  <cp:lastPrinted>2010-09-23T14:10:00Z</cp:lastPrinted>
  <dcterms:modified xsi:type="dcterms:W3CDTF">2012-09-06T17:40:00Z</dcterms:modified>
  <cp:revision>18</cp:revision>
  <dc:subject/>
  <dc:title>Nástin pro rok 2010–2012</dc:title>
</cp:coreProperties>
</file>