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lineRule="auto" w:line="360" w:before="240" w:after="60"/>
        <w:rPr/>
      </w:pPr>
      <w:r>
        <w:rPr/>
        <w:t xml:space="preserve">PŘEHLED ODBORNÉ ČINNOSTI 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Jméno: Kateřina Piorecká, rozená Bláhová</w:t>
      </w:r>
    </w:p>
    <w:p>
      <w:pPr>
        <w:pStyle w:val="Heading3"/>
        <w:rPr/>
      </w:pPr>
      <w:r>
        <w:rPr/>
        <w:t>Oddělení: Oddělení pro výzkum literatury 19. století ÚČL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ŘEHLED ODBORNÉ ČINNOSTI V LETECH 2005–2010</w:t>
      </w:r>
    </w:p>
    <w:p>
      <w:pPr>
        <w:pStyle w:val="Normal"/>
        <w:ind w:left="851" w:hanging="14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</w:t>
      </w:r>
      <w:r>
        <w:rPr>
          <w:i/>
        </w:rPr>
        <w:t xml:space="preserve">České dějepisectví v dialogu s Evropou (1890–1914). </w:t>
      </w:r>
      <w:r>
        <w:rPr/>
        <w:t>Praha, Academia 2009. 192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isertační nebo habilitační práce </w:t>
      </w:r>
      <w:r>
        <w:rPr>
          <w:rFonts w:cs="Arial" w:ascii="Arial" w:hAnsi="Arial"/>
          <w:i/>
          <w:sz w:val="24"/>
        </w:rPr>
        <w:t>(obhájená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/>
        <w:t xml:space="preserve">1) </w:t>
      </w:r>
      <w:r>
        <w:rPr>
          <w:smallCaps/>
        </w:rPr>
        <w:t>BLÁHOVÁ</w:t>
      </w:r>
      <w:r>
        <w:rPr/>
        <w:t xml:space="preserve">, Kateřina: </w:t>
      </w:r>
      <w:r>
        <w:rPr>
          <w:i/>
        </w:rPr>
        <w:t xml:space="preserve">Česká historiografie přelomu století v dialogu s Evropou (1890–1914). </w:t>
      </w:r>
      <w:r>
        <w:rPr/>
        <w:t xml:space="preserve">Praha, Univerzita Karlova – Pedagogická fakulta, Katedra dějin a didaktiky dějepisu 2006, 241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  <w:r>
        <w:rPr>
          <w:rFonts w:cs="Arial" w:ascii="Arial" w:hAnsi="Arial"/>
          <w:i/>
          <w:sz w:val="24"/>
        </w:rPr>
        <w:t>(vedení autorského kolektivu, koncepce a vědecká redakce textu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i/>
          <w:i/>
          <w:smallCaps/>
          <w:sz w:val="24"/>
          <w:highlight w:val="green"/>
        </w:rPr>
      </w:pPr>
      <w:r>
        <w:rPr>
          <w:rFonts w:cs="Arial" w:ascii="Arial" w:hAnsi="Arial"/>
          <w:i/>
          <w:smallCaps/>
          <w:sz w:val="24"/>
          <w:highlight w:val="green"/>
        </w:rPr>
      </w:r>
    </w:p>
    <w:p>
      <w:pPr>
        <w:pStyle w:val="Normal"/>
        <w:rPr>
          <w:b/>
          <w:b/>
          <w:smallCaps/>
          <w:sz w:val="24"/>
          <w:szCs w:val="24"/>
          <w:highlight w:val="green"/>
        </w:rPr>
      </w:pPr>
      <w:r>
        <w:rPr>
          <w:b/>
          <w:smallCap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olitické a kulturní souvislosti. In: Pavel Janoušek (eds.): </w:t>
      </w:r>
      <w:r>
        <w:rPr>
          <w:i/>
        </w:rPr>
        <w:t xml:space="preserve">Dějiny české literatury 1945–1989 III. 1958–1969. </w:t>
      </w:r>
      <w:r>
        <w:rPr/>
        <w:t xml:space="preserve">Praha, Academia 2008, s. 15–4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Literární časopisy. In: Pavel Janoušek (eds.): </w:t>
      </w:r>
      <w:r>
        <w:rPr>
          <w:i/>
        </w:rPr>
        <w:t xml:space="preserve">Dějiny české literatury 1945–1989 III. 1958–1969. </w:t>
      </w:r>
      <w:r>
        <w:rPr/>
        <w:t>Praha, Academia 2008, s. 64–78 (s Michalem Jareš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Kořeny a varianty literatury faktu. In: Pavel Janoušek (eds.): </w:t>
      </w:r>
      <w:r>
        <w:rPr>
          <w:i/>
        </w:rPr>
        <w:t xml:space="preserve">Dějiny české literatury 1945–1989 III. 1958–1969. </w:t>
      </w:r>
      <w:r>
        <w:rPr/>
        <w:t>Praha, Academia 2008, s. 487–49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olitické a kulturní souvislosti. In: Pavel Janoušek (eds.): </w:t>
      </w:r>
      <w:r>
        <w:rPr>
          <w:i/>
        </w:rPr>
        <w:t xml:space="preserve">Dějiny české literatury 1945–1989 IV. 1969–1989. </w:t>
      </w:r>
      <w:r>
        <w:rPr/>
        <w:t xml:space="preserve">Praha, Academia 2008, s. 17–5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Literární časopisy. In: Pavel Janoušek (eds.): </w:t>
      </w:r>
      <w:r>
        <w:rPr>
          <w:i/>
        </w:rPr>
        <w:t xml:space="preserve">Dějiny české literatury 1945–1989 IV. 1969–1989. </w:t>
      </w:r>
      <w:r>
        <w:rPr/>
        <w:t xml:space="preserve">Praha, Academia 2008, s. 73–8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Literatura faktu. In: Pavel Janoušek (eds.): </w:t>
      </w:r>
      <w:r>
        <w:rPr>
          <w:i/>
        </w:rPr>
        <w:t xml:space="preserve">Dějiny české literatury 1945–1989 IV. 1969–1989. </w:t>
      </w:r>
      <w:r>
        <w:rPr/>
        <w:t xml:space="preserve">Praha, Academia 2008, s. 692–69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Michal Ajvaz: Druhé město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349–35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etr Rákos: Korvína čili Kniha o havranech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367–3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Lubomír Martínek: Mys dobré beznaděje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392–39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Filip Topol: Karla Klenotníka cesta na Korsiku. In: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s. 514–51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/>
      </w:pPr>
      <w:r>
        <w:rPr>
          <w:smallCaps/>
          <w:highlight w:val="green"/>
        </w:rPr>
        <w:t>Bláhová</w:t>
      </w:r>
      <w:r>
        <w:rPr>
          <w:highlight w:val="green"/>
        </w:rPr>
        <w:t xml:space="preserve">, Kateřina: Husitství v Dějinách české literatury Jaroslava Vlčka. In: </w:t>
      </w:r>
      <w:r>
        <w:rPr>
          <w:i/>
          <w:highlight w:val="green"/>
        </w:rPr>
        <w:t xml:space="preserve">Zrození mýtu. Dva životy husitské epochy. </w:t>
      </w:r>
      <w:r>
        <w:rPr>
          <w:highlight w:val="green"/>
        </w:rPr>
        <w:t xml:space="preserve">Eds. Robert Novotný – Petr Šámal. Praha – Litomyšl, Paseka 2011, s. 404–411. </w:t>
      </w:r>
    </w:p>
    <w:p>
      <w:pPr>
        <w:pStyle w:val="Normal"/>
        <w:tabs>
          <w:tab w:val="clear" w:pos="708"/>
          <w:tab w:val="left" w:pos="108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pokud mají charakter studi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 – </w:t>
      </w:r>
      <w:r>
        <w:rPr>
          <w:smallCaps/>
        </w:rPr>
        <w:t>PŘIBÁŇ</w:t>
      </w:r>
      <w:r>
        <w:rPr/>
        <w:t xml:space="preserve">, Michal – </w:t>
      </w:r>
      <w:r>
        <w:rPr>
          <w:smallCaps/>
        </w:rPr>
        <w:t>ŠÁMAL</w:t>
      </w:r>
      <w:r>
        <w:rPr/>
        <w:t xml:space="preserve">, Petr: Doslov. </w:t>
      </w:r>
      <w:r>
        <w:rPr>
          <w:i/>
        </w:rPr>
        <w:t>Z dějin českého myšlení o literatuře 3, 1958–1969. Antologie k Dějinám české literatury 1945–1989</w:t>
      </w:r>
      <w:r>
        <w:rPr/>
        <w:t xml:space="preserve">. Ed. Michal Přibáň. Praha, Ústav pro českou literaturu 2004, s. 481–507; též on-line: </w:t>
      </w:r>
      <w:hyperlink r:id="rId2">
        <w:r>
          <w:rPr>
            <w:rStyle w:val="InternetLink"/>
          </w:rPr>
          <w:t>http://www.ucl.cas.cz/edicee/data/antologie/zdejin/3/doslov.pdf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 – </w:t>
      </w:r>
      <w:r>
        <w:rPr>
          <w:smallCaps/>
        </w:rPr>
        <w:t>PŘIBÁŇ</w:t>
      </w:r>
      <w:r>
        <w:rPr/>
        <w:t xml:space="preserve">, Michal – </w:t>
      </w:r>
      <w:r>
        <w:rPr>
          <w:smallCaps/>
        </w:rPr>
        <w:t>ŠÁMAL</w:t>
      </w:r>
      <w:r>
        <w:rPr/>
        <w:t xml:space="preserve">, Petr: Doslov. In: </w:t>
      </w:r>
      <w:r>
        <w:rPr>
          <w:i/>
        </w:rPr>
        <w:t>Z dějin českého myšlení o literatuře 4, 1970–1989. Antologie k Dějinám české literatury 1945–1989</w:t>
      </w:r>
      <w:r>
        <w:rPr/>
        <w:t xml:space="preserve">. Ed. Michal Přibáň. Praha, Ústav pro českou literaturu 2005, s. 503–527; též on-line: </w:t>
      </w:r>
      <w:hyperlink r:id="rId3">
        <w:r>
          <w:rPr>
            <w:rStyle w:val="InternetLink"/>
          </w:rPr>
          <w:t>http://www.ucl.cas.cz/edicee/data/antologie/zdejin/4/79%20-%20doslov.pdf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/>
      </w:pPr>
      <w:r>
        <w:rPr>
          <w:smallCaps/>
          <w:highlight w:val="green"/>
        </w:rPr>
        <w:t>Piorecká</w:t>
      </w:r>
      <w:r>
        <w:rPr>
          <w:highlight w:val="green"/>
        </w:rPr>
        <w:t xml:space="preserve">, Kateřina: K úloze humanitních věd a jejich organizaci v letech 1885–1900. In: </w:t>
      </w:r>
      <w:r>
        <w:rPr>
          <w:smallCaps/>
          <w:highlight w:val="green"/>
        </w:rPr>
        <w:t>Piorecká</w:t>
      </w:r>
      <w:r>
        <w:rPr>
          <w:highlight w:val="green"/>
        </w:rPr>
        <w:t xml:space="preserve">, Kateřina: </w:t>
      </w:r>
      <w:r>
        <w:rPr>
          <w:i/>
          <w:highlight w:val="green"/>
        </w:rPr>
        <w:t xml:space="preserve">O českou literaturu naukovou. Diskuse o úloze a organizaci českých humanitních věd v letech 1885–1900. </w:t>
      </w:r>
      <w:r>
        <w:rPr>
          <w:highlight w:val="green"/>
        </w:rPr>
        <w:t>Praha, Academia 2012, s. 7–39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Studie ve vědeckých (recenzovaných) časopisech a periodických sbornících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mallCaps/>
        </w:rPr>
        <w:t>BLÁHOVÁ</w:t>
      </w:r>
      <w:r>
        <w:rPr/>
        <w:t xml:space="preserve">, Kateřina: České dějepisectví a Evropa. Recenzní a informační oddíly Českého časopisu historického a Časopisu Musea království Českého na přelomu 19. a 20. století, </w:t>
      </w:r>
      <w:r>
        <w:rPr>
          <w:rStyle w:val="Emphasis"/>
        </w:rPr>
        <w:t>Český časopis historický</w:t>
      </w:r>
      <w:r>
        <w:rPr/>
        <w:t xml:space="preserve"> 100, 2002, č. 4, 815–84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</w:t>
      </w:r>
      <w:r>
        <w:rPr>
          <w:rStyle w:val="Emphasis"/>
          <w:i w:val="false"/>
        </w:rPr>
        <w:t>Mezi literaturou a politikou. Souvislosti českého literárního života 1958-1969.</w:t>
      </w:r>
      <w:r>
        <w:rPr>
          <w:rStyle w:val="Emphasis"/>
        </w:rPr>
        <w:t xml:space="preserve"> Soudobé dějiny </w:t>
      </w:r>
      <w:r>
        <w:rPr>
          <w:rStyle w:val="Emphasis"/>
          <w:i w:val="false"/>
        </w:rPr>
        <w:t>9, 2002, č. 3</w:t>
      </w:r>
      <w:r>
        <w:rPr/>
        <w:t>–</w:t>
      </w:r>
      <w:r>
        <w:rPr>
          <w:rStyle w:val="Emphasis"/>
          <w:i w:val="false"/>
        </w:rPr>
        <w:t>4, 495</w:t>
      </w:r>
      <w:r>
        <w:rPr/>
        <w:t>–</w:t>
      </w:r>
      <w:r>
        <w:rPr>
          <w:rStyle w:val="Emphasis"/>
          <w:i w:val="false"/>
        </w:rPr>
        <w:t>520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Až příliš prozaická skutečnost. Literární život v Čechách mezi lety 1969 a 1989. </w:t>
      </w:r>
      <w:r>
        <w:rPr>
          <w:i/>
        </w:rPr>
        <w:t xml:space="preserve">Kuděj. Časopis pro kulturní dějiny </w:t>
      </w:r>
      <w:r>
        <w:rPr/>
        <w:t>5, 2003, č. 2, s. 68–82 + č. 3., s. 47–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caps/>
        </w:rPr>
        <w:t>Bláhová</w:t>
      </w:r>
      <w:r>
        <w:rPr/>
        <w:t xml:space="preserve">, Kateřina – </w:t>
      </w:r>
      <w:r>
        <w:rPr>
          <w:caps/>
        </w:rPr>
        <w:t>Přibáň</w:t>
      </w:r>
      <w:r>
        <w:rPr/>
        <w:t xml:space="preserve">, Michal: Druhý debut Josefa Škvoreckého. </w:t>
      </w:r>
      <w:r>
        <w:rPr>
          <w:i/>
        </w:rPr>
        <w:t>Česká literatura</w:t>
      </w:r>
      <w:r>
        <w:rPr/>
        <w:t xml:space="preserve"> 52, 2004, č. 3, s. 385–4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Historie literární. Emancipace vědní disciplíny na přelomu 19. a 20. století. </w:t>
      </w:r>
      <w:r>
        <w:rPr>
          <w:i/>
        </w:rPr>
        <w:t>Česká literatura</w:t>
      </w:r>
      <w:r>
        <w:rPr/>
        <w:t xml:space="preserve"> 54, 2006, č. 4, 45–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caps/>
          <w:highlight w:val="green"/>
        </w:rPr>
        <w:t>Piorecká</w:t>
      </w:r>
      <w:r>
        <w:rPr>
          <w:highlight w:val="green"/>
        </w:rPr>
        <w:t>, Kateřina: Kultura a věda jako součást politických strategií na sklonku 19. století. Études du Cefres N</w:t>
      </w:r>
      <w:r>
        <w:rPr>
          <w:highlight w:val="green"/>
          <w:vertAlign w:val="superscript"/>
        </w:rPr>
        <w:t xml:space="preserve">o </w:t>
      </w:r>
      <w:r>
        <w:rPr>
          <w:highlight w:val="green"/>
        </w:rPr>
        <w:t>15, 2012. À partir de l’Europe centrale, analyser un monde qui change. Colloque organisé à l’occasion du 20</w:t>
      </w:r>
      <w:r>
        <w:rPr>
          <w:highlight w:val="green"/>
          <w:vertAlign w:val="superscript"/>
        </w:rPr>
        <w:t>e</w:t>
      </w:r>
      <w:r>
        <w:rPr>
          <w:highlight w:val="green"/>
        </w:rPr>
        <w:t xml:space="preserve"> anniversaire du Centre français de recherche en sciences sociales 7 et 8 novembre 2011, au CEFRES, à Prague, s. 55–59 (</w:t>
      </w:r>
      <w:hyperlink r:id="rId4">
        <w:r>
          <w:rPr>
            <w:rStyle w:val="InternetLink"/>
          </w:rPr>
          <w:t>http://halshs.archives-ouvertes.fr/view_by_stamp.php?label=SHS&amp;halsid=rr7joe22g05v8sgnpbclp6nie2&amp;action_todo=view&amp;id=halshs-00726521&amp;version=2</w:t>
        </w:r>
      </w:hyperlink>
      <w:r>
        <w:rPr/>
        <w:t xml:space="preserve"> nebo </w:t>
      </w:r>
      <w:hyperlink r:id="rId5">
        <w:r>
          <w:rPr>
            <w:rStyle w:val="InternetLink"/>
          </w:rPr>
          <w:t>http://halshs.archives-ouvertes.fr/docs/00/73/17/87/PDF/etude15_2.pdf</w:t>
        </w:r>
      </w:hyperlink>
      <w:r>
        <w:rPr/>
        <w:t>)</w:t>
      </w:r>
      <w:r>
        <w:rPr>
          <w:highlight w:val="green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  <w:r>
        <w:rPr>
          <w:b w:val="false"/>
        </w:rPr>
        <w:t>(včetně recenzí ed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>, Kateřina: Alternativní kultura</w:t>
      </w:r>
      <w:r>
        <w:rPr>
          <w:i/>
        </w:rPr>
        <w:t>. Slovenská literatúra</w:t>
      </w:r>
      <w:r>
        <w:rPr/>
        <w:t xml:space="preserve"> 49, 2002, č. 5, s. 423–425 [Rec. Alan, Josef (ed.): Alternativní kultura. Praha, NLN 2001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Kalistova cesta k duchovým dějinám. </w:t>
      </w:r>
      <w:r>
        <w:rPr>
          <w:i/>
        </w:rPr>
        <w:t xml:space="preserve">Česká literatura </w:t>
      </w:r>
      <w:r>
        <w:rPr/>
        <w:t xml:space="preserve">51, 2003, č. 3, s. 353–358 [Rec. Kalista, Zdeněk: Cesty historikova myšlení. Ed. Zdeněk Beneš. Praha, Garamond 2002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O časopisech podle abecedy. </w:t>
      </w:r>
      <w:r>
        <w:rPr>
          <w:i/>
        </w:rPr>
        <w:t>Svět literatury</w:t>
      </w:r>
      <w:r>
        <w:rPr/>
        <w:t xml:space="preserve"> 2003, č. 25, s. 129–132 [Rec. Dokoupil, Bohumil (ed.): Slovník českých literárních časopisů, periodických literárních sborníků a almanachů 1945–2000. Brno – Olomouc, Host – Votobia 2002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Hledání klíče k alternativní kultuře. </w:t>
      </w:r>
      <w:r>
        <w:rPr>
          <w:i/>
        </w:rPr>
        <w:t>Soudobé dějiny</w:t>
      </w:r>
      <w:r>
        <w:rPr/>
        <w:t xml:space="preserve"> 10, 2003, č. 4, s. 601–604 [Rec. Alan, Josef (ed.): Alternativní kultura. Praha, NLN 2001]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Chápeme sa iba v súvislostiach... </w:t>
      </w:r>
      <w:r>
        <w:rPr>
          <w:i/>
        </w:rPr>
        <w:t>Česká literatura</w:t>
      </w:r>
      <w:r>
        <w:rPr/>
        <w:t xml:space="preserve"> 52, 2004, č. 1, s. 134–135 [Rec. Vojtech, Miloslav (ed.): Príspevky k dejinám literárnovednej slovakistiky na Filozofickej fakulte Univerzity Komenského v Bratislave. Bratislava, Univerzita Komenského 200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mallCaps/>
        </w:rPr>
        <w:t>BLÁHOVÁ</w:t>
      </w:r>
      <w:r>
        <w:rPr/>
        <w:t xml:space="preserve">, Kateřina: Naratologie historiografie? </w:t>
      </w:r>
      <w:r>
        <w:rPr>
          <w:i/>
        </w:rPr>
        <w:t>Česká literatura</w:t>
      </w:r>
      <w:r>
        <w:rPr/>
        <w:t xml:space="preserve"> 55, 2007, č. 2, s. 269–273. [Rec. Řepa, Milan: </w:t>
      </w:r>
      <w:r>
        <w:rPr>
          <w:i/>
        </w:rPr>
        <w:t>Poetika českého dějepisectví</w:t>
      </w:r>
      <w:r>
        <w:rPr/>
        <w:t>. Brno, Host 2006.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mallCaps/>
          <w:highlight w:val="green"/>
        </w:rPr>
        <w:t xml:space="preserve">Piorecká, </w:t>
      </w:r>
      <w:r>
        <w:rPr>
          <w:highlight w:val="green"/>
        </w:rPr>
        <w:t xml:space="preserve">Kateřina: Iluze o Svazu československých spisovatelů (Jan Mervart: Naděje a iluze. Čeští a slovenští spisovatelé v reformním hnutí šedesátých let). </w:t>
      </w:r>
      <w:r>
        <w:rPr>
          <w:i/>
          <w:highlight w:val="green"/>
        </w:rPr>
        <w:t>Česká literatura</w:t>
      </w:r>
      <w:r>
        <w:rPr>
          <w:highlight w:val="green"/>
        </w:rPr>
        <w:t xml:space="preserve"> 59, 2011, č. 5, s. 763–768. </w:t>
      </w:r>
    </w:p>
    <w:p>
      <w:pPr>
        <w:pStyle w:val="Normal"/>
        <w:tabs>
          <w:tab w:val="clear" w:pos="708"/>
          <w:tab w:val="left" w:pos="108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smallCaps/>
        </w:rPr>
        <w:t>1) BLÁHOVÁ</w:t>
      </w:r>
      <w:r>
        <w:rPr/>
        <w:t xml:space="preserve">, Kateřina: Kat a blázen: Hra, která otřásla současníky. Marginalia historica 1997, sv. 2, s. 165–18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</w:t>
      </w:r>
      <w:r>
        <w:rPr>
          <w:smallCaps/>
        </w:rPr>
        <w:t>BLÁHOVÁ</w:t>
      </w:r>
      <w:r>
        <w:rPr/>
        <w:t xml:space="preserve">, Kateřina: </w:t>
      </w:r>
      <w:r>
        <w:rPr>
          <w:i/>
        </w:rPr>
        <w:t>Kraje. Literární odkaz Josefa Šusty</w:t>
      </w:r>
      <w:r>
        <w:rPr/>
        <w:t>. Edice Tvary 2000, sv. 11, řada A, příloha časopisu Tvar 2000, č. 1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</w:t>
      </w:r>
      <w:r>
        <w:rPr>
          <w:smallCaps/>
        </w:rPr>
        <w:t>BLÁHOVÁ</w:t>
      </w:r>
      <w:r>
        <w:rPr/>
        <w:t xml:space="preserve">, Kateřina: Rok Zbabělců. </w:t>
      </w:r>
      <w:r>
        <w:rPr>
          <w:i/>
        </w:rPr>
        <w:t xml:space="preserve">Danny </w:t>
      </w:r>
      <w:r>
        <w:rPr/>
        <w:t>2003, č. 2, s. 49–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</w:t>
      </w:r>
      <w:r>
        <w:rPr>
          <w:smallCaps/>
        </w:rPr>
        <w:t>BLÁHOVÁ</w:t>
      </w:r>
      <w:r>
        <w:rPr/>
        <w:t xml:space="preserve">, Kateřina: V čase bezčasí: Svaz českých spisovatelů a oficiální literární život v letech 1969–1989. </w:t>
      </w:r>
      <w:r>
        <w:rPr>
          <w:i/>
        </w:rPr>
        <w:t>Host</w:t>
      </w:r>
      <w:r>
        <w:rPr/>
        <w:t xml:space="preserve"> 21, 2005, č. 6, 13. 6., s. 37–4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</w:t>
      </w:r>
      <w:r>
        <w:rPr>
          <w:smallCaps/>
        </w:rPr>
        <w:t>BLÁHOVÁ</w:t>
      </w:r>
      <w:r>
        <w:rPr/>
        <w:t xml:space="preserve">, Kateřina: Století velkých dějin české literatury. </w:t>
      </w:r>
      <w:r>
        <w:rPr>
          <w:i/>
        </w:rPr>
        <w:t xml:space="preserve">Národní 3 </w:t>
      </w:r>
      <w:r>
        <w:rPr/>
        <w:t>2008, č. 3, s. 50–5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) </w:t>
      </w:r>
      <w:r>
        <w:rPr>
          <w:smallCaps/>
        </w:rPr>
        <w:t>BLÁHOVÁ</w:t>
      </w:r>
      <w:r>
        <w:rPr/>
        <w:t xml:space="preserve">, Kateřina: Hravě! – Autenticky! </w:t>
      </w:r>
      <w:r>
        <w:rPr>
          <w:i/>
        </w:rPr>
        <w:t xml:space="preserve">Host </w:t>
      </w:r>
      <w:r>
        <w:rPr/>
        <w:t xml:space="preserve">26, 2010, č. 7, 15. 9., s. 15–21 (též on-line: </w:t>
      </w:r>
      <w:hyperlink r:id="rId6">
        <w:r>
          <w:rPr>
            <w:rStyle w:val="InternetLink"/>
          </w:rPr>
          <w:t>http://www.casopis.hostbrno.cz/cs/archiv/2010/7-2010/vyber-z-cisla/hrave-autenticky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highlight w:val="green"/>
        </w:rPr>
        <w:t xml:space="preserve">7) </w:t>
      </w:r>
      <w:r>
        <w:rPr>
          <w:smallCaps/>
          <w:highlight w:val="green"/>
        </w:rPr>
        <w:t>Piorecká</w:t>
      </w:r>
      <w:r>
        <w:rPr>
          <w:highlight w:val="green"/>
        </w:rPr>
        <w:t>, Kateřina: Od násadky k psacímu stroji. Literární noviny 23, 2012, č. 13, 29. 3., s. 10–11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rožitek smrti historika Josefa Šusty. In: </w:t>
      </w:r>
      <w:r>
        <w:rPr>
          <w:i/>
        </w:rPr>
        <w:t>Fenomén smrti v české kultuře 19. století</w:t>
      </w:r>
      <w:r>
        <w:rPr/>
        <w:t xml:space="preserve">. Eds. Helena Lorenzová – Taťána Petrasová. Praha, KLP 2001, s. 207–21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>, Kateřina: Česká historiografie přelomu století v dialogu s Evropou (prolegomena k tématu). In</w:t>
      </w:r>
      <w:r>
        <w:rPr>
          <w:i/>
        </w:rPr>
        <w:t>: Komunikace a izolace v české kultuře 19. století</w:t>
      </w:r>
      <w:r>
        <w:rPr/>
        <w:t xml:space="preserve">. Ed. Kateřina Bláhová. Praha, KLP 2002, s. 186–19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Starou slávou k nové slávě. Česká vojenská historiografie v 60. letech 19. století. In:: </w:t>
      </w:r>
      <w:r>
        <w:rPr>
          <w:i/>
        </w:rPr>
        <w:t xml:space="preserve">Armáda a společnost v českých zemích v 19. a první polovině 20. století. </w:t>
      </w:r>
      <w:r>
        <w:rPr/>
        <w:t xml:space="preserve">Eds. Jiří Rak – Martin Veselý. Ústí nad Labem 2004, s. 75–8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Hledáme společný svět... In: </w:t>
      </w:r>
      <w:r>
        <w:rPr>
          <w:i/>
        </w:rPr>
        <w:t>Hledání souřadnic společného světa. Filosofie pro každý den</w:t>
      </w:r>
      <w:r>
        <w:rPr/>
        <w:t xml:space="preserve">. Eds. Jaroslava Pešková – Miloslav Průka – Irena Vaňková. Praha, Eurolex Bohemia 2004, s. 197–2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Vzdělání a osvěta v českém 19. století. In: </w:t>
      </w:r>
      <w:r>
        <w:rPr>
          <w:i/>
        </w:rPr>
        <w:t>Vzdělání a osvěta v české kultuře 19. století.</w:t>
      </w:r>
      <w:r>
        <w:rPr/>
        <w:t xml:space="preserve"> Eds. Kateřina Bláhová – Václav Petrbok. Praha, ÚČL AV ČR 2004, s. 7–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Historie literární a Gollova škola. In: </w:t>
      </w:r>
      <w:r>
        <w:rPr>
          <w:i/>
        </w:rPr>
        <w:t xml:space="preserve">Jaroslav Goll a jeho žáci. Historia culturae VI. Studia V. </w:t>
      </w:r>
      <w:r>
        <w:rPr/>
        <w:t>Eds. B. Jiroušek – J. Blüml – D. Blümlová. České Budějovice, Jihočeská univerzita – Historický ústav 2005, s. 319–32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>, Kateřina: Francouzský pozitivismus a počátky české moderní literární historie. In</w:t>
      </w:r>
      <w:r>
        <w:rPr>
          <w:i/>
        </w:rPr>
        <w:t>: O psaní dějin</w:t>
      </w:r>
      <w:r>
        <w:rPr/>
        <w:t xml:space="preserve">. Eds. Kateřina Bláhová – Ondřej Sládek. Praha, Academia 2007, s. 159–1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Jaroslav Vlček a institucionalizace literárněvědného bádání. In: </w:t>
      </w:r>
      <w:r>
        <w:rPr>
          <w:i/>
        </w:rPr>
        <w:t xml:space="preserve">Slovenská literatúra 18. a 19. storočia. História – teória – interpretácia. </w:t>
      </w:r>
      <w:r>
        <w:rPr/>
        <w:t xml:space="preserve">Eds. Zuzana Kákošová – Miloslav Vojtech. Bratislava, Univerzita Komenského 2007, s. 19–2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Svaz českých (a československých) spisovatelů v letech 1968–1970. In: </w:t>
      </w:r>
      <w:r>
        <w:rPr>
          <w:i/>
        </w:rPr>
        <w:t xml:space="preserve">Pražské jaro 1968: Literatura – film – média. </w:t>
      </w:r>
      <w:r>
        <w:rPr/>
        <w:t xml:space="preserve">Ed. Helena Kupcová. Praha, Literární akademie 2009, s. 57–6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Tzv. akademické Dějiny české literatury. In: </w:t>
      </w:r>
      <w:r>
        <w:rPr>
          <w:i/>
        </w:rPr>
        <w:t>Ústav pro českou literaturu AV ČR, v. v. i.</w:t>
      </w:r>
      <w:r>
        <w:rPr/>
        <w:t xml:space="preserve"> Eds.: Kateřina Bláhová – Ondřej Sládek. Praha, ÚČL AV ČR, v. v. i. 2010, s. 91–1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smallCaps/>
          <w:highlight w:val="green"/>
        </w:rPr>
        <w:t>Piorecká</w:t>
      </w:r>
      <w:r>
        <w:rPr>
          <w:rFonts w:cs="Calibri" w:ascii="Calibri" w:hAnsi="Calibri"/>
          <w:sz w:val="24"/>
          <w:szCs w:val="24"/>
          <w:highlight w:val="green"/>
        </w:rPr>
        <w:t xml:space="preserve">, </w:t>
      </w:r>
      <w:r>
        <w:rPr>
          <w:highlight w:val="green"/>
        </w:rPr>
        <w:t xml:space="preserve">Kateřina: Dobrodružství cestujících. Model polemiky ve třicátých letech 19. století. In: Piorecká, Kateřina – Navrátil, Ivo (eds.): </w:t>
      </w:r>
      <w:r>
        <w:rPr>
          <w:i/>
          <w:highlight w:val="green"/>
        </w:rPr>
        <w:t xml:space="preserve">Karel Jaromír Erben a úloha paměťových institucí v historických proměnách 1–2 . Z Českého ráje a Podkrkonoší. Supl. 14. </w:t>
      </w:r>
      <w:r>
        <w:rPr>
          <w:highlight w:val="green"/>
        </w:rPr>
        <w:t xml:space="preserve">Semily – Turnov 2011, s. 108–11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caps/>
          <w:highlight w:val="green"/>
        </w:rPr>
        <w:t>Piorecká Bláhová</w:t>
      </w:r>
      <w:r>
        <w:rPr>
          <w:highlight w:val="green"/>
        </w:rPr>
        <w:t xml:space="preserve">, Kateřina: Politický realismus a formování moderních humanitních věd. In: Mikulová, Marcela – Taranenková, Ivana (eds.): </w:t>
      </w:r>
      <w:r>
        <w:rPr>
          <w:i/>
          <w:highlight w:val="green"/>
        </w:rPr>
        <w:t>Reálna podoba realizmu</w:t>
      </w:r>
      <w:r>
        <w:rPr>
          <w:highlight w:val="green"/>
        </w:rPr>
        <w:t xml:space="preserve">. Bratislava, Ústav slovenskej literatúry SAV 2011, s. 135–14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caps/>
          <w:highlight w:val="green"/>
        </w:rPr>
        <w:t>Piorecká</w:t>
      </w:r>
      <w:r>
        <w:rPr>
          <w:highlight w:val="green"/>
        </w:rPr>
        <w:t xml:space="preserve">, Kateřina: Kultura a věda jako součást politických strategií na sklonku 19. století. </w:t>
      </w:r>
      <w:r>
        <w:rPr>
          <w:i/>
          <w:highlight w:val="green"/>
        </w:rPr>
        <w:t>Études du Cefres N</w:t>
      </w:r>
      <w:r>
        <w:rPr>
          <w:i/>
          <w:highlight w:val="green"/>
          <w:vertAlign w:val="superscript"/>
        </w:rPr>
        <w:t xml:space="preserve">o </w:t>
      </w:r>
      <w:r>
        <w:rPr>
          <w:i/>
          <w:highlight w:val="green"/>
        </w:rPr>
        <w:t>15, 2012. À partir de l’Europe centrale, analyser un monde qui change</w:t>
      </w:r>
      <w:r>
        <w:rPr>
          <w:highlight w:val="green"/>
        </w:rPr>
        <w:t>. Colloque organisé à l’occasion du 20</w:t>
      </w:r>
      <w:r>
        <w:rPr>
          <w:highlight w:val="green"/>
          <w:vertAlign w:val="superscript"/>
        </w:rPr>
        <w:t>e</w:t>
      </w:r>
      <w:r>
        <w:rPr>
          <w:highlight w:val="green"/>
        </w:rPr>
        <w:t xml:space="preserve"> anniversaire du Centre français de recherche en sciences sociales 7 et 8 novembre 2011, au CEFRES, à Prague, s. 55–59 (</w:t>
      </w:r>
      <w:hyperlink r:id="rId7">
        <w:r>
          <w:rPr>
            <w:rStyle w:val="InternetLink"/>
          </w:rPr>
          <w:t>http://halshs.archives-ouvertes.fr/view_by_stamp.php?label=SHS&amp;halsid=rr7joe22g05v8sgnpbclp6nie2&amp;action_todo=view&amp;id=halshs-00726521&amp;version=2</w:t>
        </w:r>
      </w:hyperlink>
      <w:r>
        <w:rPr/>
        <w:t xml:space="preserve"> nebo </w:t>
      </w:r>
      <w:hyperlink r:id="rId8">
        <w:r>
          <w:rPr>
            <w:rStyle w:val="InternetLink"/>
          </w:rPr>
          <w:t>http://halshs.archives-ouvertes.fr/docs/00/73/17/87/PDF/etude15_2.pdf</w:t>
        </w:r>
      </w:hyperlink>
      <w:r>
        <w:rPr/>
        <w:t>).</w:t>
      </w:r>
      <w:r>
        <w:rPr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/>
        </w:rPr>
        <w:t>Z dějin českého myšlení o literatuře 4, 1970–1989. Antologie k Dějinám české literatury 1945–1989</w:t>
      </w:r>
      <w:r>
        <w:rPr/>
        <w:t xml:space="preserve">. Ed. Michal Přibáň – Kateřina Bláhová. Praha, Ústav pro českou literaturu 2005, 552s.; též on-line: </w:t>
      </w:r>
      <w:hyperlink r:id="rId9">
        <w:r>
          <w:rPr>
            <w:rStyle w:val="InternetLink"/>
            <w:iCs/>
          </w:rPr>
          <w:t>http://www.ucl.cas.cz/edicee/data//antologie/zdejin/4/4.pdf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smallCaps/>
          <w:highlight w:val="green"/>
        </w:rPr>
        <w:t>Piorecká</w:t>
      </w:r>
      <w:r>
        <w:rPr>
          <w:highlight w:val="green"/>
        </w:rPr>
        <w:t xml:space="preserve">, Kateřina: </w:t>
      </w:r>
      <w:r>
        <w:rPr>
          <w:i/>
          <w:highlight w:val="green"/>
        </w:rPr>
        <w:t xml:space="preserve">O českou literaturu naukovou. Diskuse o úloze a organizaci českých humanitních věd v letech 1885–1900. </w:t>
      </w:r>
      <w:r>
        <w:rPr>
          <w:highlight w:val="green"/>
        </w:rPr>
        <w:t>Praha, Academia 2012, 220s.</w:t>
      </w:r>
    </w:p>
    <w:p>
      <w:pPr>
        <w:pStyle w:val="Normal"/>
        <w:rPr>
          <w:b/>
          <w:b/>
          <w:iCs/>
          <w:sz w:val="24"/>
          <w:szCs w:val="24"/>
          <w:highlight w:val="green"/>
        </w:rPr>
      </w:pPr>
      <w:r>
        <w:rPr>
          <w:b/>
          <w:iCs/>
          <w:sz w:val="24"/>
          <w:szCs w:val="24"/>
          <w:highlight w:val="green"/>
        </w:rPr>
      </w:r>
    </w:p>
    <w:p>
      <w:pPr>
        <w:pStyle w:val="TextBody"/>
        <w:rPr/>
      </w:pPr>
      <w:r>
        <w:rPr/>
        <w:t>Edice časopisecké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mallCaps/>
        </w:rPr>
        <w:t xml:space="preserve">1) </w:t>
      </w:r>
      <w:r>
        <w:rPr/>
        <w:t xml:space="preserve">Z větrné strany životního ostrova: Josef Šusta básníkem. </w:t>
      </w:r>
      <w:r>
        <w:rPr>
          <w:i/>
        </w:rPr>
        <w:t>Marginalia Historica</w:t>
      </w:r>
      <w:r>
        <w:rPr/>
        <w:t xml:space="preserve"> 1999, sv. 3, s. 169–174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2) „Zítra se bude muset založit český časopis pro literární historii...“ Vzájemná korespondence Jaroslava Vlčka a Jana Jakubce v letech 1898–1899. </w:t>
      </w:r>
      <w:r>
        <w:rPr>
          <w:rFonts w:cs="Times New Roman" w:ascii="Times New Roman" w:hAnsi="Times New Roman"/>
          <w:b w:val="false"/>
          <w:sz w:val="20"/>
        </w:rPr>
        <w:t>Listy filologické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131, 2008, č. ½, s. 171–228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3)  VODIČKA, Felix: Dějiny literatury zrcadlem národní individuality. </w:t>
      </w:r>
      <w:r>
        <w:rPr>
          <w:rFonts w:cs="Times New Roman" w:ascii="Times New Roman" w:hAnsi="Times New Roman"/>
          <w:b w:val="false"/>
          <w:sz w:val="20"/>
        </w:rPr>
        <w:t>Literární archiv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2009, sv. 41 (</w:t>
      </w:r>
      <w:r>
        <w:rPr>
          <w:rFonts w:cs="Times New Roman" w:ascii="Times New Roman" w:hAnsi="Times New Roman"/>
          <w:b w:val="false"/>
          <w:sz w:val="20"/>
        </w:rPr>
        <w:t>Česká literární věda 20. století: K 100. výročí narození Felixe Vodičky</w:t>
      </w:r>
      <w:r>
        <w:rPr>
          <w:rFonts w:cs="Times New Roman" w:ascii="Times New Roman" w:hAnsi="Times New Roman"/>
          <w:b w:val="false"/>
          <w:i w:val="false"/>
          <w:sz w:val="20"/>
        </w:rPr>
        <w:t>), s. 9–28 (s Jaroslavou Janáčkovou)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highlight w:val="green"/>
        </w:rPr>
        <w:t xml:space="preserve">4) Erbenowiny. </w:t>
      </w:r>
      <w:r>
        <w:rPr>
          <w:i/>
          <w:highlight w:val="green"/>
        </w:rPr>
        <w:t>Tvar</w:t>
      </w:r>
      <w:r>
        <w:rPr>
          <w:highlight w:val="green"/>
        </w:rPr>
        <w:t xml:space="preserve"> 22, 2011, č. 18, 7. 11., s. 1–5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edakce odborné publikace </w:t>
      </w:r>
      <w:r>
        <w:rPr>
          <w:b w:val="false"/>
          <w:i w:val="false"/>
        </w:rPr>
        <w:t>(redaktor-editor vědeckého sborníku, knižně vydaného překladu odborné literatury nebo odborné monografie; nejde o práci odpovědného redaktora ve smyslu nakladatelské praxe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1) </w:t>
      </w:r>
      <w:r>
        <w:rPr>
          <w:i/>
        </w:rPr>
        <w:t>Komunikace a izolace v české kultuře 19. století</w:t>
      </w:r>
      <w:r>
        <w:rPr/>
        <w:t xml:space="preserve">. Praha, KLP 2001, 475s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2) </w:t>
      </w:r>
      <w:r>
        <w:rPr>
          <w:i/>
        </w:rPr>
        <w:t xml:space="preserve">Vzdělání a osvěta v české kultuře 19. století. </w:t>
      </w:r>
      <w:r>
        <w:rPr/>
        <w:t>Praha, KLP 2004, 479s. (s Václavem Petrbokem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3) </w:t>
      </w:r>
      <w:r>
        <w:rPr>
          <w:i/>
        </w:rPr>
        <w:t>O psaní dějin</w:t>
      </w:r>
      <w:r>
        <w:rPr/>
        <w:t>. Praha, Academia 2007, 229s. (s Ondřejem Sládkem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4) </w:t>
      </w:r>
      <w:r>
        <w:rPr>
          <w:i/>
        </w:rPr>
        <w:t xml:space="preserve">Cizí, jiné, exotické v české kultuře 19. století. </w:t>
      </w:r>
      <w:r>
        <w:rPr/>
        <w:t xml:space="preserve">Praha, Academia – KLP 2008, 521s. (s Václavem Petrbokem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5) </w:t>
      </w:r>
      <w:r>
        <w:rPr>
          <w:i/>
        </w:rPr>
        <w:t>V souřadnicích volnosti. Česká literatura devadesátých let dvacátého století v interpretacích</w:t>
      </w:r>
      <w:r>
        <w:rPr/>
        <w:t>. Eds. Petr Hruška – Lubomír Machala – Libor Vodička – Jiří Zizler. Praha, Academia 2008, 738s. (redakční spolupráce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6) </w:t>
      </w:r>
      <w:r>
        <w:rPr>
          <w:i/>
        </w:rPr>
        <w:t xml:space="preserve">Ústav pro českou literaturu AV ČR, v. v. i. </w:t>
      </w:r>
      <w:r>
        <w:rPr/>
        <w:t xml:space="preserve">Praha, ÚČL AV ČR, v. v. i. 2010, 292s. (s Ondřejem Sládkem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green"/>
        </w:rPr>
      </w:pPr>
      <w:r>
        <w:rPr>
          <w:highlight w:val="green"/>
        </w:rPr>
        <w:t xml:space="preserve">7) </w:t>
      </w:r>
      <w:r>
        <w:rPr>
          <w:i/>
          <w:highlight w:val="green"/>
        </w:rPr>
        <w:t xml:space="preserve">Karel Jaromír Erben a úloha paměťových institucí v historických proměnách 1–2 . Z Českého ráje a Podkrkonoší. Supl. 14. </w:t>
      </w:r>
      <w:r>
        <w:rPr>
          <w:highlight w:val="green"/>
        </w:rPr>
        <w:t xml:space="preserve">Semily – Turnov 2011 (s Ivo Navrátilem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highlight w:val="green"/>
        </w:rPr>
      </w:pPr>
      <w:r>
        <w:rPr>
          <w:highlight w:val="green"/>
        </w:rPr>
        <w:t xml:space="preserve">8) </w:t>
      </w:r>
      <w:r>
        <w:rPr>
          <w:i/>
          <w:highlight w:val="green"/>
        </w:rPr>
        <w:t>Přehledné dějiny české literatury 1945–1989</w:t>
      </w:r>
      <w:r>
        <w:rPr>
          <w:highlight w:val="green"/>
        </w:rPr>
        <w:t xml:space="preserve">. Praha, Academia 2012 (redakce oddílů Literární život a Drama)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4"/>
          <w:szCs w:val="24"/>
        </w:rPr>
      </w:pPr>
      <w:r>
        <w:rPr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Čeněk Zíbrt. In: </w:t>
      </w:r>
      <w:r>
        <w:rPr>
          <w:i/>
        </w:rPr>
        <w:t xml:space="preserve">Lexikon české literatury 4/II. </w:t>
      </w:r>
      <w:r>
        <w:rPr/>
        <w:t xml:space="preserve">Praha, Academia 2008, s. 1730–173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Michal Bauer. In: </w:t>
      </w:r>
      <w:r>
        <w:rPr>
          <w:i/>
        </w:rPr>
        <w:t xml:space="preserve">Slovník české literatury po roce 1945 </w:t>
      </w:r>
      <w:r>
        <w:rPr/>
        <w:t xml:space="preserve">[on-line]. ÚČL AV ČR, Praha 2007 (s K. Pioreckým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avel Janáček. In: </w:t>
      </w:r>
      <w:r>
        <w:rPr>
          <w:i/>
        </w:rPr>
        <w:t xml:space="preserve">Slovník české literatury po roce 1945 </w:t>
      </w:r>
      <w:r>
        <w:rPr/>
        <w:t xml:space="preserve">[on-line]. ÚČL AV ČR, Praha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Luboš Merhaut. In: </w:t>
      </w:r>
      <w:r>
        <w:rPr>
          <w:i/>
        </w:rPr>
        <w:t xml:space="preserve">Slovník české literatury po roce 1945 </w:t>
      </w:r>
      <w:r>
        <w:rPr/>
        <w:t>[on-line]. ÚČL AV ČR, Praha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 Dalibor Tureček. In: </w:t>
      </w:r>
      <w:r>
        <w:rPr>
          <w:i/>
        </w:rPr>
        <w:t xml:space="preserve">Slovník české literatury po roce 1945 </w:t>
      </w:r>
      <w:r>
        <w:rPr/>
        <w:t>[on-line]. ÚČL AV ČR, Praha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avel Kosatík. In: </w:t>
      </w:r>
      <w:r>
        <w:rPr>
          <w:i/>
        </w:rPr>
        <w:t xml:space="preserve">Slovník české literatury po roce 1945 </w:t>
      </w:r>
      <w:r>
        <w:rPr/>
        <w:t>[on-line]. ÚČL AV ČR, Praha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Dagmar Mocná. In: </w:t>
      </w:r>
      <w:r>
        <w:rPr>
          <w:i/>
        </w:rPr>
        <w:t xml:space="preserve">Slovník české literatury po roce 1945 </w:t>
      </w:r>
      <w:r>
        <w:rPr/>
        <w:t>[on-line]. ÚČL AV ČR, Praha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Bohumil Fořt. In: </w:t>
      </w:r>
      <w:r>
        <w:rPr>
          <w:i/>
        </w:rPr>
        <w:t xml:space="preserve">Slovník české literatury po roce 1945 </w:t>
      </w:r>
      <w:r>
        <w:rPr/>
        <w:t>[on-line]. ÚČL AV ČR, Praha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Svaz českých spisovatelů (1). In: </w:t>
      </w:r>
      <w:r>
        <w:rPr>
          <w:i/>
        </w:rPr>
        <w:t xml:space="preserve">Slovník české literatury po roce 1945 </w:t>
      </w:r>
      <w:r>
        <w:rPr/>
        <w:t>[on-line]. ÚČL AV ČR, Praha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Alexandr Stich. In: </w:t>
      </w:r>
      <w:r>
        <w:rPr>
          <w:i/>
        </w:rPr>
        <w:t xml:space="preserve">Slovník české literatury po roce 1945 </w:t>
      </w:r>
      <w:r>
        <w:rPr/>
        <w:t>[on-line]. ÚČL AV ČR, Praha 2006. Doplnění a přepracování hesla z roku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avel Janoušek. In: </w:t>
      </w:r>
      <w:r>
        <w:rPr>
          <w:i/>
        </w:rPr>
        <w:t xml:space="preserve">Slovník české literatury po roce 1945 </w:t>
      </w:r>
      <w:r>
        <w:rPr/>
        <w:t>[on-line]. ÚČL AV ČR, Praha 2007. Doplnění a přepracování hesla z roku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Jaroslav Kolár. In: </w:t>
      </w:r>
      <w:r>
        <w:rPr>
          <w:i/>
        </w:rPr>
        <w:t xml:space="preserve">Slovník české literatury po roce 1945 </w:t>
      </w:r>
      <w:r>
        <w:rPr/>
        <w:t>[on-line]. ÚČL AV ČR, Praha 2007. Doplnění a přepracování hesla z roku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atrik Ouředník. In: </w:t>
      </w:r>
      <w:r>
        <w:rPr>
          <w:i/>
        </w:rPr>
        <w:t xml:space="preserve">Slovník české literatury po roce 1945 </w:t>
      </w:r>
      <w:r>
        <w:rPr/>
        <w:t>[on-line]. ÚČL AV ČR, Praha 2008. Doplnění a přepracování hesla z roku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Martin C. Putna. In: </w:t>
      </w:r>
      <w:r>
        <w:rPr>
          <w:i/>
        </w:rPr>
        <w:t xml:space="preserve">Slovník české literatury po roce 1945 </w:t>
      </w:r>
      <w:r>
        <w:rPr/>
        <w:t>[on-line]. ÚČL AV ČR, Praha 2008. Doplnění a přepracování hesla z roku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Petr Rákos. In: </w:t>
      </w:r>
      <w:r>
        <w:rPr>
          <w:i/>
        </w:rPr>
        <w:t xml:space="preserve">Slovník české literatury po roce 1945 </w:t>
      </w:r>
      <w:r>
        <w:rPr/>
        <w:t>[on-line]. ÚČL AV ČR, Praha 2009. Doplnění a přepracování hesla z roku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/>
      </w:pPr>
      <w:r>
        <w:rPr/>
        <w:t xml:space="preserve">Redakční příprava a aktualizace dalších 230 slovníkových hesel pro </w:t>
      </w:r>
      <w:r>
        <w:rPr>
          <w:i/>
        </w:rPr>
        <w:t>Slovník české literatury po roce 1945</w:t>
      </w:r>
      <w:r>
        <w:rPr/>
        <w:t xml:space="preserve"> [on-line]. ÚČL AV ČR, Praha 2006–201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ibliografie knižního rozsahu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) PŘIBÁŇ, Michal (red.): </w:t>
      </w:r>
      <w:r>
        <w:rPr>
          <w:rFonts w:cs="Times New Roman" w:ascii="Times New Roman" w:hAnsi="Times New Roman"/>
          <w:b w:val="false"/>
          <w:sz w:val="20"/>
        </w:rPr>
        <w:t>Bibliografie Josefa Škvoreckého1– 2.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Praha, Literární akademie 2004–2005 (autorská spolupráce)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Times New Roman"/>
          <w:i/>
          <w:sz w:val="20"/>
        </w:rPr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Historie literární a Gollova škola. In: </w:t>
      </w:r>
      <w:r>
        <w:rPr>
          <w:i/>
        </w:rPr>
        <w:t xml:space="preserve">Jaroslav Goll a jeho žáci. Historia culturae VI. Studia V. </w:t>
      </w:r>
      <w:r>
        <w:rPr/>
        <w:t>Eds. B. Jiroušek – J. Blüml – D. Blümlová. České Budějovice, Jihočeská univerzita – Historický ústav 2005, s. 319–3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>, Kateřina: Francouzský pozitivismus a počátky české moderní literární historie. In</w:t>
      </w:r>
      <w:r>
        <w:rPr>
          <w:i/>
        </w:rPr>
        <w:t>: O psaní dějin</w:t>
      </w:r>
      <w:r>
        <w:rPr/>
        <w:t xml:space="preserve">. Eds. Kateřina Bláhová – Ondřej Sládek. Praha, Academia 2007, s. 159–16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Jaroslav Vlček a institucionalizace literárněvědného bádání. In: </w:t>
      </w:r>
      <w:r>
        <w:rPr>
          <w:i/>
        </w:rPr>
        <w:t xml:space="preserve">Slovenská literatúra 18. a 19. storočia. História – teória – interpretácia. </w:t>
      </w:r>
      <w:r>
        <w:rPr/>
        <w:t xml:space="preserve">Eds. Zuzana Kákošová – Miloslav Vojtech. Bratislava, Univerzita Komenského 2007, s. 19–2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Svaz českých (a československých) spisovatelů v letech 1968–1970. In: </w:t>
      </w:r>
      <w:r>
        <w:rPr>
          <w:i/>
        </w:rPr>
        <w:t>Pražské jaro 1968: Literatura – film – média.</w:t>
      </w:r>
      <w:r>
        <w:rPr/>
        <w:t xml:space="preserve"> Praha, Literární akademie 2009, s. 57–6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smallCaps/>
        </w:rPr>
        <w:t>BLÁHOVÁ</w:t>
      </w:r>
      <w:r>
        <w:rPr/>
        <w:t xml:space="preserve">, Kateřina: Tzv. akademické Dějiny české literatury. In: </w:t>
      </w:r>
      <w:r>
        <w:rPr>
          <w:i/>
        </w:rPr>
        <w:t>Ústav pro českou literaturu AV ČR, v. v. i.</w:t>
      </w:r>
      <w:r>
        <w:rPr/>
        <w:t xml:space="preserve"> Eds.: Kateřina Bláhová – Ondřej Sládek. Praha, ÚČL AV ČR, v. v. i. 2010, s. 91–1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highlight w:val="green"/>
        </w:rPr>
        <w:t xml:space="preserve">Piorecká, Kateřina: Dobrodružství cestujících. Model polemiky ve třicátých letech 19. století. In: Piorecká, Kateřina – Navrátil, Ivo (eds.): </w:t>
      </w:r>
      <w:r>
        <w:rPr>
          <w:i/>
          <w:highlight w:val="green"/>
        </w:rPr>
        <w:t xml:space="preserve">Karel Jaromír Erben a úloha paměťových institucí v historických proměnách 1–2 . Z Českého ráje a Podkrkonoší. Supl. 14. </w:t>
      </w:r>
      <w:r>
        <w:rPr>
          <w:highlight w:val="green"/>
        </w:rPr>
        <w:t xml:space="preserve">Semily – Turnov 2011, s. 108–11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caps/>
          <w:highlight w:val="green"/>
        </w:rPr>
        <w:t>Piorecká Bláhová</w:t>
      </w:r>
      <w:r>
        <w:rPr>
          <w:highlight w:val="green"/>
        </w:rPr>
        <w:t xml:space="preserve">, Kateřina: Politický realismus a formování moderních humanitních věd. In: Mikulová, Marcela – Taranenková, Ivana (eds.): </w:t>
      </w:r>
      <w:r>
        <w:rPr>
          <w:i/>
          <w:highlight w:val="green"/>
        </w:rPr>
        <w:t>Reálna podoba realizmu</w:t>
      </w:r>
      <w:r>
        <w:rPr>
          <w:highlight w:val="green"/>
        </w:rPr>
        <w:t xml:space="preserve">. Bratislava, Ústav slovenskej literatúry SAV 2011, s. 135–14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caps/>
          <w:highlight w:val="green"/>
        </w:rPr>
        <w:t>Piorecká</w:t>
      </w:r>
      <w:r>
        <w:rPr>
          <w:highlight w:val="green"/>
        </w:rPr>
        <w:t xml:space="preserve">, Kateřina: Kultura a věda jako součást politických strategií na sklonku 19. století. </w:t>
      </w:r>
      <w:r>
        <w:rPr>
          <w:i/>
          <w:highlight w:val="green"/>
        </w:rPr>
        <w:t>Études du Cefres N</w:t>
      </w:r>
      <w:r>
        <w:rPr>
          <w:i/>
          <w:highlight w:val="green"/>
          <w:vertAlign w:val="superscript"/>
        </w:rPr>
        <w:t xml:space="preserve">o </w:t>
      </w:r>
      <w:r>
        <w:rPr>
          <w:i/>
          <w:highlight w:val="green"/>
        </w:rPr>
        <w:t>15, 2012. À partir de l’Europe centrale, analyser un monde qui change</w:t>
      </w:r>
      <w:r>
        <w:rPr>
          <w:highlight w:val="green"/>
        </w:rPr>
        <w:t>. Colloque organisé à l’occasion du 20</w:t>
      </w:r>
      <w:r>
        <w:rPr>
          <w:highlight w:val="green"/>
          <w:vertAlign w:val="superscript"/>
        </w:rPr>
        <w:t>e</w:t>
      </w:r>
      <w:r>
        <w:rPr>
          <w:highlight w:val="green"/>
        </w:rPr>
        <w:t xml:space="preserve"> anniversaire du Centre français de recherche en sciences sociales 7 et 8 novembre 2011, au CEFRES, à Prague, s. 55–59 (</w:t>
      </w:r>
      <w:hyperlink r:id="rId10">
        <w:r>
          <w:rPr>
            <w:rStyle w:val="InternetLink"/>
          </w:rPr>
          <w:t>http://halshs.archives-ouvertes.fr/view_by_stamp.php?label=SHS&amp;halsid=rr7joe22g05v8sgnpbclp6nie2&amp;action_todo=view&amp;id=halshs-00726521&amp;version=2</w:t>
        </w:r>
      </w:hyperlink>
      <w:r>
        <w:rPr/>
        <w:t xml:space="preserve"> nebo </w:t>
      </w:r>
      <w:hyperlink r:id="rId11">
        <w:r>
          <w:rPr>
            <w:rStyle w:val="InternetLink"/>
          </w:rPr>
          <w:t>http://halshs.archives-ouvertes.fr/docs/00/73/17/87/PDF/etude15_2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/>
      </w:pPr>
      <w:r>
        <w:rPr>
          <w:caps/>
          <w:highlight w:val="green"/>
        </w:rPr>
        <w:t>Piorecká</w:t>
      </w:r>
      <w:r>
        <w:rPr>
          <w:highlight w:val="green"/>
        </w:rPr>
        <w:t xml:space="preserve">, Kateřina: </w:t>
      </w:r>
      <w:r>
        <w:rPr>
          <w:rStyle w:val="StrongEmphasis"/>
          <w:b w:val="false"/>
          <w:highlight w:val="green"/>
        </w:rPr>
        <w:t>Hankovy Krakoviaky. Impulz k polemice o teorii překladu a ohlasovosti i k jednomu udání</w:t>
      </w:r>
      <w:r>
        <w:rPr>
          <w:b/>
          <w:highlight w:val="green"/>
        </w:rPr>
        <w:t>.</w:t>
      </w:r>
      <w:r>
        <w:rPr>
          <w:highlight w:val="green"/>
        </w:rPr>
        <w:t xml:space="preserve"> </w:t>
      </w:r>
      <w:r>
        <w:rPr>
          <w:i/>
          <w:highlight w:val="green"/>
        </w:rPr>
        <w:t xml:space="preserve">Václav  Hanka 1791–1861–2011. </w:t>
      </w:r>
      <w:r>
        <w:rPr>
          <w:highlight w:val="green"/>
        </w:rPr>
        <w:t xml:space="preserve">Praha 26.–28. 9. 2011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highlight w:val="green"/>
        </w:rPr>
      </w:pPr>
      <w:r>
        <w:rPr>
          <w:caps/>
          <w:highlight w:val="green"/>
        </w:rPr>
        <w:t>Piorecká</w:t>
      </w:r>
      <w:r>
        <w:rPr>
          <w:highlight w:val="green"/>
        </w:rPr>
        <w:t xml:space="preserve">, Kateřina: Mašinová práce. K technologii psaní před rokem 1914. </w:t>
      </w:r>
      <w:r>
        <w:rPr>
          <w:i/>
          <w:highlight w:val="green"/>
        </w:rPr>
        <w:t xml:space="preserve">Člověk a stroj v kultuře českých zemí 19. století. </w:t>
      </w:r>
      <w:r>
        <w:rPr>
          <w:highlight w:val="green"/>
        </w:rPr>
        <w:t>32. plzeňské sympozium. Plzeň 23.–25. 2. 2012.</w:t>
      </w:r>
    </w:p>
    <w:p>
      <w:pPr>
        <w:pStyle w:val="Normal"/>
        <w:tabs>
          <w:tab w:val="clear" w:pos="708"/>
          <w:tab w:val="left" w:pos="1080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d </w:t>
      </w:r>
      <w:r>
        <w:rPr>
          <w:i/>
        </w:rPr>
        <w:t>České dějepisectví v dialogu s Evropou (1890–1914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Nodl, Martin: Glosy historické XXXV, </w:t>
      </w:r>
      <w:r>
        <w:rPr>
          <w:i/>
        </w:rPr>
        <w:t>Souvislosti</w:t>
      </w:r>
      <w:r>
        <w:rPr/>
        <w:t xml:space="preserve"> 21, 2010, č. 1, s. 247–249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Fapšo, M.: (Zprávy) </w:t>
      </w:r>
      <w:r>
        <w:rPr>
          <w:i/>
        </w:rPr>
        <w:t>ČČH</w:t>
      </w:r>
      <w:r>
        <w:rPr/>
        <w:t xml:space="preserve"> 108, 2010, č. 2, s. 336–33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Ad </w:t>
      </w:r>
      <w:r>
        <w:rPr>
          <w:i/>
        </w:rPr>
        <w:t>O psaní ději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Ducháček, Milan – Šporková, Alena: Kolokvium O psaní dějin. </w:t>
      </w:r>
      <w:r>
        <w:rPr>
          <w:i/>
        </w:rPr>
        <w:t xml:space="preserve">Česká literatura </w:t>
      </w:r>
      <w:r>
        <w:rPr/>
        <w:t xml:space="preserve">54, 2006, č. 1, s. 135–13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Merenus, Aleš: A přece dějiny existují! </w:t>
      </w:r>
      <w:r>
        <w:rPr>
          <w:i/>
        </w:rPr>
        <w:t>Host</w:t>
      </w:r>
      <w:r>
        <w:rPr/>
        <w:t xml:space="preserve"> 25, 2009, č. 2, s. 87–8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Vučka, Tomáš: Rozpaky literární historiografie. </w:t>
      </w:r>
      <w:r>
        <w:rPr>
          <w:i/>
        </w:rPr>
        <w:t>A2</w:t>
      </w:r>
      <w:r>
        <w:rPr/>
        <w:t xml:space="preserve"> 2009, č. 5, s. 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Křesťan, Jiří: Kateřina Bláhová – Ondřej Sládek (ed.), O psaní dějin. </w:t>
      </w:r>
      <w:r>
        <w:rPr>
          <w:i/>
        </w:rPr>
        <w:t>Soudobé dějiny</w:t>
      </w:r>
      <w:r>
        <w:rPr/>
        <w:t xml:space="preserve"> 16 2009, č. 1, s. 207–2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Trpka, Vladimír: Napsat a číst dějiny literatury. </w:t>
      </w:r>
      <w:r>
        <w:rPr>
          <w:i/>
        </w:rPr>
        <w:t>Pandora (Last – lust – láska)</w:t>
      </w:r>
      <w:r>
        <w:rPr/>
        <w:t xml:space="preserve"> 2009, č. 18, s. 201–20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účast v mezinárodních projektech</w:t>
      </w:r>
    </w:p>
    <w:p>
      <w:pPr>
        <w:pStyle w:val="Normal"/>
        <w:rPr/>
      </w:pPr>
      <w:r>
        <w:rPr/>
        <w:t>- zahraniční stipendia a ceny</w:t>
      </w:r>
    </w:p>
    <w:p>
      <w:pPr>
        <w:pStyle w:val="Normal"/>
        <w:rPr/>
      </w:pPr>
      <w:r>
        <w:rPr/>
        <w:t>- zvané pobyty na zahraničních pracoviští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Diskurzivita literatury 19. století v česko-slovenském kontextu. P406/12/0347 (2012–2017) – příprava studie Obraz ze života. Žánr obrazu (črty) v napětí mezi směry i styly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e, kdy, počet a zaměření seminářů a přednáš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1) </w:t>
      </w:r>
      <w:r>
        <w:rPr>
          <w:i/>
        </w:rPr>
        <w:t>Komunikace a izolace v české kultuře 19. století</w:t>
      </w:r>
      <w:r>
        <w:rPr/>
        <w:t>, 2001 (s Petrem Čornejem a Petrem Šámalem)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Život je jinde...?</w:t>
      </w:r>
      <w:r>
        <w:rPr/>
        <w:t>, 2001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Vzdělání a osvěta v české kultuře 19. století</w:t>
      </w:r>
      <w:r>
        <w:rPr/>
        <w:t>, 2004 (s Václavem Petrbokem)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O psaní dějin</w:t>
      </w:r>
      <w:r>
        <w:rPr/>
        <w:t>, 2006 (s Ondřejem Sládkem)</w:t>
      </w:r>
    </w:p>
    <w:p>
      <w:pPr>
        <w:pStyle w:val="Normal"/>
        <w:rPr/>
      </w:pPr>
      <w:r>
        <w:rPr/>
        <w:t xml:space="preserve">5) </w:t>
      </w:r>
      <w:r>
        <w:rPr>
          <w:i/>
        </w:rPr>
        <w:t>Cizí, jiné, exotické v české kultuře 19. století</w:t>
      </w:r>
      <w:r>
        <w:rPr/>
        <w:t>, 2007 (s Václavem Petrbokem)</w:t>
      </w:r>
    </w:p>
    <w:p>
      <w:pPr>
        <w:pStyle w:val="Normal"/>
        <w:rPr/>
      </w:pPr>
      <w:r>
        <w:rPr/>
        <w:t xml:space="preserve">6) </w:t>
      </w:r>
      <w:r>
        <w:rPr>
          <w:i/>
        </w:rPr>
        <w:t>Ústav sobě</w:t>
      </w:r>
      <w:r>
        <w:rPr/>
        <w:t>, 2007 (s Ondřejem Sládkem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7) </w:t>
      </w:r>
      <w:r>
        <w:rPr>
          <w:i/>
          <w:highlight w:val="green"/>
        </w:rPr>
        <w:t>Karel Jaromír Erben a úloha paměťových institucí v historických proměnách</w:t>
      </w:r>
      <w:r>
        <w:rPr>
          <w:highlight w:val="green"/>
        </w:rPr>
        <w:t>, 2011 (s Ivo Navrátilem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3">
    <w:name w:val="Normální (web)3"/>
    <w:basedOn w:val="Normal"/>
    <w:qFormat/>
    <w:pPr>
      <w:spacing w:lineRule="auto" w:line="360" w:before="0" w:after="75"/>
      <w:ind w:firstLine="360"/>
    </w:pPr>
    <w:rPr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edicee/data/antologie/zdejin/3/doslov.pdf" TargetMode="External"/><Relationship Id="rId3" Type="http://schemas.openxmlformats.org/officeDocument/2006/relationships/hyperlink" Target="http://www.ucl.cas.cz/edicee/data/antologie/zdejin/4/79 - doslov.pdf" TargetMode="External"/><Relationship Id="rId4" Type="http://schemas.openxmlformats.org/officeDocument/2006/relationships/hyperlink" Target="http://halshs.archives-ouvertes.fr/view_by_stamp.php?label=SHS&amp;halsid=rr7joe22g05v8sgnpbclp6nie2&amp;action_todo=view&amp;id=halshs-00726521&amp;version=2" TargetMode="External"/><Relationship Id="rId5" Type="http://schemas.openxmlformats.org/officeDocument/2006/relationships/hyperlink" Target="http://halshs.archives-ouvertes.fr/docs/00/73/17/87/PDF/etude15_2.pdf" TargetMode="External"/><Relationship Id="rId6" Type="http://schemas.openxmlformats.org/officeDocument/2006/relationships/hyperlink" Target="http://www.casopis.hostbrno.cz/cs/archiv/2010/7-2010/vyber-z-cisla/hrave-autenticky" TargetMode="External"/><Relationship Id="rId7" Type="http://schemas.openxmlformats.org/officeDocument/2006/relationships/hyperlink" Target="http://halshs.archives-ouvertes.fr/view_by_stamp.php?label=SHS&amp;halsid=rr7joe22g05v8sgnpbclp6nie2&amp;action_todo=view&amp;id=halshs-00726521&amp;version=2" TargetMode="External"/><Relationship Id="rId8" Type="http://schemas.openxmlformats.org/officeDocument/2006/relationships/hyperlink" Target="http://halshs.archives-ouvertes.fr/docs/00/73/17/87/PDF/etude15_2.pdf" TargetMode="External"/><Relationship Id="rId9" Type="http://schemas.openxmlformats.org/officeDocument/2006/relationships/hyperlink" Target="http://www.ucl.cas.cz/edicee/data//antologie/zdejin/4/4.pdf" TargetMode="External"/><Relationship Id="rId10" Type="http://schemas.openxmlformats.org/officeDocument/2006/relationships/hyperlink" Target="http://halshs.archives-ouvertes.fr/view_by_stamp.php?label=SHS&amp;halsid=rr7joe22g05v8sgnpbclp6nie2&amp;action_todo=view&amp;id=halshs-00726521&amp;version=2" TargetMode="External"/><Relationship Id="rId11" Type="http://schemas.openxmlformats.org/officeDocument/2006/relationships/hyperlink" Target="http://halshs.archives-ouvertes.fr/docs/00/73/17/87/PDF/etude15_2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0:00Z</dcterms:created>
  <dc:creator>ÚČL AV ČR</dc:creator>
  <dc:description/>
  <cp:keywords/>
  <dc:language>en-US</dc:language>
  <cp:lastModifiedBy>Karel</cp:lastModifiedBy>
  <dcterms:modified xsi:type="dcterms:W3CDTF">2012-10-02T08:00:00Z</dcterms:modified>
  <cp:revision>2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