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;Times New Roman" w:hAnsi="Lithograph;Times New Roman" w:cs="Lithograph;Times New Roman"/>
                                <w:sz w:val="38"/>
                              </w:rPr>
                            </w:pPr>
                            <w:r>
                              <w:rPr>
                                <w:rFonts w:cs="Lithograph;Times New Roman" w:ascii="Lithograph;Times New Roman" w:hAnsi="Lithograph;Times New Roman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6559396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;Times New Roman" w:hAnsi="Lithograph;Times New Roman" w:cs="Lithograph;Times New Roman"/>
                          <w:sz w:val="38"/>
                        </w:rPr>
                      </w:pPr>
                      <w:r>
                        <w:rPr>
                          <w:rFonts w:cs="Lithograph;Times New Roman" w:ascii="Lithograph;Times New Roman" w:hAnsi="Lithograph;Times New Roman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18877262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ÚSTAV PRO ČESKOU LITERATURU AV ČR, v. v. i.</w:t>
      </w:r>
    </w:p>
    <w:p>
      <w:pPr>
        <w:pStyle w:val="Normal"/>
        <w:rPr/>
      </w:pPr>
      <w:r>
        <w:rPr>
          <w:sz w:val="26"/>
        </w:rPr>
        <w:t xml:space="preserve">Na Florenci 1420/3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224810982, FAX  224818437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literatura@ucl.cas.cz;</w:t>
        </w:r>
      </w:hyperlink>
      <w:r>
        <w:rPr/>
        <w:t xml:space="preserve"> www.ucl.cas.cz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Praze 15. ledna. 200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ddělení pro výzkum literární kultury Ústavu pro českou literaturu AV ČR při příležitosti 60. výročí založení ÚČL pořádá sympozium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na té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utor a pení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konomické souvislosti spisovatelské profese v české kultuře</w:t>
      </w:r>
    </w:p>
    <w:p>
      <w:pPr>
        <w:pStyle w:val="Normal"/>
        <w:jc w:val="center"/>
        <w:rPr>
          <w:sz w:val="28"/>
        </w:rPr>
      </w:pPr>
      <w:r>
        <w:rPr>
          <w:b/>
          <w:i/>
        </w:rPr>
        <w:t>19. a 20. sto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ympozium navazuje na předchozí tři říjnová setkání pořádaná oddělením pro výzkum literární kultury ÚČL AV ČR. Uskuteční se ve dnech 17. (až 18.) října 2007 v zasedací síni Ústavu pro českou literaturu AV ČR, délka jeho trvání bude stanovena dle počtu přihlášených příspěvků.</w:t>
      </w:r>
    </w:p>
    <w:p>
      <w:pPr>
        <w:pStyle w:val="Normal"/>
        <w:ind w:firstLine="708"/>
        <w:rPr/>
      </w:pPr>
      <w:r>
        <w:rPr/>
        <w:t>V Metzlerově Lexikonu teorie literatury a kultury upozorňuje Gebhard Rusch na velmi úzké dlouhodobé sepětí ekonomického systému a literární komunikace. Přes zřejmou aktuálnost tématu dosud v české literární vědě neexistují systematičtější ekonomické dějiny literatury. Budou-li napsány, objeví se v nich, jak o tom kdysi uvažoval polský badatel Jan Parandowski, určitě i podrobnosti týkající se materiálního zabezpečení spisovatelů a zisků, plynoucích z jejich spisovatelské činnosti, způsobu, jakým si společnost v různých epochách uvědomovala své nároky, ale zároveň i povinnosti vůči literárním tvůrcům. Také Petr Voit ve své nedávno vydané Encyklopedii knihy ukazuje, jak rozvoj knihtisku přispěl ke komercializaci estetických textů, jak se rukopisy, díla, práva k jejich užití a samozřejmě i samy produkty knihtisku stávaly předmětem tržní směny.</w:t>
      </w:r>
    </w:p>
    <w:p>
      <w:pPr>
        <w:pStyle w:val="Normal"/>
        <w:ind w:firstLine="708"/>
        <w:rPr/>
      </w:pPr>
      <w:r>
        <w:rPr/>
        <w:t>V souvislosti s tímto historickým procesem se v průběhu 18. a 19. století zformovalo moderní autorské právo, honorářové instituce, status spisovatelství jako nezávislé profese a základní principy sociálního systému literární komunikace, jak je známe dodnes. Namísto ekonomického vztahu k individuálnímu objednavateli, mecenáši či patronovi navázal moderní autor prostřednictvím trhu časopisů, novin, brožur a knih vztah s kolektivním a anonymním publikem. Závislost na publiku, která takto vznikla, nebyla nikdy neproblematická, v neposlední řadě i proto, že zdůraznila význam takových sociokulturních faktorů dopadajících na autorovu existenci, jako je početnost, kulturní pokročilost a vzdělanostní standard společnosti. V prostoru moderní literární kultury se ustavila celá škála modelů autorského jednání, sahající od konformity s tržním systémem v celém rozsahu mediálních aktivit autora až po jeho podobně totální negaci. Ekonomika literární profese se na tomto druhém pólu mohla opřít o diferencovanou soustavu netržních institutů, na nichž se cestou nejrůznějších příspěvků, stipendií a prémií podílel soukromý mecenát a jeho moderní transformace, spolky pro vzájemnou podporu literátů, církve a politická hnutí, různé organizace státu, obcí a občanské společnosti. Extrémním projevem této druhé tendence se stala snaha zrušit literární trh, o něž usilovala komunistická kultura.</w:t>
      </w:r>
    </w:p>
    <w:p>
      <w:pPr>
        <w:pStyle w:val="Normal"/>
        <w:ind w:firstLine="708"/>
        <w:rPr/>
      </w:pPr>
      <w:r>
        <w:rPr/>
        <w:t>Česká literární věda dosud ekonomickým aspektům spisovatelské profese nevěnovala soustavnější zájem. Odhlédneme-li od ojedinělých příspěvků, zabývajících se spisovateli jako ekonomickými subjekty, proběhla poslední konference dotýkající se tohoto tématu v říjnu 1993 v Olomouci (viz sb. Literatura a komerce, 1994). Proto jsme se rozhodli věnovat této problematice letošní sympozium. Rádi bychom pro ně soustředili příspěvky materiálové, historické i teoretické, případové studie i referáty přehledového záběru. Může jít například o detailní analýzu ekonomického chování konkrétních autorů v literárním poli i o typické sociální strategie takovéhoto jednání, o postižení honorářové praxe i jejích právních rámců, o popis soukromých, spolkových, státních i dalších veřejných institucí, jež sloužily k podpoře autorských aktivit, charakteristiku jejich funkcí a dopadů na literární komunikaci, o postižení vztahu mezi spisovatelem, nakladatelem a dalšími organizacemi knižního trhu, o společenské postavení spisovatele a jeho proměny. Zajímá nás také, jak byla role spisovatele a její ekonomické souvislosti zobrazovány v beletrii, literární publicistice a krit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 snaze dát i letos pravidelnému sympoziu oddělení VLK ÚČL AV ČR koncentrovaný a pracovní ráz koncipujeme setkání převážně jako zvané. Nevyžádané referáty budou zařazeny s ohledem na tematickou soudržnost připravovaného programu. V případě zájmu o účast vás prosíme o vyplnění níže uvedené předběžné přihlášky a její zaslání na adresu tajemníka konferen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stovní náklady a ubytování si každý z účastníků hradí sá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závěrka předběžných přihlášek: 31. 3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avel Janáček, Ph.D. </w:t>
        <w:tab/>
        <w:tab/>
        <w:tab/>
        <w:tab/>
        <w:tab/>
        <w:tab/>
        <w:tab/>
        <w:t>Mgr. Tomáš Breň</w:t>
      </w:r>
    </w:p>
    <w:p>
      <w:pPr>
        <w:pStyle w:val="Normal"/>
        <w:rPr/>
      </w:pPr>
      <w:r>
        <w:rPr/>
        <w:t xml:space="preserve">vedoucí odd. VLK ÚČL AV ČR </w:t>
        <w:tab/>
        <w:tab/>
        <w:tab/>
        <w:tab/>
        <w:tab/>
        <w:tab/>
        <w:t>tajemník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stav pro českou literaturu AV ČR</w:t>
      </w:r>
    </w:p>
    <w:p>
      <w:pPr>
        <w:pStyle w:val="Normal"/>
        <w:jc w:val="center"/>
        <w:rPr/>
      </w:pPr>
      <w:r>
        <w:rPr/>
        <w:t>Na Florenci 3</w:t>
      </w:r>
    </w:p>
    <w:p>
      <w:pPr>
        <w:pStyle w:val="Normal"/>
        <w:jc w:val="center"/>
        <w:rPr/>
      </w:pPr>
      <w:r>
        <w:rPr/>
        <w:t>110 00 Praha 1</w:t>
      </w:r>
    </w:p>
    <w:p>
      <w:pPr>
        <w:pStyle w:val="Normal"/>
        <w:jc w:val="center"/>
        <w:rPr/>
      </w:pPr>
      <w:r>
        <w:rPr/>
        <w:t>e-mail: bren@ucl.ca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Přihlašuji se na chystané sympozium Autor a peníze - Ekonomické souvislosti spisovatelské profese v české kultuře 19. a 20. století 17. (- 18.) října 2007 v přednáškové síni ÚČL AV ČR v Praze</w:t>
      </w:r>
    </w:p>
    <w:p>
      <w:pPr>
        <w:pStyle w:val="Normal"/>
        <w:rPr/>
      </w:pPr>
      <w:r>
        <w:rPr/>
        <w:t>Jméno: ……………………………………………………………………………………</w:t>
      </w:r>
    </w:p>
    <w:p>
      <w:pPr>
        <w:pStyle w:val="Normal"/>
        <w:rPr/>
      </w:pPr>
      <w:r>
        <w:rPr/>
        <w:t>Kontakt (adresa, e-mail, telefon): ……………………………………………...........……</w:t>
      </w:r>
    </w:p>
    <w:p>
      <w:pPr>
        <w:pStyle w:val="Normal"/>
        <w:rPr/>
      </w:pPr>
      <w:r>
        <w:rPr/>
        <w:t>Předběžný název či téma příspěvku: ………………………………………….........…….</w:t>
      </w:r>
    </w:p>
    <w:p>
      <w:pPr>
        <w:pStyle w:val="Normal"/>
        <w:rPr/>
      </w:pPr>
      <w:r>
        <w:rPr/>
        <w:t>Mám zájem o ubytování:  ANO               NE</w:t>
      </w:r>
    </w:p>
    <w:p>
      <w:pPr>
        <w:pStyle w:val="Normal"/>
        <w:rPr/>
      </w:pPr>
      <w:r>
        <w:rPr/>
        <w:t>Ano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40" w:after="2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  <w:jc w:val="left"/>
    </w:pPr>
    <w:rPr>
      <w:sz w:val="24"/>
      <w:lang w:val="en-GB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iteratura@ucl.cas.cz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5:00Z</dcterms:created>
  <dc:creator>Hana Urbanová</dc:creator>
  <dc:description/>
  <dc:language>en-US</dc:language>
  <cp:lastModifiedBy>Svadbová Blanka</cp:lastModifiedBy>
  <cp:lastPrinted>2007-01-02T11:11:00Z</cp:lastPrinted>
  <dcterms:modified xsi:type="dcterms:W3CDTF">2007-01-24T14:45:00Z</dcterms:modified>
  <cp:revision>5</cp:revision>
  <dc:subject/>
  <dc:title> </dc:title>
</cp:coreProperties>
</file>