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známení o zahájení archeologické ak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ve smyslu § 21 odst. 4 zákona 20/1987 Sb., o státní památkové péči, v 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11"/>
        <w:gridCol w:w="1484"/>
        <w:gridCol w:w="1209"/>
        <w:gridCol w:w="250"/>
        <w:gridCol w:w="3635"/>
      </w:tblGrid>
      <w:tr>
        <w:trPr>
          <w:trHeight w:val="92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rávněná organizace (vedoucí výzkumu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1" w:hRule="exact"/>
        </w:trPr>
        <w:tc>
          <w:tcPr>
            <w:tcW w:w="2766" w:type="dxa"/>
            <w:vMerge w:val="restart"/>
            <w:tcBorders>
              <w:lef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Druh plánované akce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liniová stavba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247323957"/>
            <w:bookmarkStart w:id="1" w:name="__Fieldmark__2_32473239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záchranný výzkum    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247323957"/>
            <w:bookmarkStart w:id="3" w:name="__Fieldmark__3_32473239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1" w:hRule="exact"/>
        </w:trPr>
        <w:tc>
          <w:tcPr>
            <w:tcW w:w="27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lošná stavba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247323957"/>
            <w:bookmarkStart w:id="5" w:name="__Fieldmark__4_32473239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předstihový výzkum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247323957"/>
            <w:bookmarkStart w:id="7" w:name="__Fieldmark__5_324732395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1" w:hRule="exact"/>
        </w:trPr>
        <w:tc>
          <w:tcPr>
            <w:tcW w:w="27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kombinace obou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247323957"/>
            <w:bookmarkStart w:id="9" w:name="__Fieldmark__6_32473239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 xml:space="preserve">výzkum na neohrožené lokalitě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247323957"/>
            <w:bookmarkStart w:id="11" w:name="__Fieldmark__7_324732395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7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Lokalizace (admin. obec, trať, p. č.)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atastrální území (hlavní)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Další k.ú.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Okres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Investor akce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44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Počátek akce (měsíc/rok)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Konec akce (měsíc/rok)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Název NKP, KP, pam. rezervace, pam. zóny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Rejstříkové číslo KP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Podnět výzkumu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Rozhodnutí orgánu státní správy apod.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9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Datum uzavření dohody o provedení archeologického výzkumu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5:00Z</dcterms:created>
  <dc:creator>Strejda Mudra</dc:creator>
  <dc:description/>
  <dc:language>en-US</dc:language>
  <cp:lastModifiedBy>Krupickova</cp:lastModifiedBy>
  <dcterms:modified xsi:type="dcterms:W3CDTF">2011-08-01T07:05:00Z</dcterms:modified>
  <cp:revision>2</cp:revision>
  <dc:subject/>
  <dc:title>Oznámení o zahájení archeologické akce</dc:title>
</cp:coreProperties>
</file>