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žádost</w:t>
      </w:r>
    </w:p>
    <w:p>
      <w:pPr>
        <w:pStyle w:val="Heading"/>
        <w:rPr/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vyjádření ke stavební či jiné činnosti na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á může poškodit či zničit archeologické nálezy v jejich původním uložení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 (hlavní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Plán SITUACE zastavěné plochy***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1818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zašlete na adresu: ARÚ AV ČR, PRAHA, v.v.i., Letenská 4, 11801 Praha 1,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oznameni@arup.cas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ind w:firstLine="28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, úpravy, těžba surovin, lesní práce, výsadba apod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3 v měřítku stavební dokumentace</w:t>
      </w:r>
    </w:p>
    <w:sectPr>
      <w:headerReference w:type="default" r:id="rId3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11:00Z</dcterms:created>
  <dc:creator>Mařík</dc:creator>
  <dc:description/>
  <cp:keywords/>
  <dc:language>en-US</dc:language>
  <cp:lastModifiedBy>Marik</cp:lastModifiedBy>
  <cp:lastPrinted>2008-04-29T16:44:00Z</cp:lastPrinted>
  <dcterms:modified xsi:type="dcterms:W3CDTF">2013-03-18T23:38:00Z</dcterms:modified>
  <cp:revision>4</cp:revision>
  <dc:subject/>
  <dc:title> </dc:title>
</cp:coreProperties>
</file>