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řírůstky do Knihovny ÚFA leden – červenec 2012</w:t>
      </w:r>
    </w:p>
    <w:p>
      <w:pPr>
        <w:pStyle w:val="Normal"/>
        <w:numPr>
          <w:ilvl w:val="0"/>
          <w:numId w:val="0"/>
        </w:numPr>
        <w:ind w:right="-517" w:hanging="0"/>
        <w:jc w:val="center"/>
        <w:outlineLvl w:val="0"/>
        <w:rPr/>
      </w:pPr>
      <w:r>
        <w:rPr/>
        <w:t>01/01/2012–31/07/2012</w:t>
      </w:r>
    </w:p>
    <w:p>
      <w:pPr>
        <w:pStyle w:val="Normal"/>
        <w:numPr>
          <w:ilvl w:val="0"/>
          <w:numId w:val="0"/>
        </w:numPr>
        <w:ind w:right="-517" w:hanging="0"/>
        <w:jc w:val="center"/>
        <w:outlineLvl w:val="0"/>
        <w:rPr/>
      </w:pPr>
      <w:r>
        <w:rPr/>
      </w:r>
    </w:p>
    <w:p>
      <w:pPr>
        <w:pStyle w:val="Normal"/>
        <w:ind w:left="302" w:right="-517" w:hanging="302"/>
        <w:jc w:val="center"/>
        <w:rPr>
          <w:b/>
          <w:b/>
          <w:bCs/>
          <w:color w:val="339966"/>
          <w:sz w:val="28"/>
          <w:szCs w:val="28"/>
          <w:u w:val="single"/>
        </w:rPr>
      </w:pPr>
      <w:r>
        <w:rPr>
          <w:b/>
          <w:bCs/>
          <w:color w:val="339966"/>
          <w:sz w:val="28"/>
          <w:szCs w:val="28"/>
          <w:u w:val="single"/>
        </w:rPr>
        <w:t>Knihy</w:t>
      </w:r>
    </w:p>
    <w:p>
      <w:pPr>
        <w:pStyle w:val="Normal"/>
        <w:ind w:right="-517" w:hanging="0"/>
        <w:jc w:val="center"/>
        <w:rPr>
          <w:b/>
          <w:b/>
          <w:bCs/>
          <w:color w:val="339966"/>
          <w:sz w:val="28"/>
          <w:szCs w:val="28"/>
          <w:u w:val="single"/>
        </w:rPr>
      </w:pPr>
      <w:r>
        <w:rPr>
          <w:b/>
          <w:bCs/>
          <w:color w:val="339966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888"/>
        <w:gridCol w:w="3173"/>
        <w:gridCol w:w="4242"/>
      </w:tblGrid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Č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a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  <w:r>
              <w:rPr/>
              <w:t>/ Autor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/>
              <w:t>Nakladatelské údaje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50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pracování diplomové a bakalářské práce na počítači</w:t>
            </w:r>
            <w:r>
              <w:rPr/>
              <w:t xml:space="preserve"> / P. Michalík, Z. Roub, V. Vrbík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/>
              <w:t>Plzeň : Západočeská univerzita, 2002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52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tlas of health in Europe</w:t>
            </w:r>
            <w:r>
              <w:rPr/>
              <w:t xml:space="preserve"> : 2nd edition 2008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penhagen : WHO Regional Office for Europe, c2008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53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ternational statistical classification of diseases and related health problems : ICD-10</w:t>
            </w:r>
            <w:r>
              <w:rPr/>
              <w:t xml:space="preserve">. </w:t>
            </w:r>
            <w:r>
              <w:rPr>
                <w:b/>
              </w:rPr>
              <w:t>Vol. 3, A</w:t>
            </w:r>
            <w:r>
              <w:rPr/>
              <w:t>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va : WHO, 1994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55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ONICA, monograph and multimedia sourcebook : world's largest study of heart disease</w:t>
            </w:r>
            <w:r>
              <w:rPr/>
              <w:t xml:space="preserve"> […]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va, Switzerland : World Health Organization, c2003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72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učte se C++ za 21 dní</w:t>
            </w:r>
            <w:r>
              <w:rPr/>
              <w:t xml:space="preserve"> / Jesse Liberty ; [překlad Josef Pojsl, Karel Voráček]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no : Computer Press, 2007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79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++ bez předchozích znalostí : [průvodce pro samouky]</w:t>
            </w:r>
            <w:r>
              <w:rPr/>
              <w:t xml:space="preserve"> / Jeff Kent ; [překlad Tomáš Znamenáč]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no : Computer Press, 2009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80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hcete ještě lépe mluvit česky?</w:t>
            </w:r>
            <w:r>
              <w:rPr/>
              <w:t xml:space="preserve"> = Wollen Sie noch besser Tschechisch sprechen? 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berec : Harry Putz, 2009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82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inux : dokumentační projekt</w:t>
            </w:r>
            <w:r>
              <w:rPr/>
              <w:t xml:space="preserve"> / kolektiv autorů ; [překlad Lubomír Ptáček ... et al.]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no : Computer Press, 2007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85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Úvod do teorie plazmatu</w:t>
            </w:r>
            <w:r>
              <w:rPr/>
              <w:t xml:space="preserve"> / Petr Kulhánek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ha : AGA, 2011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87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TLAB : začínáme se signály</w:t>
            </w:r>
            <w:r>
              <w:rPr/>
              <w:t xml:space="preserve"> / Karel Zaplatílek a Bohuslav Doňar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ha : BEN - technická literatura, 2006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88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avděpodobnost a matematická statistika</w:t>
            </w:r>
            <w:r>
              <w:rPr/>
              <w:t xml:space="preserve"> / Mirko Navara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ha : Nakladatelství ČVUT, 2007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89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plikovaná optika</w:t>
            </w:r>
            <w:r>
              <w:rPr/>
              <w:t xml:space="preserve"> / Antonín Mikš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 Praze : České vysoké učení technické, 2009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90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pplied spatial data analysis with R</w:t>
            </w:r>
            <w:r>
              <w:rPr/>
              <w:t xml:space="preserve"> / Roger S. Bivand, Edzer J. Pebesma, Virgilio Gómez-Rubio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 York : Springer+Business Media, 2008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91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troductory time series with R</w:t>
            </w:r>
            <w:r>
              <w:rPr/>
              <w:t xml:space="preserve"> / Paul S.P Cowpertwait, Andrew V. Metcalfe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 York : Springer Science+Business Media, c2009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92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limate system modeling</w:t>
            </w:r>
            <w:r>
              <w:rPr/>
              <w:t xml:space="preserve"> / edited by Kevin E. Trenberth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; New York : Cambridge University Press, c1992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93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he warming papers : the scientific foundation for the climate change forecast</w:t>
            </w:r>
            <w:r>
              <w:rPr/>
              <w:t xml:space="preserve"> / edited by David Arc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ichester : Wiley-Blackwell, 2011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94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 snad nemyslíte vážně!</w:t>
            </w:r>
            <w:r>
              <w:rPr/>
              <w:t xml:space="preserve"> : dobrodružství zvídavé povahy jak je zažil Richard P. Feynman […]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ha : Mladá fronta, 1989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95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nad ti nedělají starosti cizí názory?</w:t>
            </w:r>
            <w:r>
              <w:rPr/>
              <w:t xml:space="preserve"> / Richard P. Feynman ; [přeložila Marcela Straková]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ha : Aurora, 2000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96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eši v kosmu</w:t>
            </w:r>
            <w:r>
              <w:rPr/>
              <w:t xml:space="preserve"> / Karel Pacner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ha : Academia, 2011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98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limate change and climate modeling</w:t>
            </w:r>
            <w:r>
              <w:rPr/>
              <w:t xml:space="preserve"> / J. David Neelin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; New York : Cambridge University Press, 2011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99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he art of R programming : tour of statistical software design</w:t>
            </w:r>
            <w:r>
              <w:rPr/>
              <w:t xml:space="preserve"> / by Norman Matloff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 Francisco : No Starch Press, c2011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01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ynamics of temperate forests</w:t>
            </w:r>
            <w:r>
              <w:rPr/>
              <w:t xml:space="preserve"> : papers presented at the 43rd symposium of the international […]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psala : Opulus Press, 2002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02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eviditelné paprsky</w:t>
            </w:r>
            <w:r>
              <w:rPr/>
              <w:t xml:space="preserve"> / František Běhounek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 Praze : Česká grafická Unie, 1947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10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tlas krajiny České republiky</w:t>
            </w:r>
            <w:r>
              <w:rPr/>
              <w:t xml:space="preserve"> [kartografický dokument] = Landscape atlas of the Czech Republic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ha : Ministerstvo životního prostředí České republiky ; Průhonice : Výzkumný ústav Silv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11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 dictionary of weather</w:t>
            </w:r>
            <w:r>
              <w:rPr/>
              <w:t xml:space="preserve"> / Storm Dunlop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xford ; New York : Oxford University Press, 2008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13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egional frequency analysis : an approach based on L-moments</w:t>
            </w:r>
            <w:r>
              <w:rPr/>
              <w:t xml:space="preserve"> / J. R. M. Hosking and J. R. Wallis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; New York : Cambridge University Press, 1997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14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egional frequency analysis : an approach based on L-moments</w:t>
            </w:r>
            <w:r>
              <w:rPr/>
              <w:t xml:space="preserve"> / J. R. M. Hosking and J. R. Wallis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; New York : Cambridge University Press, 1997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16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 geologem po Karlových Varech</w:t>
            </w:r>
            <w:r>
              <w:rPr/>
              <w:t xml:space="preserve"> / Břetislav Vylita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ha : Ústřední ústav geologický, 1990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17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lá větrná elektrárna : stavební návod s konstrukčními výkresy</w:t>
            </w:r>
            <w:r>
              <w:rPr/>
              <w:t xml:space="preserve"> / Uwe Hallenga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trava : HEL, 2006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18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otovoltaika : budovy jako zdroj proudu</w:t>
            </w:r>
            <w:r>
              <w:rPr/>
              <w:t xml:space="preserve"> / Ralf Haselhuhn ; [překlad Václav Losík]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trava : HEL, 2011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19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ritický průvodce "reformou" vysokých škol</w:t>
            </w:r>
            <w:r>
              <w:rPr/>
              <w:t xml:space="preserve"> / [kol. autorů]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ha : [s.n.], 2012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20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ransformace vědy a výzkumu v České republice</w:t>
            </w:r>
            <w:r>
              <w:rPr/>
              <w:t xml:space="preserve"> / Stanislav Provazník ... [et al.]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ha : Filosofia, 1998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21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TLAB pro začátečníky</w:t>
            </w:r>
            <w:r>
              <w:rPr/>
              <w:t xml:space="preserve"> / Karel Zaplatílek a Doňar Bohuslav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ha : BEN - technická literatura, 2005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22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ikroklima a mezoklima měst, mikroklima porostů</w:t>
            </w:r>
            <w:r>
              <w:rPr/>
              <w:t xml:space="preserve"> / [autoři Hana Středová ... et al.]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Praha] : Český hydrometeorologický ústav, 2011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23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říroda na Šumavě : Přírodovědný průvodce</w:t>
            </w:r>
            <w:r>
              <w:rPr/>
              <w:t xml:space="preserve"> / Stanislav Chábera... [aj.] ; Předml. Zdeněk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es. Budějovice : Jihočeské nakladatelství, 1987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24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 operational project designed to increase rainfall over the catchment areas of the Poondi, Cholava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esno : Atmospherics Incorporated, 1975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25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rror analysis of rainfall data by polynomials : a continued study</w:t>
            </w:r>
            <w:r>
              <w:rPr/>
              <w:t xml:space="preserve"> / by Bengt Dahlström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psala : Department od Meteorology, University of Uppsala, 1973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26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vestigation of errors in rainfall obervations : a continued study</w:t>
            </w:r>
            <w:r>
              <w:rPr/>
              <w:t xml:space="preserve"> / by Bengt Dahlström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psala : Department od Meteorology, University of Uppsala, 1973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27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n the representavity of rain measurements</w:t>
            </w:r>
            <w:r>
              <w:rPr/>
              <w:t xml:space="preserve"> / Tage Andersson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psala : Meteorologiska Institutionen vid Kungl. Universitetet Uppsala, 1968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28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essungen der Schlagregenintensität am Gebäude</w:t>
            </w:r>
            <w:r>
              <w:rPr/>
              <w:t xml:space="preserve"> / Alfred Helbig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lin : Akademie-Verl., 1972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73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limate confusion : how global warming hysteria leads to bad science, pandering politicians</w:t>
            </w:r>
            <w:r>
              <w:rPr/>
              <w:t xml:space="preserve"> […]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 York : Encounter Books, 2008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81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hysics and chemistry of clouds</w:t>
            </w:r>
            <w:r>
              <w:rPr/>
              <w:t xml:space="preserve"> / Dennis Lamb, Johannes Verlinde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: Cambridge University Press, c2011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82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iltering complex turbulent systems</w:t>
            </w:r>
            <w:r>
              <w:rPr/>
              <w:t xml:space="preserve"> / Andrew J. Majda, John Harlim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: Cambridge University Press, 2012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83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roving storm-scale analyses of convection via assimilation of polarimetric radar observations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bana : University of Illinois ; Ann Arbor : UMI Dissertation Publishing - ProQuest, 2008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96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grometeorologie</w:t>
            </w:r>
            <w:r>
              <w:rPr/>
              <w:t xml:space="preserve"> / Vladimír Matějka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ha : Editpress, 1991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97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hysics of space storms : from the solar surface to the Earth</w:t>
            </w:r>
            <w:r>
              <w:rPr/>
              <w:t xml:space="preserve"> / Hannu E. J. Koskinen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lin : Springer, 2011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09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he hockey stick illusion : Climategate and the corruption of science</w:t>
            </w:r>
            <w:r>
              <w:rPr/>
              <w:t xml:space="preserve"> / A. W. Montford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ndon : Stacey International, c2010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10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arameter estimation and inverse problems</w:t>
            </w:r>
            <w:r>
              <w:rPr/>
              <w:t xml:space="preserve"> / Richard C. Aster, Brian Borchers, Clifford H. Thurber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sterdam : Elsevier, c2013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11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ddy covariance : a practical guide to measurement and data analysis</w:t>
            </w:r>
            <w:r>
              <w:rPr/>
              <w:t xml:space="preserve"> / Marc Aubinet, Timo Vesala, Da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drecht : Springer, 2012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12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bornik zadač po kursu matematičeskogo analiza</w:t>
            </w:r>
            <w:r>
              <w:rPr/>
              <w:t xml:space="preserve"> / G. N. Berman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skva : Nauka, 1967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13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bornik zadač po differencialnym uravnenijam</w:t>
            </w:r>
            <w:r>
              <w:rPr/>
              <w:t>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skva : Nauka, 1979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14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ravnenija matematičeskoj fiziki</w:t>
            </w:r>
            <w:r>
              <w:rPr/>
              <w:t xml:space="preserve"> / A. N. Tichonov, A. A. Samarskij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skva : Nauka, 1966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15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bornik zadač i upražnenij po matematičeskomu analizu</w:t>
            </w:r>
            <w:r>
              <w:rPr/>
              <w:t xml:space="preserve"> / B. P. Demidovič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skva : Glavnaja redakcija fiziko-matematičeskoj literatury, 1977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16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lektřina a megnetismus</w:t>
            </w:r>
            <w:r>
              <w:rPr/>
              <w:t xml:space="preserve"> / Bedřich Sedlák, Roman Bakule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ha : Státní pedagogické nakladatelství, 1980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17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říklady z matematiky pro fyziky</w:t>
            </w:r>
            <w:r>
              <w:rPr/>
              <w:t>. [Díl] 5 / Pavel Čihák, Jiří Kopáček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ha : SPN, 1990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18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tegrální počet</w:t>
            </w:r>
            <w:r>
              <w:rPr/>
              <w:t xml:space="preserve"> / Ilja Černý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ha : SPN, 1972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19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eparametrické metody</w:t>
            </w:r>
            <w:r>
              <w:rPr/>
              <w:t xml:space="preserve"> / Jaroslav Hájek, Dana Vorlíčková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ha : SPN, 1967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20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láhové poměry krajiny : sborník recenzovaných příspěvků z mezinárodní konference</w:t>
            </w:r>
            <w:r>
              <w:rPr/>
              <w:t>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ha : Česká bioklimatologická společnost v nakl. Český hydrometeorologický ústav, 2012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26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erifikace a validace v meteorologii, klimatologii a kvalitě ovzduší : výroční seminář ČmeS</w:t>
            </w:r>
            <w:r>
              <w:rPr/>
              <w:t>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Praha] : [ČMeS, ČHMÚ], [2010]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60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27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0 let plzeňského pracoviště</w:t>
            </w:r>
            <w:r>
              <w:rPr/>
              <w:t xml:space="preserve"> / Zdeněk Roubal a kol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ha : ČHMÚ, 2012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61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28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znos kouřových vleček z velkých tepelných elektráren</w:t>
            </w:r>
            <w:r>
              <w:rPr/>
              <w:t xml:space="preserve"> : výzkumná zpráva úkolu A - 1004/ 22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ha : [Akademie věd ČR], 1965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62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29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esometeorological studies of precipitation</w:t>
            </w:r>
            <w:r>
              <w:rPr/>
              <w:t xml:space="preserve">. 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psala : Meteorologiska Institutionen vid Kungl. Universitetet Uppsala, 1978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63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30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sychologie pro</w:t>
            </w:r>
            <w:r>
              <w:rPr/>
              <w:t xml:space="preserve"> </w:t>
            </w:r>
            <w:r>
              <w:rPr>
                <w:b/>
              </w:rPr>
              <w:t>učitele</w:t>
            </w:r>
            <w:r>
              <w:rPr/>
              <w:t xml:space="preserve"> / Jan Čáp, Jiří Mareš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ha : Portál, 2001.</w:t>
            </w:r>
          </w:p>
        </w:tc>
      </w:tr>
    </w:tbl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  <w:t>CD-ROMY</w:t>
      </w:r>
    </w:p>
    <w:p>
      <w:pPr>
        <w:pStyle w:val="Normal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888"/>
        <w:gridCol w:w="3173"/>
        <w:gridCol w:w="4242"/>
      </w:tblGrid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23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da a vzduch kolem nás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ha : ČHMÚ, 2012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24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eorologie ve vzdělávání a v médiích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Praha : ČMeS, ČHMÚ, 2011]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25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ifikace a validace v meteorologii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Praha : ČMeS, ČHMÚ, 2010]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5:27:00Z</dcterms:created>
  <dc:creator>knihovna</dc:creator>
  <dc:description/>
  <cp:keywords/>
  <dc:language>en-US</dc:language>
  <cp:lastModifiedBy>knihovna</cp:lastModifiedBy>
  <dcterms:modified xsi:type="dcterms:W3CDTF">2012-08-16T15:47:00Z</dcterms:modified>
  <cp:revision>10</cp:revision>
  <dc:subject/>
  <dc:title>Přírůstky do knihovny ÚFA leden – červenec 2012</dc:title>
</cp:coreProperties>
</file>