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Knihy v českých knihovnách s datem vydání 2011 a 2012 a s předměty „</w:t>
      </w:r>
      <w:r>
        <w:rPr>
          <w:b/>
          <w:color w:val="0000FF"/>
          <w:sz w:val="28"/>
          <w:szCs w:val="28"/>
          <w:u w:val="single"/>
        </w:rPr>
        <w:t>atmosféra</w:t>
      </w:r>
      <w:r>
        <w:rPr>
          <w:b/>
          <w:sz w:val="28"/>
          <w:szCs w:val="28"/>
          <w:u w:val="single"/>
        </w:rPr>
        <w:t>“, „</w:t>
      </w:r>
      <w:r>
        <w:rPr>
          <w:b/>
          <w:color w:val="0000FF"/>
          <w:sz w:val="28"/>
          <w:szCs w:val="28"/>
          <w:u w:val="single"/>
        </w:rPr>
        <w:t>fyzika atmosféry</w:t>
      </w:r>
      <w:r>
        <w:rPr>
          <w:b/>
          <w:sz w:val="28"/>
          <w:szCs w:val="28"/>
          <w:u w:val="single"/>
        </w:rPr>
        <w:t>“ nebo „</w:t>
      </w:r>
      <w:r>
        <w:rPr>
          <w:b/>
          <w:color w:val="008000"/>
          <w:sz w:val="28"/>
          <w:szCs w:val="28"/>
          <w:u w:val="single"/>
        </w:rPr>
        <w:t>klima</w:t>
      </w:r>
      <w:r>
        <w:rPr>
          <w:b/>
          <w:sz w:val="28"/>
          <w:szCs w:val="28"/>
          <w:u w:val="single"/>
        </w:rPr>
        <w:t>“</w:t>
      </w:r>
    </w:p>
    <w:p>
      <w:pPr>
        <w:pStyle w:val="Normal"/>
        <w:jc w:val="center"/>
        <w:rPr>
          <w:b/>
          <w:b/>
          <w:sz w:val="28"/>
          <w:szCs w:val="28"/>
          <w:u w:val="single"/>
        </w:rPr>
      </w:pPr>
      <w:r>
        <w:rPr>
          <w:b/>
          <w:sz w:val="28"/>
          <w:szCs w:val="28"/>
          <w:u w:val="single"/>
        </w:rPr>
      </w:r>
    </w:p>
    <w:p>
      <w:pPr>
        <w:pStyle w:val="Normal"/>
        <w:jc w:val="right"/>
        <w:rPr/>
      </w:pPr>
      <w:r>
        <w:rPr>
          <w:b/>
          <w:u w:val="single"/>
        </w:rPr>
        <w:t>Zdroj</w:t>
      </w:r>
      <w:r>
        <w:rPr/>
        <w:t>: Souborný katalog ČR</w:t>
      </w:r>
    </w:p>
    <w:p>
      <w:pPr>
        <w:pStyle w:val="Normal"/>
        <w:jc w:val="right"/>
        <w:rPr/>
      </w:pPr>
      <w:r>
        <w:rPr>
          <w:b/>
          <w:u w:val="single"/>
        </w:rPr>
        <w:t>Datum exportu</w:t>
      </w:r>
      <w:r>
        <w:rPr/>
        <w:t>: 1. 3. 2012</w:t>
      </w:r>
    </w:p>
    <w:p>
      <w:pPr>
        <w:pStyle w:val="Normal"/>
        <w:rPr/>
      </w:pPr>
      <w:r>
        <w:rPr/>
      </w:r>
    </w:p>
    <w:p>
      <w:pPr>
        <w:pStyle w:val="Normal"/>
        <w:rPr/>
      </w:pPr>
      <w:r>
        <w:rPr/>
        <w:t>Cislo zaznamu: 1</w:t>
        <w:br/>
        <w:t>ISBN 978-1-107-40167-9 (broz.)</w:t>
        <w:br/>
        <w:t>Osobni jmeno Berry, A. J.</w:t>
        <w:br/>
        <w:t xml:space="preserve">Nazev </w:t>
      </w:r>
      <w:r>
        <w:rPr>
          <w:b/>
        </w:rPr>
        <w:t>The Atmosphere</w:t>
      </w:r>
      <w:r>
        <w:rPr/>
        <w:t xml:space="preserve"> / by A.J. Berry, M.A.</w:t>
        <w:br/>
        <w:t>Nakladatel.udaje New York : Cambridge university press, 2011</w:t>
        <w:br/>
        <w:t>Predm.– atmosfera planet</w:t>
        <w:br/>
        <w:t>Predm. – vzduch</w:t>
        <w:br/>
        <w:t>Predm. – radioaktivita</w:t>
        <w:br/>
        <w:br/>
        <w:t>Cislo zaznamu: 2</w:t>
        <w:br/>
        <w:t>ISBN 978-0-8400-5308-4 (broz.)</w:t>
        <w:br/>
        <w:t xml:space="preserve">Nazev </w:t>
      </w:r>
      <w:r>
        <w:rPr>
          <w:b/>
        </w:rPr>
        <w:t>Essentials of meteorology : an invitation to the atmosphere</w:t>
      </w:r>
      <w:r>
        <w:rPr/>
        <w:t xml:space="preserve"> / C. Donald Ahrens</w:t>
        <w:br/>
        <w:t>Nakladatel.udaje [S.l.] : Brooks/Cole Cengage Learning, c2012</w:t>
        <w:br/>
        <w:t>Predm. – atmosfera</w:t>
        <w:br/>
        <w:t>Predm. – klima</w:t>
        <w:br/>
        <w:t>Predm. – zmena klimatu</w:t>
        <w:br/>
        <w:t>Predm. – Vec.tema meteorologie</w:t>
        <w:br/>
        <w:t>Predm. – ucebnice</w:t>
        <w:br/>
        <w:t>Predm. – Zeme</w:t>
        <w:br/>
        <w:br/>
        <w:t>Cislo zaznamu: 3</w:t>
        <w:br/>
        <w:t>ISBN 978-0-521-89910-9</w:t>
        <w:br/>
        <w:t>Osobni jmeno Lamb, Dennis, 1941-</w:t>
        <w:br/>
        <w:t xml:space="preserve">Nazev </w:t>
      </w:r>
      <w:r>
        <w:rPr>
          <w:b/>
        </w:rPr>
        <w:t>Physics and chemistry of clouds</w:t>
      </w:r>
      <w:r>
        <w:rPr/>
        <w:t xml:space="preserve"> / Dennis Lamb, Johannes Verlinde</w:t>
        <w:br/>
        <w:t>Nakladatel.udaje Cambridge : Cambridge University Press, c2011</w:t>
        <w:br/>
        <w:t>Predm. – meteorologie</w:t>
        <w:br/>
        <w:t>Predm. – meteorologie</w:t>
        <w:br/>
        <w:t>Predm. – oblaka</w:t>
        <w:br/>
        <w:t>Predm. – atmosfera</w:t>
      </w:r>
    </w:p>
    <w:p>
      <w:pPr>
        <w:pStyle w:val="Normal"/>
        <w:rPr/>
      </w:pPr>
      <w:r>
        <w:rPr/>
      </w:r>
    </w:p>
    <w:p>
      <w:pPr>
        <w:pStyle w:val="Normal"/>
        <w:rPr/>
      </w:pPr>
      <w:r>
        <w:rPr/>
        <w:t>Cislo zaznamu: 4</w:t>
        <w:br/>
        <w:t>ISBN 978-3-642-16347-0</w:t>
        <w:br/>
        <w:t>Osobni jmeno Knox, Kerry J</w:t>
        <w:br/>
        <w:t xml:space="preserve">Nazev </w:t>
      </w:r>
      <w:r>
        <w:rPr>
          <w:b/>
        </w:rPr>
        <w:t>Light-induced processes in optically-tweezed aerosol droplets</w:t>
      </w:r>
      <w:r>
        <w:rPr/>
        <w:t xml:space="preserve"> : doctoral thesis accepted ny University of Bristol, United Kingdom / Kerry J. Knox ; supervisor Jonathan P. Reid</w:t>
        <w:br/>
        <w:t>Nakladatel.udaje Berlin : Springer, 2011</w:t>
        <w:br/>
        <w:t>Predm.-Vec.tema fyzika atmosfery</w:t>
      </w:r>
    </w:p>
    <w:p>
      <w:pPr>
        <w:pStyle w:val="Normal"/>
        <w:rPr/>
      </w:pPr>
      <w:r>
        <w:rPr/>
      </w:r>
    </w:p>
    <w:p>
      <w:pPr>
        <w:pStyle w:val="Normal"/>
        <w:rPr/>
      </w:pPr>
      <w:r>
        <w:rPr/>
      </w:r>
    </w:p>
    <w:p>
      <w:pPr>
        <w:pStyle w:val="Normal"/>
        <w:rPr/>
      </w:pPr>
      <w:r>
        <w:rPr/>
        <w:t>Cislo zaznamu: 5</w:t>
        <w:br/>
        <w:t>ISBN 978- 0- 521- 29848- 3 (broz.)</w:t>
        <w:br/>
        <w:t xml:space="preserve">Nazev </w:t>
      </w:r>
      <w:r>
        <w:rPr>
          <w:b/>
        </w:rPr>
        <w:t>Climate extremes and society</w:t>
      </w:r>
      <w:r>
        <w:rPr/>
        <w:t xml:space="preserve"> / edited by Henry F. Diaz, Richard J. Murnane</w:t>
        <w:br/>
        <w:t>Nakladatel.udaje Cambridge : Cambridge University Press, 2011</w:t>
        <w:br/>
        <w:t>Predm. – klimaticke zmeny  –  –  ekonomicke aspekty</w:t>
        <w:br/>
        <w:t>Predm. – klimaticke zmeny  –  –  socialni aspekty</w:t>
        <w:br/>
        <w:t>Predm. – klimaticke zmeny  –  –  zdravotni aspekty</w:t>
        <w:br/>
        <w:t>Predm. – prirodni katastrofy  –  –  socialni aspekty</w:t>
        <w:br/>
        <w:t>Predm. – prirodni katastrofy  –  –  ekonomicke aspekty</w:t>
        <w:br/>
        <w:t>Predm. – klima</w:t>
        <w:br/>
        <w:t>Predm. – zmeny</w:t>
        <w:br/>
        <w:t>Predm. – povetrnostni extremy</w:t>
        <w:br/>
        <w:t>Predm. – ekonomicke hledisko</w:t>
        <w:br/>
        <w:t>Predm. – socialni hledisko</w:t>
        <w:br/>
        <w:t>Zanr/forma – sborniky</w:t>
        <w:br/>
        <w:br/>
        <w:t>Cislo zaznamu: 6</w:t>
        <w:br/>
        <w:t>ISBN 978- 1-107- 00420- 7 (broz.)</w:t>
        <w:br/>
        <w:t xml:space="preserve">Nazev </w:t>
      </w:r>
      <w:r>
        <w:rPr>
          <w:b/>
        </w:rPr>
        <w:t>Climate change and cities : first assessment report of the urban climate change research</w:t>
      </w:r>
      <w:r>
        <w:rPr/>
        <w:t xml:space="preserve"> </w:t>
      </w:r>
      <w:r>
        <w:rPr>
          <w:b/>
        </w:rPr>
        <w:t>network</w:t>
      </w:r>
      <w:r>
        <w:rPr/>
        <w:t xml:space="preserve"> / edited by Cynthia Rosenzweig ... [et al.]</w:t>
        <w:br/>
        <w:t>Nakladatel.udaje Cambridge : Cambridge University Press, 2011</w:t>
        <w:br/>
        <w:t>Predm. – klimaticke zmeny</w:t>
        <w:br/>
        <w:t>Predm. – klima</w:t>
        <w:br/>
        <w:t>Predm. – zmeny</w:t>
        <w:br/>
        <w:t>Predm. – mesta</w:t>
        <w:br/>
        <w:t>Predm. – trvale udrzitelny rozvoj</w:t>
        <w:br/>
        <w:t>Zanr/forma – sborniky</w:t>
        <w:br/>
        <w:br/>
        <w:br/>
        <w:t>Cislo zaznamu: 7</w:t>
        <w:br/>
        <w:t>ISBN 978- 92- 5- 106891- 5 (broz.)</w:t>
        <w:br/>
        <w:t>Nazev</w:t>
      </w:r>
      <w:r>
        <w:rPr>
          <w:b/>
        </w:rPr>
        <w:t xml:space="preserve"> Highlands and drylands : mountains, a source of resilience in arid regions</w:t>
      </w:r>
      <w:r>
        <w:rPr/>
        <w:br/>
        <w:t>Nakladatel.udaje Rome : Food and Agriculture Organization of the United Nations ; 2011 Bern : Cenre for Development and Environmnet of the University of Bern,</w:t>
        <w:br/>
        <w:t>Predm. – horske oblasti</w:t>
        <w:br/>
        <w:t>Predm. – suche oblasti</w:t>
        <w:br/>
        <w:t>Predm. – prirodni zdroje</w:t>
        <w:br/>
        <w:t>Predm. – klima</w:t>
        <w:br/>
        <w:t>Predm. – biodiverzita</w:t>
        <w:br/>
        <w:t>Predm. – zemedelstvi</w:t>
        <w:br/>
        <w:t>Predm. – zivotni prostredi</w:t>
        <w:br/>
        <w:t>Predm. – obyvatelstvo</w:t>
        <w:br/>
        <w:t>Predm. – socioekonomicke podminky</w:t>
        <w:br/>
        <w:t>Predm. – trvale udrzitelny rozvoj</w:t>
        <w:br/>
        <w:t>Predm. – ochrana prirody</w:t>
        <w:br/>
        <w:t>Predm. – vodni hospodarstvi</w:t>
        <w:br/>
        <w:t>Predm. – lesnictvi</w:t>
        <w:br/>
        <w:t>Predm. – FAO</w:t>
        <w:br/>
        <w:t>Zanr/forma – studie</w:t>
        <w:br/>
        <w:br/>
        <w:t>Cislo zaznamu: 8</w:t>
        <w:br/>
        <w:t>ISBN 978- 80- 210- 5597- 1 (vaz.)</w:t>
        <w:br/>
        <w:t xml:space="preserve">Osobni jmeno Brazdil, Rudolf, 1951 – </w:t>
        <w:br/>
        <w:t xml:space="preserve">Nazev </w:t>
      </w:r>
      <w:r>
        <w:rPr>
          <w:b/>
        </w:rPr>
        <w:t>History of weather and climate in the Czech Lands. Volume VIII, The weather and climate in the Region of Olomouc, Czech Republic, based on premonstratensian diaries kept by the Hradisko monastery and Svaty Kopecek priory, 1693 – 1783</w:t>
      </w:r>
      <w:r>
        <w:rPr/>
        <w:t xml:space="preserve"> / Rudolf Brazdil, Tomas Cernusak, Ladislava Reznickova</w:t>
        <w:br/>
        <w:t>Nakladatel.udaje Brno : Masaryk Univerzity, 2011</w:t>
        <w:br/>
        <w:t>Predm. – Chron.ter. 1693 – 1783</w:t>
        <w:br/>
        <w:t>Predm. – Chron.ter. 17. – 18. stol.</w:t>
        <w:br/>
        <w:t>Predm. – pocasi  –  –  Cesko  –  –  17. – 18. stol.</w:t>
        <w:br/>
        <w:t>Predm. – klima  –  –  Cesko  –  –  17. – 18. stol.</w:t>
        <w:br/>
        <w:t>Predm. – meteorologicka pozorovani  –  –  Cesko  –  –  17. – 18. stol.</w:t>
        <w:br/>
        <w:t>Predm. – angl. weather  –  –  Czech Republic  –  –  17th – 18th century</w:t>
        <w:br/>
        <w:t>Predm. – angl. climate  –  –  Czech Republic  –  –  17th – 18th century</w:t>
        <w:br/>
        <w:t>Predm. – angl. meteorological observations  –  –  Czech Republic  –  –  17th – 18th century</w:t>
        <w:br/>
        <w:t>Predm. – Geograf.jm. Olomouc – oblast (Cesko)</w:t>
        <w:br/>
        <w:t>Predm. – Geogr.angl. Olomouc Region (Czech Republic)</w:t>
        <w:br/>
        <w:t>Zanr/forma  – studie</w:t>
        <w:br/>
        <w:t>Zanr/forma – angl. studies</w:t>
        <w:br/>
        <w:br/>
        <w:br/>
        <w:t>Cislo zaznamu: 9</w:t>
        <w:br/>
        <w:t>ISBN 978- 0- 470- 13486- 3 (broz.)</w:t>
        <w:br/>
        <w:t>ISBN 978- 0- 470-41811-6 (vaz.)</w:t>
        <w:br/>
        <w:t xml:space="preserve">Osobni jmeno Strahler, Alan H., 1943 – </w:t>
        <w:br/>
        <w:t xml:space="preserve">Nazev </w:t>
      </w:r>
      <w:r>
        <w:rPr>
          <w:b/>
        </w:rPr>
        <w:t>Introducing physical geography</w:t>
      </w:r>
      <w:r>
        <w:rPr/>
        <w:t xml:space="preserve"> / Alan Strahler</w:t>
        <w:br/>
        <w:t>Nakladatel.udaje New York : John Wiley &amp; Sons, c2011</w:t>
        <w:br/>
        <w:t>Predm. – fyzicka geografie</w:t>
        <w:br/>
        <w:t>Predm. – geografie</w:t>
        <w:br/>
        <w:t>Predm. – Zeme</w:t>
        <w:br/>
        <w:t>Predm. – klima</w:t>
        <w:br/>
        <w:t>Predm. – pocasi</w:t>
        <w:br/>
        <w:t>Predm. – hydrogeografie</w:t>
        <w:br/>
        <w:t>Predm. – vedy o Zemi</w:t>
        <w:br/>
        <w:t>Predm. – pudy</w:t>
        <w:br/>
        <w:t>Predm. – voda</w:t>
        <w:br/>
        <w:t>Predm. – biogeografie</w:t>
        <w:br/>
        <w:t>Predm. – tektonika</w:t>
        <w:br/>
        <w:t>Predm. – vzduch</w:t>
        <w:br/>
        <w:t>Predm. – teplota vzduchu</w:t>
        <w:br/>
        <w:t>Predm. – zemska atmosfera</w:t>
        <w:br/>
        <w:t>Predm. – cirkulace atmosfery</w:t>
        <w:br/>
        <w:t>Predm. – vitr</w:t>
        <w:br/>
        <w:t>Predm. – zemsky povrch</w:t>
        <w:br/>
        <w:t>Predm. – zemske teleso</w:t>
        <w:br/>
        <w:t>Predm. – angl. physical geography eczenas</w:t>
        <w:br/>
        <w:t>Zanr/forma – monografie</w:t>
        <w:br/>
        <w:t>Zanr/forma –  ucebnice</w:t>
        <w:br/>
        <w:br/>
        <w:t>Cislo zaznamu: 10</w:t>
        <w:br/>
        <w:t>ISBN 978- 80-86690- 89- 6 (Cesky hydrometeorologicky ustav : broz.)</w:t>
        <w:br/>
        <w:t>ISBN 978- 80 -244- 2813- 0 (Univerzita Palackeho : broz.)</w:t>
        <w:br/>
        <w:t xml:space="preserve">Nazev </w:t>
      </w:r>
      <w:r>
        <w:rPr>
          <w:b/>
        </w:rPr>
        <w:t xml:space="preserve">Klimaticke oblasti Ceska [kartograficky dokument] : klasifikace podle Quitta za obdobi 1961 – 2000 </w:t>
      </w:r>
      <w:r>
        <w:rPr/>
        <w:t>= Climatic regions of the Czech Republic : Quitt's classification during years 1961 – 2000 / Vit Vozenilek, Vit Kveton</w:t>
        <w:br/>
        <w:t>Nakladatel.udaje V Olomouci : Univerzita Palackeho ; Praha : Cesky hydrometeorologicky ustav, 2011</w:t>
        <w:br/>
        <w:t>Predm. – klima  –  –  Cesko</w:t>
        <w:br/>
        <w:t>Predm. – klima  –  –  Cesko</w:t>
        <w:br/>
        <w:t>Predm. – klimatologicke prvky</w:t>
        <w:br/>
        <w:t>Predm. – klima</w:t>
        <w:br/>
        <w:t xml:space="preserve">Predm. – oblasti </w:t>
      </w:r>
    </w:p>
    <w:p>
      <w:pPr>
        <w:pStyle w:val="Normal"/>
        <w:rPr/>
      </w:pPr>
      <w:r>
        <w:rPr/>
        <w:t>Zanr/forma – klimaticke mapy</w:t>
        <w:br/>
        <w:br/>
        <w:t>Cislo zaznamu: 11</w:t>
        <w:br/>
        <w:t>ISBN 978- 80-200- 1860- 1 (vaz.)</w:t>
        <w:br/>
        <w:t xml:space="preserve">Osobni jmeno Ruddiman, W. F. (William F.), 1943 – </w:t>
        <w:br/>
        <w:t xml:space="preserve">Nazev </w:t>
      </w:r>
      <w:r>
        <w:rPr>
          <w:b/>
        </w:rPr>
        <w:t xml:space="preserve">Pluhy, nemoci a ropa : jak lide ovlivnili klima </w:t>
      </w:r>
      <w:r>
        <w:rPr/>
        <w:t>/ William F. Ruddiman ; [z anglickeho originalu ... prelozila Jaroslava Kocova ; doslov k ceskemu vydani napsal Vaclav Cilek]</w:t>
        <w:br/>
        <w:t>Nakladatel.udaje Praha : Academia, 2011</w:t>
        <w:br/>
        <w:t>Predm. – klimaticke zmeny</w:t>
        <w:br/>
        <w:t>Predm. – sklenikove plyny</w:t>
        <w:br/>
        <w:t>Predm. – globalni oteplovani</w:t>
        <w:br/>
        <w:t>Predm. – klima  –  –  antropogenni vlivy</w:t>
        <w:br/>
        <w:t>Predm. – angl. climate changes</w:t>
        <w:br/>
        <w:t>Predm. – angl. greenhouse gases</w:t>
        <w:br/>
        <w:t>Predm. – angl. global warming</w:t>
        <w:br/>
        <w:t>Predm. – angl. climate  –  –  anthropogenous influences</w:t>
        <w:br/>
        <w:t>Zanr/forma – popularne – naucne publikace</w:t>
        <w:br/>
        <w:t>Zanr/forma – angl. popular works</w:t>
        <w:br/>
        <w:br/>
        <w:t>Cislo zaznamu: 12</w:t>
        <w:br/>
        <w:t>ISBN 978- 92- 5- 106878 -6 (broz.)</w:t>
        <w:br/>
        <w:t>Osobni jmeno Kjohl, Mariken</w:t>
        <w:br/>
        <w:t xml:space="preserve">Nazev </w:t>
      </w:r>
      <w:r>
        <w:rPr>
          <w:b/>
        </w:rPr>
        <w:t>Potential effects of climate change on crop polination</w:t>
      </w:r>
      <w:r>
        <w:rPr/>
        <w:t xml:space="preserve"> / Mariken Kjohl, Anders Nielsen and Nils Christian Stenseth</w:t>
        <w:br/>
        <w:t>Nakladatel.udaje Rome : Food and Agriculture Organization of the United Nations, 2011</w:t>
        <w:br/>
        <w:t>Predm. – rostliny</w:t>
        <w:br/>
        <w:t>Predm. – opylovani</w:t>
        <w:br/>
        <w:t>Predm. – opylovaci</w:t>
        <w:br/>
        <w:t>Predm. – klima</w:t>
        <w:br/>
        <w:t>Predm. – klimaticke zmeny</w:t>
        <w:br/>
        <w:t>Predm. – vlivy</w:t>
        <w:br/>
        <w:br/>
        <w:t>Cislo zaznamu: 13</w:t>
        <w:br/>
        <w:t>ISSN 0139-6013</w:t>
        <w:br/>
        <w:t xml:space="preserve">Osobni jmeno Salas, Petr, 1963 – </w:t>
        <w:br/>
        <w:t xml:space="preserve">Nazev </w:t>
      </w:r>
      <w:r>
        <w:rPr>
          <w:b/>
        </w:rPr>
        <w:t>Rostliny v podminkach meniciho se klimatu. Vedecka priloha casopisu Uroda</w:t>
      </w:r>
      <w:r>
        <w:rPr/>
        <w:t xml:space="preserve"> Prispevky z konference ve dnech 20.  –  21. 10. 2011 v Lednici poradane Ceskou vedeckou zahradnickou spolecnosti a Zahradnickou fakultou Mendelovy univerzity v Brne Petr Salas</w:t>
        <w:br/>
        <w:t>Nakladatel.udaje Brno Mendelova univerzita 2011</w:t>
        <w:br/>
        <w:t>Predm. – volne tvořený klima * zmena klimatu * rostliny * akce konference Rostliny v podminkach meniciho se klimatu</w:t>
        <w:br/>
        <w:br/>
        <w:t>Cislo zaznamu: 14</w:t>
        <w:br/>
        <w:t>ISBN 978- 0- 521-18889- 0 (broz.)</w:t>
        <w:br/>
        <w:t xml:space="preserve">Nazev </w:t>
      </w:r>
      <w:r>
        <w:rPr>
          <w:b/>
        </w:rPr>
        <w:t>Snow ecology : an interdisciplinary examination of snow – covered ecosystems</w:t>
      </w:r>
      <w:r>
        <w:rPr/>
        <w:t xml:space="preserve"> / edited by H.G. Jones ... [et al.]</w:t>
        <w:br/>
        <w:t>Nakladatel.udaje Cambridge : Cambridge University Press, 2011</w:t>
        <w:br/>
        <w:t>Predm. – snih</w:t>
        <w:br/>
        <w:t>Predm. – ekologie</w:t>
        <w:br/>
        <w:t>Predm. – snih</w:t>
        <w:br/>
        <w:t>Predm. – fyzikalni vlastnosti</w:t>
        <w:br/>
        <w:t>Predm. – chemicke vlastnosti</w:t>
        <w:br/>
        <w:t>Predm. – klima</w:t>
        <w:br/>
        <w:t>Predm. – ekologie</w:t>
        <w:br/>
        <w:t>Predm. – ekosystemy</w:t>
        <w:br/>
        <w:t>Predm. – zivotni prostredi</w:t>
        <w:br/>
        <w:t>Zanr/forma  – pojednani</w:t>
        <w:br/>
        <w:br/>
        <w:t>Cislo zaznamu: 15</w:t>
        <w:br/>
        <w:t>ISBN 978- 0- 19- 956356- 2 (vaz.)</w:t>
        <w:br/>
        <w:t xml:space="preserve">Nazev </w:t>
      </w:r>
      <w:r>
        <w:rPr>
          <w:b/>
        </w:rPr>
        <w:t>Urban ecology : patterns, processes, and applications</w:t>
      </w:r>
      <w:r>
        <w:rPr/>
        <w:t xml:space="preserve"> / editor – in – chief Jari Niemela ; section editors Jurgen H. Breuste ... [et al.]</w:t>
        <w:br/>
        <w:t>Nakladatel.udaje Oxford : Oxford University Press, c2011</w:t>
        <w:br/>
        <w:t>Predm. – mesta</w:t>
        <w:br/>
        <w:t>Predm. – obce</w:t>
        <w:br/>
        <w:t>Predm. – ekologie</w:t>
        <w:br/>
        <w:t>Predm. – zelen</w:t>
        <w:br/>
        <w:t>Predm. – ekosystemy</w:t>
        <w:br/>
        <w:t>Predm. – antropogenni vlivy</w:t>
        <w:br/>
        <w:t>Predm. – biodiverzita</w:t>
        <w:br/>
        <w:t>Predm. – klima</w:t>
        <w:br/>
        <w:t>Predm. – vodni plochy</w:t>
        <w:br/>
        <w:t>Predm. – puda</w:t>
        <w:br/>
        <w:t>Predm. – vegetace</w:t>
        <w:br/>
        <w:t>Predm. – znecisteni prostredi</w:t>
        <w:br/>
        <w:t>Predm. – urbanizace</w:t>
        <w:br/>
        <w:t>Predm. – planovani</w:t>
        <w:br/>
        <w:br/>
        <w:br/>
        <w:t>Cislo zaznamu: 16</w:t>
        <w:br/>
        <w:t>ISBN 978- 0- 8138- 1417- 9 (broz.)</w:t>
        <w:br/>
        <w:t>Osobni jmeno Ziska, Lewis H.</w:t>
        <w:br/>
        <w:t xml:space="preserve">Nazev </w:t>
      </w:r>
      <w:r>
        <w:rPr>
          <w:b/>
        </w:rPr>
        <w:t>Weed biology and climate change</w:t>
      </w:r>
      <w:r>
        <w:rPr/>
        <w:t xml:space="preserve"> / Lewis H. Ziska, Jeffrey Dukes</w:t>
        <w:br/>
        <w:t>Nakladatel.udaje Ames : Wiley – Blackwell, c2011</w:t>
        <w:br/>
        <w:t>Predm. – plevele</w:t>
        <w:br/>
        <w:t>Predm. – biologie rostlin</w:t>
        <w:br/>
        <w:t>Predm. – klima</w:t>
        <w:br/>
        <w:t>Predm. – klimaticke zmeny</w:t>
        <w:br/>
        <w:t>Predm. – uhlik</w:t>
        <w:br/>
        <w:t>Predm. – oxid uhlicity</w:t>
        <w:br/>
        <w:t>Predm. – sklenikovy efekt</w:t>
        <w:br/>
        <w:t>Predm. – konkurence rostlin</w:t>
        <w:br/>
        <w:t>Predm. – rostliny invazni</w:t>
        <w:br/>
        <w:t>Predm. – plevele invazni</w:t>
        <w:br/>
        <w:t>Predm. – hubeni</w:t>
        <w:br/>
        <w:t>Predm. – vyuziti</w:t>
        <w:br/>
        <w:t>Zanr/forma – priruck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9:00Z</dcterms:created>
  <dc:creator>knihovna</dc:creator>
  <dc:description/>
  <cp:keywords/>
  <dc:language>en-US</dc:language>
  <cp:lastModifiedBy>knihovna</cp:lastModifiedBy>
  <dcterms:modified xsi:type="dcterms:W3CDTF">2012-03-01T16:55:00Z</dcterms:modified>
  <cp:revision>3</cp:revision>
  <dc:subject/>
  <dc:title>Cislo zaznamu: 1</dc:title>
</cp:coreProperties>
</file>