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5040</wp:posOffset>
            </wp:positionH>
            <wp:positionV relativeFrom="paragraph">
              <wp:posOffset>-668655</wp:posOffset>
            </wp:positionV>
            <wp:extent cx="2133600" cy="1822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oční zpráva Fyziologického ústavu AV ČR za rok 2005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yziologický ústav AV ČR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ídeňská 1083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42 20  Praha 4 Krč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ČO: 6798582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: +420 24447227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x: +420 24106248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ternetové stránky </w:t>
      </w:r>
      <w:hyperlink r:id="rId3" w:tgtFrame="_blank">
        <w:r>
          <w:rPr>
            <w:rStyle w:val="InternetLink"/>
            <w:rFonts w:cs="Verdana" w:ascii="Verdana" w:hAnsi="Verdana"/>
            <w:b/>
          </w:rPr>
          <w:t>http://www.biomed.cas.cz/fgu/cz/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působ zřízení: Na základě zákona č. 283/1992 Sb. o Akademii vě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řizovatel: Akademie věd Č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Organizační struktura k 31.12.2005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ány ústavu tvoří ředitel, zástupce ředitele, shromáždění vědeckých pracovníků, vědecká rada, kolegium ředitele, sekretariát ředitele. Vedoucí vědeckých oddělení a vedoucí zabezpečovacích útvarů jsou součástí organizační struktury ústav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ástupce je jmenován a odvoláván ředitelem ústavu po projednání s vědeckou radou ústavu. Shromáždění vědeckých pracovníků tvoří vědečtí pracovníci ústavu, zařazení mezi vědecké pracovníky na základě hodnocení atestační komise. Vědecká rada ústavu je základním vědeckým orgánem ústavu. Vyjadřuje se k zásadním otázkám organizace ústavu, ke koncepci a náplni jeho vědecké práce a k obecným principům jeho administrativní, hospodářské a odborné činnosti. Vědecká rada má 14 členů, kteří jsou tajným hlasováním voleni z řad vědeckých pracovníků ústavu a odborníků z jiných vědeckých ústavů a vysokých škol. Do vědecké rady volí a mohou být voleni vědečtí pracovníci ústavu, kteří jsou v ústavu zaměstnáni na 0,5 úvazku a více. U emeritních pracovníků ústavu je minimální úvazek pro aktivní i pasivní účast na volbách 0,1. Funkční období Vědecké rady trvá 4 roky. Kolegium ředitele je poradním orgánem ředitele především v otázkách operativního řízení ústavu. Projednává zejména materiální, technické, ekonomické a personální zabezpečení vědecko-výzkumné činnosti ústavu. Členy kolegia ředitele jmenuje a odvolává ředitel ústav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ědecká oddělení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ědecká část Fyziologického ústavu AV ČR je rozdělena do tří základních vědecko-výzkumných oblastí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lekulární a buněčná fyziologi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rdiovaskulární fyziologi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urovědy</w:t>
      </w:r>
    </w:p>
    <w:p>
      <w:pPr>
        <w:pStyle w:val="Normal"/>
        <w:ind w:left="36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blast molekulární a buněčné fyziologie</w:t>
      </w:r>
    </w:p>
    <w:p>
      <w:pPr>
        <w:pStyle w:val="Normal"/>
        <w:ind w:left="36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ědecko-výzkumná činnost v této oblasti je zaměřena na studium obecných i specializovaných funkcí buněk a buněčných struktur v návaznosti na jejich integrovanou činnost v tkáňových a orgánových strukturách organismu. Zvláštní pozornost je věnována otázkám tvorby buněk a buněčných struktur, otázkám regulace a adaptace buněčných funkcí, otázkám transportu látek a energetickému zajišťování činností buněk i otázkám mezibuněčných kontaktů, komunikací a přenosu informací.</w:t>
      </w:r>
    </w:p>
    <w:p>
      <w:pPr>
        <w:pStyle w:val="Normal"/>
        <w:ind w:left="36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u w:val="single"/>
        </w:rPr>
        <w:t>Oblast molekulární a buněčné fyziologie tvoří tato vědecká oddělení:</w:t>
        <w:b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ůst a diferenciace buněčných populací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oenergetik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mbránový transport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mbránové receptor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ofyzika membránového transport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ologie tukové tkáně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něčná biologie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blast kardiovaskulární fyziologie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Aktuální experimentální otázky vývoje a prevence kardiovaskulárních onemocnění a jejich modelů na laboratorních zvířatech řeší oddělení vývojové kardiologie a experimentální hypertenze. Další problémový okruh se zabývá funkční fyziologií epitelu. Zkoumány jsou rovněž změny fibrilárních bílkovin během stárnutí a při funkční zátěži, a vlivy degradujících procesů enzymatické a neenzymatické posttranslační modifikace bílkovin na jejich funkci. Hledány jsou zároveň genetické základy závažných onemocnění pomocí unikátních genetických modelů.</w:t>
        <w:br/>
      </w:r>
    </w:p>
    <w:p>
      <w:pPr>
        <w:pStyle w:val="Normal"/>
        <w:ind w:left="36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blast kardiovaskulární fyziologie tvoří tato vědecká oddělení:</w:t>
      </w:r>
    </w:p>
    <w:p>
      <w:pPr>
        <w:pStyle w:val="Normal"/>
        <w:ind w:left="36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ývojová kardiologi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fyziologie epitel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experimentální hypertenz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analýza fyziologicky aktivních láte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genetika modelových onemocnění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blast neurově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Cílem této skupiny oddělení je studium elektrofyziologických, biochemických, morfologických a hormonálních aspektů činnosti nervové soustavy na úrovni její centrální i periferní organizace. Součástí výzkumu je sledování biofyziky a farmakologie iontových kanálů vzrušivých membrán, syntézy a působení neuropřenašečů. Pozornost je věnována studiu paměti a některých patologických stavů, především experimentální epilepsii. Jsou studovány psychofyziologické aspekty reakce na smyslové vjemy a orientace v prostředí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u w:val="single"/>
        </w:rPr>
        <w:t>Oblast neurověd tvoří tato vědecká oddělení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eurochemi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uněčná a molekulární neuroendokrinoligi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unkční morfologi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eurohumorální regulac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uněčná neurofyziologi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eurofyziologie pamět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ývojová epileptolog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Činnosti servisního charakteru zajišťuje šest samostatných oddělení FGÚ:</w:t>
      </w:r>
    </w:p>
    <w:p>
      <w:pPr>
        <w:pStyle w:val="Normal"/>
        <w:rPr/>
      </w:pPr>
      <w:r>
        <w:rPr>
          <w:rFonts w:cs="Verdana" w:ascii="Verdana" w:hAnsi="Verdana"/>
        </w:rPr>
        <w:br/>
        <w:t>- Středisko vědeckých informací</w:t>
        <w:br/>
        <w:t>- Odd. biomatematiky</w:t>
        <w:br/>
        <w:t>- Odd. radiometrie</w:t>
        <w:br/>
        <w:t>- Odd. chovu, ustájení a zoohygieny laboratorních zvířat</w:t>
        <w:br/>
        <w:t>- Technické provozy</w:t>
        <w:br/>
        <w:t>- Hospodářsko-správní útv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 zajištění ústavních činností jsou zřízeny komise, jako pomocné orgány ústavu. Komise zřizuje a ruší ředitel ústav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ručný přehled hlavních činností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edmětem činnosti FgÚ AV ČR je vědecký výzkum ve fyziologii a lékařství, a to v oblasti studia molekulárních a buněčných mechanismů fyziologických funkcí, v oblasti neurofyziologie a kardiovaskulární fyziolog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dle koncepce činnosti ústav zejména:</w:t>
        <w:br/>
        <w:t>a) rozvíjí vlastní vědecko-výzkumnou činnost v praxi; dbá o maximální efektivnost vědecké práce a hospodárné využívání pracovních sil i prostředků;</w:t>
        <w:br/>
        <w:t>b) pro vlastní potřebu i pro potřebu dalších vědeckých pracovišť a praxe vyhledává a vychovává jako školící pracoviště, zejména ve spolupráci s vysokými školami, vysoce kvalifikované vědecké pracovníky, účastní se pedagogické činnosti vysokých škol a rozvíjí spolupráci s jejich fakultami a katedrami, spolupracuje s domácími i zahraničními vědeckými pracovišti svého  oboru;</w:t>
        <w:br/>
        <w:t>c) zveřejňuje výsledky své činnosti, napomáhá realizaci výsledků výzkumu v praxi a popularizaci vědeckých poznatků;</w:t>
        <w:br/>
        <w:t>d) je vydavatelem odborného časopisu Physiological Resear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gÚ je sídlem komise pro udělování titulu DrSc. v oboru fyziologie živočichů, kromě toho pracovníci ústavu působí jako členové  dalších komisí pro udělování titulu DrSc. dále pak jako členové státních doktorských, rigorózních a magisterských komisí při řadě fakult Univerzity Karlov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1189"/>
        <w:gridCol w:w="1211"/>
        <w:gridCol w:w="1211"/>
        <w:gridCol w:w="1211"/>
        <w:gridCol w:w="1471"/>
      </w:tblGrid>
      <w:tr>
        <w:trPr>
          <w:trHeight w:val="31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Základní personální úda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4822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20"/>
                <w:szCs w:val="20"/>
              </w:rPr>
              <w:t>1. Členění zaměstnanců podle věku a pohlaví - stav k 31. 12. 2005 (fyzické osoby)</w:t>
            </w:r>
          </w:p>
        </w:tc>
      </w:tr>
      <w:tr>
        <w:trPr>
          <w:trHeight w:val="16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věk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muži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ženy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celkem </w:t>
            </w:r>
          </w:p>
        </w:tc>
        <w:tc>
          <w:tcPr>
            <w:tcW w:w="12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%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do 20 let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1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0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1  </w:t>
            </w:r>
          </w:p>
        </w:tc>
        <w:tc>
          <w:tcPr>
            <w:tcW w:w="12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0,3  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21 - 30 let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53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80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133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34,6  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31 - 40 let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25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38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63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16,4  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41 - 50 let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17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40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57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14,8  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51 - 60 let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29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31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60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15,6  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61let a více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34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36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70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18,2  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celkem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159  </w:t>
            </w:r>
          </w:p>
        </w:tc>
        <w:tc>
          <w:tcPr>
            <w:tcW w:w="12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225  </w:t>
            </w:r>
          </w:p>
        </w:tc>
        <w:tc>
          <w:tcPr>
            <w:tcW w:w="12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384  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100,0  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%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41,4  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58,6  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100,0 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x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 w:val="false"/>
                <w:sz w:val="20"/>
                <w:szCs w:val="20"/>
              </w:rPr>
              <w:t>2. Členění zaměstnanců podle vzdělání a pohlaví - stav k 31. 12. 2005 (fyzické osoby)</w:t>
            </w:r>
          </w:p>
        </w:tc>
      </w:tr>
      <w:tr>
        <w:trPr>
          <w:trHeight w:val="13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vzdělání dosažené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muži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ženy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celkem </w:t>
            </w:r>
          </w:p>
        </w:tc>
        <w:tc>
          <w:tcPr>
            <w:tcW w:w="12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%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základní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2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17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19  </w:t>
            </w:r>
          </w:p>
        </w:tc>
        <w:tc>
          <w:tcPr>
            <w:tcW w:w="12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4,9  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vyučen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8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12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20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5,2  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střední odborné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0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0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0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0,0  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úplné střední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10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25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35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9,1  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úplné střední odborné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13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65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78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20,3  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vyšší odborné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0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0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0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0,0  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vysokoškolské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126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106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232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60,4  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celkem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159  </w:t>
            </w:r>
          </w:p>
        </w:tc>
        <w:tc>
          <w:tcPr>
            <w:tcW w:w="12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225  </w:t>
            </w:r>
          </w:p>
        </w:tc>
        <w:tc>
          <w:tcPr>
            <w:tcW w:w="12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384  </w:t>
            </w:r>
          </w:p>
        </w:tc>
        <w:tc>
          <w:tcPr>
            <w:tcW w:w="12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100,0  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7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5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20"/>
                <w:szCs w:val="20"/>
              </w:rPr>
              <w:t>3. Celkový údaj o průměrných platech za rok 2005  (Kč)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celkem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průměrný hrubý měsíční plat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23 677  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20"/>
                <w:szCs w:val="20"/>
              </w:rPr>
              <w:t>4. Celkový údaj o vzniku a skončení pracovních a služebních poměrů zaměstnanců v roce 2005</w:t>
            </w:r>
          </w:p>
        </w:tc>
      </w:tr>
      <w:tr>
        <w:trPr>
          <w:trHeight w:val="180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Počet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nástupy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66  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odchody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23  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20"/>
                <w:szCs w:val="20"/>
              </w:rPr>
              <w:t>5. Trvání pracovního a služebního poměru zaměstnanců - stav k 31. 12. 2005</w:t>
            </w:r>
          </w:p>
        </w:tc>
      </w:tr>
      <w:tr>
        <w:trPr>
          <w:trHeight w:val="16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Doba trvání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Počet</w:t>
            </w:r>
          </w:p>
        </w:tc>
        <w:tc>
          <w:tcPr>
            <w:tcW w:w="12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%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do 5 let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259  </w:t>
            </w:r>
          </w:p>
        </w:tc>
        <w:tc>
          <w:tcPr>
            <w:tcW w:w="12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67,4  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do 10 let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53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13,8  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do 15 let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16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4,2  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do 20 let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21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5,5  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nad 20 let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35  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9,1  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celkem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384  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100,0  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Údaje o majetku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FgÚ AV ČR je příslušný hospodařit  s nemovitým majetkem státu vymezeným v příloze č. 1 zřizovací listiny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tastrální území: Tišnov, obec Tišno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 pozemkem parc.č. 1991</w:t>
      </w:r>
      <w:r>
        <w:rPr>
          <w:rFonts w:cs="Verdana" w:ascii="Verdana" w:hAnsi="Verdana"/>
        </w:rPr>
        <w:t xml:space="preserve"> (zastavěná plocha) přechází Vedlejší stavba (zděná laboratoř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 pozemkem parc.č. 1992</w:t>
      </w:r>
      <w:r>
        <w:rPr>
          <w:rFonts w:cs="Verdana" w:ascii="Verdana" w:hAnsi="Verdana"/>
        </w:rPr>
        <w:t xml:space="preserve"> (zastavěná plocha) přechází Inženýrská a speciální pozemní stavba (štol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 pozemkem parc.č. 1993</w:t>
      </w:r>
      <w:r>
        <w:rPr>
          <w:rFonts w:cs="Verdana" w:ascii="Verdana" w:hAnsi="Verdana"/>
        </w:rPr>
        <w:t xml:space="preserve"> (zastavěná plocha) přechází Inženýrská a speciální pozemní stavba (štol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 pozemkem parc.č. 1512/7 </w:t>
      </w:r>
      <w:r>
        <w:rPr>
          <w:rFonts w:cs="Verdana" w:ascii="Verdana" w:hAnsi="Verdana"/>
        </w:rPr>
        <w:t>(ostatní plocha) přecházejí:Inženýrská a speciální pozemní stavba (štola), studna (kopaná), septik, venkovní úpravy (oplocení drátěným pletivem, ocelové sloupky, vstupní vrat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zemky zapsány v KN na LV č. 2181 pro kat. území a obec Tišnov.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řehled o stavu dlouhodobého investičního a drobného majetku FgÚ  AV Č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994"/>
        <w:gridCol w:w="1994"/>
        <w:gridCol w:w="2043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ý hmotný maje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izovací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áv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ůstatková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k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</w:t>
            </w:r>
            <w:r>
              <w:rPr/>
              <w:t>137 660,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</w:t>
            </w:r>
            <w:r>
              <w:rPr/>
              <w:t>137 660,-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troje a zařízen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 063 208,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721 350,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129 341 857,-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í prostředk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</w:t>
            </w:r>
            <w:r>
              <w:rPr/>
              <w:t>658 703,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533 692,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</w:t>
            </w:r>
            <w:r>
              <w:rPr/>
              <w:t>125 011,-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ý nehmotný majete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  <w:b/>
              </w:rPr>
              <w:t xml:space="preserve">   </w:t>
            </w:r>
            <w:r>
              <w:rPr/>
              <w:t>2 949 243,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2 025 813,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  <w:b/>
              </w:rPr>
              <w:t xml:space="preserve">      </w:t>
            </w:r>
            <w:r>
              <w:rPr/>
              <w:t>923 430,-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nehmotný majetek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 808 814,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 280 855,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 527 958,-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bný dlouhodobý hmotný majete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mic Sans MS"/>
                <w:b/>
              </w:rPr>
              <w:t xml:space="preserve"> </w:t>
            </w:r>
            <w:r>
              <w:rPr>
                <w:b/>
              </w:rPr>
              <w:t xml:space="preserve">53 072 220,-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mic Sans MS"/>
                <w:b/>
              </w:rPr>
              <w:t xml:space="preserve"> </w:t>
            </w:r>
            <w:r>
              <w:rPr>
                <w:b/>
              </w:rPr>
              <w:t>53 072 220,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elkové pohledávky a závazky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Ústav v souladu s účetní uzávěrkou a předloženými účetními výkazy dosáhl k 31.12.2005 pouze krátkodobých závazků a pohledávek. Současně nevykázal žádné pohledávky, které by byly předmětem právního spor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tav pohledávek k 31.12.2005  </w:t>
      </w:r>
      <w:r>
        <w:rPr>
          <w:rFonts w:cs="Verdana" w:ascii="Verdana" w:hAnsi="Verdana"/>
        </w:rPr>
        <w:t xml:space="preserve">činí 1 862 120,- Kč (vydané faktury,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půjčky  zaměstnanců)</w:t>
      </w:r>
    </w:p>
    <w:p>
      <w:pPr>
        <w:pStyle w:val="Normal"/>
        <w:ind w:left="-1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</w:rPr>
        <w:t xml:space="preserve">Stav závazků k 31.12,2005     </w:t>
      </w:r>
      <w:r>
        <w:rPr>
          <w:rFonts w:cs="Verdana" w:ascii="Verdana" w:hAnsi="Verdana"/>
        </w:rPr>
        <w:t xml:space="preserve">činí  12 055 520,- Kč (saldo faktur, </w:t>
      </w:r>
    </w:p>
    <w:p>
      <w:pPr>
        <w:pStyle w:val="Normal"/>
        <w:ind w:left="-1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 xml:space="preserve">odvod pojištění zdravotního a sociálního, </w:t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 xml:space="preserve">prosincové  mzdy, odvod DPH a </w:t>
      </w:r>
    </w:p>
    <w:p>
      <w:pPr>
        <w:pStyle w:val="Normal"/>
        <w:ind w:left="3360" w:firstLine="180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vyrovnání dotací se SR)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Údaje dle rozsahu roční účetní závěrky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Hospodaření Fyziologického ústavu bylo v roce 2005 rovnoměrné. Ústav dosáhl minimálního zisku ve výši  907 540,- Kč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bulka poskytnutých dotací a dalších získaných finančních prostředků (výnosy - v tis. Kč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813"/>
        <w:gridCol w:w="1440"/>
        <w:gridCol w:w="1620"/>
        <w:gridCol w:w="1440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dota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ka neinvesti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ka investič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projektů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na provoz od zřizovate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6 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podpory cíleného výzkumu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1 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1 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ční společnos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1 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1 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y GA AV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9 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>27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y GA Č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169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2 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117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67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resorty (MŠMT, MZDr, MPO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91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8 6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554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31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dota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 919 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 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1 85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  <w:b/>
              </w:rPr>
              <w:t xml:space="preserve">  </w:t>
            </w:r>
            <w:r>
              <w:rPr>
                <w:b/>
              </w:rPr>
              <w:t>128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rba FR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412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28 41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 xml:space="preserve">3 425,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3 42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výnos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 xml:space="preserve">3 926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3 92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í RF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8 394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9 54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 66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496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16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mic Sans MS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yziologický ústav  dosáhl za rok 2005 celkových nákladů ve výši 207 758,61 tis. Kč a výnosy činily 208 666,15 tis. Kč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ůběh hospodaření s prostředky FRM za rok 2005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1450"/>
      </w:tblGrid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M na počátku období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mic Sans MS"/>
                <w:b/>
              </w:rPr>
              <w:t xml:space="preserve"> </w:t>
            </w:r>
            <w:r>
              <w:rPr>
                <w:b/>
              </w:rPr>
              <w:t>6 105,94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orba FRM z odpisů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672,68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orba FRM z prostředků rezervního fondu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1 148,58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rba FRM z prostředků SR určených na řešení projekt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91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: granty GA ČR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2 948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</w:t>
            </w:r>
            <w:r>
              <w:rPr/>
              <w:t>ostatní projekt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8 643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M na konci obdob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mic Sans MS"/>
                <w:b/>
              </w:rPr>
              <w:t xml:space="preserve"> </w:t>
            </w:r>
            <w:r>
              <w:rPr>
                <w:b/>
              </w:rPr>
              <w:t>4 890,76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í FRM celk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627,44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 na investice přidělené rozpočtovým opatřením celk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7 345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: institucionální (přístroje-konkurzy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6 564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>
                <w:b/>
              </w:rPr>
              <w:t>účelové</w:t>
            </w:r>
            <w:r>
              <w:rPr/>
              <w:t xml:space="preserve">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781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tom: granty  GA A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251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</w:t>
            </w:r>
            <w:r>
              <w:rPr/>
              <w:t xml:space="preserve">podpora projektů cíleného výzkumu (NPV)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530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e FRM a dotace na investice celk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863,20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žití FRM a dotace na investice celk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 972,44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přístro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972,44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% z celkových zdroj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32%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fondy celkem ke konci obdob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57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Hodnocení a analýza dalších údajů o hospodaření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7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906"/>
        <w:gridCol w:w="1596"/>
      </w:tblGrid>
      <w:tr>
        <w:trPr>
          <w:trHeight w:val="46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a finančních zdrojů v r. 20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 %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tis. Kč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 919,53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tátn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mic Sans MS"/>
                <w:b/>
              </w:rPr>
              <w:t xml:space="preserve"> </w:t>
            </w:r>
            <w:r>
              <w:rPr>
                <w:b/>
              </w:rPr>
              <w:t>15 746,62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 - institucionáln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 493,00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mic Sans MS"/>
                <w:b/>
              </w:rPr>
              <w:t xml:space="preserve">         </w:t>
            </w:r>
            <w:r>
              <w:rPr>
                <w:b/>
              </w:rPr>
              <w:t>- účelov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mic Sans MS"/>
                <w:b/>
              </w:rPr>
              <w:t xml:space="preserve"> </w:t>
            </w:r>
            <w:r>
              <w:rPr>
                <w:b/>
              </w:rPr>
              <w:t>79 426,53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zemsk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271,33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raničn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mic Sans MS"/>
                <w:b/>
              </w:rPr>
              <w:t xml:space="preserve">  </w:t>
            </w:r>
            <w:r>
              <w:rPr>
                <w:b/>
              </w:rPr>
              <w:t>8 394,82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e badatelské činnos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 314,3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e doplňkov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mic Sans MS"/>
                <w:b/>
              </w:rPr>
              <w:t xml:space="preserve">  </w:t>
            </w:r>
            <w:r>
              <w:rPr>
                <w:b/>
              </w:rPr>
              <w:t>7 351,80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– tržb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mic Sans MS"/>
                <w:b/>
              </w:rPr>
              <w:t xml:space="preserve">  </w:t>
            </w:r>
            <w:r>
              <w:rPr>
                <w:b/>
              </w:rPr>
              <w:t>5 644,91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mic Sans MS"/>
                <w:b/>
              </w:rPr>
              <w:t xml:space="preserve">          </w:t>
            </w:r>
            <w:r>
              <w:rPr>
                <w:b/>
              </w:rPr>
              <w:t>- ostatní výnos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mic Sans MS"/>
                <w:b/>
              </w:rPr>
              <w:t xml:space="preserve">  </w:t>
            </w:r>
            <w:r>
              <w:rPr>
                <w:b/>
              </w:rPr>
              <w:t>1 706,89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pěvek AV (včetně transferu z různý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ol S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 919,53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í (mimorozpočtové) zahraničn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mic Sans MS"/>
                <w:b/>
              </w:rPr>
              <w:t xml:space="preserve">  </w:t>
            </w:r>
            <w:r>
              <w:rPr>
                <w:b/>
              </w:rPr>
              <w:t>8 394,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ozbor čerpání mzdových prostředků za rok 2005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5"/>
        <w:gridCol w:w="1840"/>
        <w:gridCol w:w="2085"/>
      </w:tblGrid>
      <w:tr>
        <w:trPr>
          <w:trHeight w:val="300" w:hRule="atLeast"/>
        </w:trPr>
        <w:tc>
          <w:tcPr>
            <w:tcW w:w="6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i w:val="false"/>
              </w:rPr>
              <w:t>Rozbor čerpání mzdových prostředků za rok 2005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>1.  Porovnání závazného ukazatele (limitu) mzdových prostředků a skutečného čerpání za rok 2005</w:t>
            </w:r>
          </w:p>
        </w:tc>
      </w:tr>
      <w:tr>
        <w:trPr>
          <w:trHeight w:val="60" w:hRule="atLeast"/>
        </w:trPr>
        <w:tc>
          <w:tcPr>
            <w:tcW w:w="6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Prostředky </w:t>
            </w:r>
          </w:p>
        </w:tc>
        <w:tc>
          <w:tcPr>
            <w:tcW w:w="2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Ostatní osobní </w:t>
            </w:r>
          </w:p>
        </w:tc>
      </w:tr>
      <w:tr>
        <w:trPr>
          <w:trHeight w:val="225" w:hRule="atLeast"/>
        </w:trPr>
        <w:tc>
          <w:tcPr>
            <w:tcW w:w="6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a platy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áklady (OON)</w:t>
            </w:r>
          </w:p>
        </w:tc>
      </w:tr>
      <w:tr>
        <w:trPr>
          <w:trHeight w:val="240" w:hRule="atLeast"/>
        </w:trPr>
        <w:tc>
          <w:tcPr>
            <w:tcW w:w="6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Ukazatel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tis. Kč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tis. Kč</w:t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závazný ukazatel (limit)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57 969  </w:t>
            </w:r>
          </w:p>
        </w:tc>
        <w:tc>
          <w:tcPr>
            <w:tcW w:w="2085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671  </w:t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skutečnost za rok 2005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78 116  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1 038  </w:t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z toho mimorozpočtové prostředky 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20 147  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367  </w:t>
            </w:r>
          </w:p>
        </w:tc>
      </w:tr>
      <w:tr>
        <w:trPr>
          <w:trHeight w:val="270" w:hRule="atLeast"/>
        </w:trPr>
        <w:tc>
          <w:tcPr>
            <w:tcW w:w="66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z toho fond odměn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0  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0  </w:t>
            </w:r>
          </w:p>
        </w:tc>
      </w:tr>
      <w:tr>
        <w:trPr>
          <w:trHeight w:val="210" w:hRule="atLeast"/>
        </w:trPr>
        <w:tc>
          <w:tcPr>
            <w:tcW w:w="6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>2. Členění mzdových prostředků podle zdrojů (článků) za rok 2005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laty</w:t>
            </w:r>
          </w:p>
        </w:tc>
        <w:tc>
          <w:tcPr>
            <w:tcW w:w="2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OON</w:t>
            </w:r>
          </w:p>
        </w:tc>
      </w:tr>
      <w:tr>
        <w:trPr>
          <w:trHeight w:val="285" w:hRule="atLeast"/>
        </w:trPr>
        <w:tc>
          <w:tcPr>
            <w:tcW w:w="6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Článek - zdroj prostředků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tis. Kč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tis. Kč</w:t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0 – Dary a ostat. prostředky rezervního fondu - mimorozpočtové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175  </w:t>
            </w:r>
          </w:p>
        </w:tc>
        <w:tc>
          <w:tcPr>
            <w:tcW w:w="2085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12  </w:t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1 - Granty Grantové agentury AV ČR - účelové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1 769  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215  </w:t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2 - Zahraniční granty - mimorozpočtové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3 287  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44  </w:t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3 - Granty GA ČR  - mimorozpočtové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7 984  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193  </w:t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4 - Projekty ost. poskytovatelů  - mimorozpočtové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8 701  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118  </w:t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5 - Tématický program NPV Informační společnost - účelové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310  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20  </w:t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6 - Program podp.cíl.výzk.a vývoje a Program podp.projektů cíl.výzk. – účelové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340  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91  </w:t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7 - Zakázky hlavní činnosti  - mimorozpočtové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0  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0  </w:t>
            </w:r>
          </w:p>
        </w:tc>
      </w:tr>
      <w:tr>
        <w:trPr>
          <w:trHeight w:val="270" w:hRule="atLeast"/>
        </w:trPr>
        <w:tc>
          <w:tcPr>
            <w:tcW w:w="6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Institucionální prostředky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55 550  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345  </w:t>
            </w:r>
          </w:p>
        </w:tc>
      </w:tr>
      <w:tr>
        <w:trPr>
          <w:trHeight w:val="315" w:hRule="atLeast"/>
        </w:trPr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Celkem           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78 116  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1 038  </w:t>
            </w:r>
          </w:p>
        </w:tc>
      </w:tr>
      <w:tr>
        <w:trPr>
          <w:trHeight w:val="225" w:hRule="atLeast"/>
        </w:trPr>
        <w:tc>
          <w:tcPr>
            <w:tcW w:w="6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>3. Členění mzdové prostředky podle zdrojů  za rok 200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Mzdové prostředky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tis. Kč</w:t>
            </w:r>
          </w:p>
        </w:tc>
        <w:tc>
          <w:tcPr>
            <w:tcW w:w="2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institucionální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55 895  </w:t>
            </w:r>
          </w:p>
        </w:tc>
        <w:tc>
          <w:tcPr>
            <w:tcW w:w="2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70,6        </w:t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účelové (kapitola AV- čl.1, 5 a 6)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2 745  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3,5        </w:t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mimorozpočtové (čl. 3 a 4)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16 996  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21,5        </w:t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ostatní mimorozpočtové vč. jiné činnosti (čl. 0, 2 a 7)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3 518  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4,4        </w:t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z toho jiná činnost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0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0,0        </w:t>
            </w:r>
          </w:p>
        </w:tc>
      </w:tr>
      <w:tr>
        <w:trPr>
          <w:trHeight w:val="270" w:hRule="atLeast"/>
        </w:trPr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Mzdové prostředky celkem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79 154  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100,0        </w:t>
            </w:r>
          </w:p>
        </w:tc>
      </w:tr>
      <w:tr>
        <w:trPr>
          <w:trHeight w:val="225" w:hRule="atLeast"/>
        </w:trPr>
        <w:tc>
          <w:tcPr>
            <w:tcW w:w="6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>4. Vyplacené platy celkem za rok  2005 v členění podle složek platu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6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Složka platu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tis. Kč</w:t>
            </w:r>
          </w:p>
        </w:tc>
        <w:tc>
          <w:tcPr>
            <w:tcW w:w="2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platové tarify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45 880  </w:t>
            </w:r>
          </w:p>
        </w:tc>
        <w:tc>
          <w:tcPr>
            <w:tcW w:w="2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58,7        </w:t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příplatky za vedení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532  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0,7        </w:t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zvláštní příplatky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718  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0,9        </w:t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ostatní složky platu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178  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0,2        </w:t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náhrady platu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8 750  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11,2        </w:t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osobní příplatky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8 248  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10,6        </w:t>
            </w:r>
          </w:p>
        </w:tc>
      </w:tr>
      <w:tr>
        <w:trPr>
          <w:trHeight w:val="270" w:hRule="atLeast"/>
        </w:trPr>
        <w:tc>
          <w:tcPr>
            <w:tcW w:w="6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odměny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13 810  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17,7        </w:t>
            </w:r>
          </w:p>
        </w:tc>
      </w:tr>
      <w:tr>
        <w:trPr>
          <w:trHeight w:val="270" w:hRule="atLeast"/>
        </w:trPr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Platy celkem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78 116  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100,0        </w:t>
            </w:r>
          </w:p>
        </w:tc>
      </w:tr>
      <w:tr>
        <w:trPr>
          <w:trHeight w:val="225" w:hRule="atLeast"/>
        </w:trPr>
        <w:tc>
          <w:tcPr>
            <w:tcW w:w="6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 xml:space="preserve">5. Vyplacené OON celkem za rok 2005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6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tis. Kč</w:t>
            </w:r>
          </w:p>
        </w:tc>
        <w:tc>
          <w:tcPr>
            <w:tcW w:w="2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dohody o pracích konaných mimo pracovní poměr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1 038  </w:t>
            </w:r>
          </w:p>
        </w:tc>
        <w:tc>
          <w:tcPr>
            <w:tcW w:w="2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100,0        </w:t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autorské honoráře, odměny ze soutěží, odměny za vynálezy a zlepš. Návrhy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0  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0,0        </w:t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odstupné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0  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0,0        </w:t>
            </w:r>
          </w:p>
        </w:tc>
      </w:tr>
      <w:tr>
        <w:trPr>
          <w:trHeight w:val="270" w:hRule="atLeast"/>
        </w:trPr>
        <w:tc>
          <w:tcPr>
            <w:tcW w:w="6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náležitosti osob vykon. základní (náhradní) vojenskou službu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0  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0,0        </w:t>
            </w:r>
          </w:p>
        </w:tc>
      </w:tr>
      <w:tr>
        <w:trPr>
          <w:trHeight w:val="270" w:hRule="atLeast"/>
        </w:trPr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OON celkem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1 038  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100,0        </w:t>
            </w:r>
          </w:p>
        </w:tc>
      </w:tr>
      <w:tr>
        <w:trPr>
          <w:trHeight w:val="75" w:hRule="atLeast"/>
        </w:trPr>
        <w:tc>
          <w:tcPr>
            <w:tcW w:w="6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Kategorie zaměstnanců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růměrný přepočt. počet zaměstnanců</w:t>
            </w:r>
          </w:p>
        </w:tc>
        <w:tc>
          <w:tcPr>
            <w:tcW w:w="2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růměr. měsíční výdělek v Kč</w:t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vědecký pracovník (s atestací, kat. 1)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73  </w:t>
            </w:r>
          </w:p>
        </w:tc>
        <w:tc>
          <w:tcPr>
            <w:tcW w:w="2085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37 882  </w:t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odborný pracovník VaV s VŠ (kat. 2)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70  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22 872  </w:t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odborný pracovník s VŠ (kat. 3)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9  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20 584  </w:t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odborný pracovník s SŠ a VOŠ (kat. 4)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61  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17 056  </w:t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odborný pracovník s VaV s SŠ a VOŠ (kat. 5)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0  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0  </w:t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technicko-hospodářský pracovník (kat. 7)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21  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20 108  </w:t>
            </w:r>
          </w:p>
        </w:tc>
      </w:tr>
      <w:tr>
        <w:trPr>
          <w:trHeight w:val="255" w:hRule="atLeast"/>
        </w:trPr>
        <w:tc>
          <w:tcPr>
            <w:tcW w:w="6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dělník (kat. 8)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41  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11 943  </w:t>
            </w:r>
          </w:p>
        </w:tc>
      </w:tr>
      <w:tr>
        <w:trPr>
          <w:trHeight w:val="270" w:hRule="atLeast"/>
        </w:trPr>
        <w:tc>
          <w:tcPr>
            <w:tcW w:w="6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provozní pracovník (kat. 9)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0  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0  </w:t>
            </w:r>
          </w:p>
        </w:tc>
      </w:tr>
      <w:tr>
        <w:trPr>
          <w:trHeight w:val="270" w:hRule="atLeast"/>
        </w:trPr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Celkem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275  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23 678  </w:t>
            </w:r>
          </w:p>
        </w:tc>
      </w:tr>
      <w:tr>
        <w:trPr>
          <w:trHeight w:val="255" w:hRule="atLeast"/>
        </w:trPr>
        <w:tc>
          <w:tcPr>
            <w:tcW w:w="6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řínos realizovaných projektů, grantů a výzkumných záměrů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3"/>
        <w:jc w:val="both"/>
        <w:rPr/>
      </w:pPr>
      <w:r>
        <w:rPr>
          <w:rFonts w:cs="Verdana" w:ascii="Verdana" w:hAnsi="Verdana"/>
          <w:b w:val="false"/>
          <w:i/>
          <w:sz w:val="24"/>
          <w:szCs w:val="24"/>
        </w:rPr>
        <w:t xml:space="preserve">Ústav se podílí na řešení výzkumného záměru </w:t>
      </w:r>
      <w:hyperlink r:id="rId4">
        <w:r>
          <w:rPr>
            <w:rStyle w:val="InternetLink"/>
            <w:rFonts w:cs="Verdana" w:ascii="Verdana" w:hAnsi="Verdana"/>
            <w:b/>
            <w:i/>
            <w:sz w:val="24"/>
            <w:szCs w:val="24"/>
          </w:rPr>
          <w:t>AV0Z50110509</w:t>
        </w:r>
      </w:hyperlink>
      <w:r>
        <w:rPr>
          <w:rFonts w:cs="Verdana" w:ascii="Verdana" w:hAnsi="Verdana"/>
          <w:b w:val="false"/>
          <w:i/>
          <w:sz w:val="24"/>
          <w:szCs w:val="24"/>
        </w:rPr>
        <w:t xml:space="preserve"> Výzkum molekulárních a buněčných základů fyziologických a patofyziologických procesů s cílem objasnit mechanismy vzniku závažných onemocnění člověka, projektů a grantů z oblasti teoretických základů lékařských věd zejména v oblasti fyziologie krevního oběhu, neurověd a buněčné a molekulární fyziologie s cílem přispět k objasnění patogeneze, zdokonalení diagnostiky a rozvoji nových přístupů k prevenci a léčbě nervových, kardiovaskulárních a metabolických chorob. Rozhodujícím výstupem realizovaných projektů jsou publikace vědeckých prací v kvalitních</w:t>
      </w:r>
      <w:r>
        <w:rPr/>
        <w:t xml:space="preserve"> </w:t>
      </w:r>
      <w:r>
        <w:rPr>
          <w:rFonts w:cs="Verdana" w:ascii="Verdana" w:hAnsi="Verdana"/>
          <w:b w:val="false"/>
          <w:i/>
          <w:sz w:val="24"/>
          <w:szCs w:val="24"/>
        </w:rPr>
        <w:t>mezinárodních časopisech. V roce 2005 bylo v ústavu (řešitelské nebo</w:t>
      </w:r>
      <w:r>
        <w:rPr/>
        <w:t xml:space="preserve"> </w:t>
      </w:r>
      <w:r>
        <w:rPr>
          <w:rFonts w:cs="Verdana" w:ascii="Verdana" w:hAnsi="Verdana"/>
          <w:b w:val="false"/>
          <w:i/>
          <w:sz w:val="24"/>
          <w:szCs w:val="24"/>
        </w:rPr>
        <w:t xml:space="preserve">spoluřešitelské pracoviště) řešeno celkem  136 projektů, z toho 8 zahraničních. Práce na těchto projektech byla spojena s vysokou publikační aktivitou ústavu, která ve zmíněném roce dosáhla počtu 106 prací v impaktovaných mezinárodních časopisech. Odrazem vysoké kvality vědeckého výzkumu v FgÚ je také skutečnost, že ústav je nositelem </w:t>
      </w:r>
      <w:r>
        <w:rPr>
          <w:rFonts w:cs="Verdana" w:ascii="Verdana" w:hAnsi="Verdana"/>
          <w:b w:val="false"/>
          <w:i/>
          <w:iCs/>
          <w:sz w:val="24"/>
          <w:szCs w:val="24"/>
        </w:rPr>
        <w:t>Centra výkumu chorob srdce a cév</w:t>
      </w:r>
      <w:r>
        <w:rPr>
          <w:rFonts w:cs="Verdana" w:ascii="Verdana" w:hAnsi="Verdana"/>
          <w:b w:val="false"/>
          <w:i/>
          <w:sz w:val="24"/>
          <w:szCs w:val="24"/>
        </w:rPr>
        <w:t xml:space="preserve"> a dále je zapojen do řady dalších výzkumných center v ČR (</w:t>
      </w:r>
      <w:r>
        <w:rPr>
          <w:rFonts w:cs="Verdana" w:ascii="Verdana" w:hAnsi="Verdana"/>
          <w:b w:val="false"/>
          <w:i/>
          <w:iCs/>
          <w:sz w:val="24"/>
          <w:szCs w:val="24"/>
        </w:rPr>
        <w:t>Centrum aplikované genomiky, Centrum neuropsychiatrických studií, Centrum neurověd, Centrum molekulární biologie a fyziologie společenstev kvasinek</w:t>
      </w:r>
      <w:r>
        <w:rPr>
          <w:rFonts w:cs="Verdana" w:ascii="Verdana" w:hAnsi="Verdana"/>
          <w:b w:val="false"/>
          <w:i/>
          <w:sz w:val="24"/>
          <w:szCs w:val="24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Kvalitní výzkum prováděný v FgÚ každoročně přitahuje do ústavu řadu studentů pražských vysokých škol, zejména z Přírodovědecké fakulty UK, lékařských fakult a z Vysoké školy chemicko-technologické, kteří v ústavu vypracovávají své bakalářské, magisterské a doktorské práce. S tím souvisí rovněž i koordinace Doktorského projektu GA ČR „ Fyziologie živočišné buňky“ ústavem. Tento projekt umožňuje řadě kvalitních doktorandů zapojit se do výzkumných projektů ústavu. Dobrou úroveň doktorandů nebo čerstvých absolventů PGS v FgÚ  dokládá i jejich úspěšnost v grantových soutěžích o postdoktorandské granty GA ČR, juniorské granty GA AV ČR a o granty Univerzity Karlov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Zkladntext3"/>
        <w:spacing w:before="0" w:after="0"/>
        <w:rPr>
          <w:rFonts w:ascii="Verdana" w:hAnsi="Verdana" w:cs="Verdana"/>
          <w:i/>
          <w:i/>
          <w:szCs w:val="18"/>
          <w:u w:val="single"/>
        </w:rPr>
      </w:pPr>
      <w:r>
        <w:rPr>
          <w:rFonts w:cs="Verdana" w:ascii="Verdana" w:hAnsi="Verdana"/>
          <w:i/>
          <w:szCs w:val="18"/>
          <w:u w:val="single"/>
        </w:rPr>
        <w:t xml:space="preserve">Přehled mezinárodních projektů v rámci mezinárodních vědeckých program EU </w:t>
      </w:r>
    </w:p>
    <w:p>
      <w:pPr>
        <w:pStyle w:val="Zkladntext3"/>
        <w:spacing w:before="0" w:after="0"/>
        <w:rPr>
          <w:rFonts w:ascii="Verdana" w:hAnsi="Verdana" w:cs="Verdana"/>
          <w:b w:val="false"/>
          <w:b w:val="false"/>
          <w:bCs/>
          <w:i/>
          <w:i/>
          <w:szCs w:val="18"/>
          <w:u w:val="single"/>
        </w:rPr>
      </w:pPr>
      <w:r>
        <w:rPr>
          <w:rFonts w:cs="Verdana" w:ascii="Verdana" w:hAnsi="Verdana"/>
          <w:b w:val="false"/>
          <w:bCs/>
          <w:i/>
          <w:szCs w:val="18"/>
          <w:u w:val="single"/>
        </w:rPr>
      </w:r>
    </w:p>
    <w:p>
      <w:pPr>
        <w:pStyle w:val="Zkladntext3"/>
        <w:spacing w:before="0" w:after="0"/>
        <w:rPr>
          <w:rFonts w:ascii="Verdana" w:hAnsi="Verdana" w:cs="Verdana"/>
          <w:b w:val="false"/>
          <w:b w:val="false"/>
          <w:bCs/>
          <w:i/>
          <w:i/>
          <w:szCs w:val="18"/>
        </w:rPr>
      </w:pPr>
      <w:r>
        <w:rPr>
          <w:rFonts w:cs="Verdana" w:ascii="Verdana" w:hAnsi="Verdana"/>
          <w:b w:val="false"/>
          <w:bCs/>
          <w:i/>
          <w:szCs w:val="18"/>
        </w:rPr>
        <w:t>ústav se v roce 2005 podílel na řešení 8 projektů EU</w:t>
      </w:r>
    </w:p>
    <w:p>
      <w:pPr>
        <w:pStyle w:val="Zkladntext3"/>
        <w:spacing w:before="0" w:after="0"/>
        <w:rPr>
          <w:rFonts w:ascii="Verdana" w:hAnsi="Verdana" w:cs="Verdana"/>
          <w:i/>
          <w:i/>
          <w:szCs w:val="18"/>
        </w:rPr>
      </w:pPr>
      <w:r>
        <w:rPr>
          <w:rFonts w:eastAsia="Verdana" w:cs="Verdana" w:ascii="Verdana" w:hAnsi="Verdana"/>
          <w:b w:val="false"/>
          <w:bCs/>
          <w:i/>
          <w:szCs w:val="18"/>
        </w:rPr>
        <w:t xml:space="preserve"> </w:t>
      </w:r>
    </w:p>
    <w:p>
      <w:pPr>
        <w:pStyle w:val="Zkladntext3"/>
        <w:spacing w:before="0" w:after="0"/>
        <w:ind w:left="540" w:hanging="540"/>
        <w:rPr>
          <w:rFonts w:ascii="Verdana" w:hAnsi="Verdana" w:cs="Verdana"/>
          <w:b w:val="false"/>
          <w:b w:val="false"/>
          <w:i/>
          <w:i/>
          <w:szCs w:val="18"/>
        </w:rPr>
      </w:pPr>
      <w:r>
        <w:rPr>
          <w:rFonts w:cs="Verdana" w:ascii="Verdana" w:hAnsi="Verdana"/>
          <w:i/>
          <w:szCs w:val="18"/>
          <w:u w:val="single"/>
        </w:rPr>
        <w:t>NASA</w:t>
      </w:r>
      <w:r>
        <w:rPr>
          <w:rFonts w:cs="Verdana" w:ascii="Verdana" w:hAnsi="Verdana"/>
          <w:i/>
          <w:szCs w:val="18"/>
        </w:rPr>
        <w:t xml:space="preserve"> - </w:t>
      </w:r>
      <w:r>
        <w:rPr>
          <w:rFonts w:cs="Verdana" w:ascii="Verdana" w:hAnsi="Verdana"/>
          <w:b w:val="false"/>
          <w:i/>
          <w:szCs w:val="18"/>
        </w:rPr>
        <w:t>Program: Space Radiation Health Project 02-OBPR-02 -Projekt: Quantification of the dose response of the microvessel parameters in the retina, the brain cortex, and white matter following Iron-56 and proton irradiation.</w:t>
      </w:r>
    </w:p>
    <w:p>
      <w:pPr>
        <w:pStyle w:val="Zkladntext3"/>
        <w:spacing w:before="0" w:after="0"/>
        <w:ind w:left="540" w:hanging="540"/>
        <w:rPr>
          <w:rFonts w:ascii="Verdana" w:hAnsi="Verdana" w:cs="Verdana"/>
          <w:b w:val="false"/>
          <w:b w:val="false"/>
          <w:i/>
          <w:i/>
          <w:szCs w:val="18"/>
        </w:rPr>
      </w:pPr>
      <w:r>
        <w:rPr>
          <w:rFonts w:cs="Verdana" w:ascii="Verdana" w:hAnsi="Verdana"/>
          <w:b w:val="false"/>
          <w:i/>
          <w:szCs w:val="18"/>
        </w:rPr>
      </w:r>
    </w:p>
    <w:p>
      <w:pPr>
        <w:pStyle w:val="Zkladntext3"/>
        <w:spacing w:before="0" w:after="0"/>
        <w:ind w:left="540" w:hanging="540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Cs/>
          <w:i/>
          <w:u w:val="single"/>
        </w:rPr>
        <w:t>NATO</w:t>
      </w:r>
      <w:r>
        <w:rPr>
          <w:rFonts w:cs="Verdana" w:ascii="Verdana" w:hAnsi="Verdana"/>
          <w:i/>
        </w:rPr>
        <w:t xml:space="preserve"> - </w:t>
      </w:r>
      <w:r>
        <w:rPr>
          <w:rFonts w:cs="Verdana" w:ascii="Verdana" w:hAnsi="Verdana"/>
          <w:b w:val="false"/>
          <w:i/>
        </w:rPr>
        <w:t>Projekt: Modulation of compounds affecting the excitation-contraction coupling of slow and fast muscles of the rat</w:t>
      </w:r>
    </w:p>
    <w:p>
      <w:pPr>
        <w:pStyle w:val="Zkladntext3"/>
        <w:spacing w:before="0" w:after="0"/>
        <w:ind w:left="540" w:hanging="540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</w:r>
    </w:p>
    <w:p>
      <w:pPr>
        <w:pStyle w:val="Zkladntext3"/>
        <w:spacing w:before="0" w:after="0"/>
        <w:ind w:left="540" w:hanging="540"/>
        <w:rPr/>
      </w:pPr>
      <w:r>
        <w:rPr>
          <w:rFonts w:cs="Verdana" w:ascii="Verdana" w:hAnsi="Verdana"/>
          <w:i/>
          <w:u w:val="single"/>
        </w:rPr>
        <w:t>Howard Hughes Medical Institute</w:t>
      </w:r>
      <w:r>
        <w:rPr>
          <w:rFonts w:cs="Verdana" w:ascii="Verdana" w:hAnsi="Verdana"/>
          <w:i/>
        </w:rPr>
        <w:t xml:space="preserve"> –</w:t>
      </w:r>
    </w:p>
    <w:p>
      <w:pPr>
        <w:pStyle w:val="Zkladntext3"/>
        <w:spacing w:before="0" w:after="0"/>
        <w:ind w:left="540" w:hanging="54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kladntext3"/>
        <w:spacing w:before="0" w:after="0"/>
        <w:ind w:left="540" w:hanging="540"/>
        <w:rPr>
          <w:rFonts w:ascii="Verdana" w:hAnsi="Verdana" w:cs="Verdana"/>
          <w:b w:val="false"/>
          <w:b w:val="false"/>
          <w:i/>
          <w:i/>
        </w:rPr>
      </w:pPr>
      <w:r>
        <w:rPr>
          <w:rFonts w:eastAsia="Verdana" w:cs="Verdana" w:ascii="Verdana" w:hAnsi="Verdana"/>
          <w:b w:val="false"/>
          <w:i/>
        </w:rPr>
        <w:t xml:space="preserve"> </w:t>
      </w:r>
      <w:r>
        <w:rPr>
          <w:rFonts w:cs="Verdana" w:ascii="Verdana" w:hAnsi="Verdana"/>
          <w:b w:val="false"/>
          <w:i/>
        </w:rPr>
        <w:t>Projekt: The effect of Cd36 transgene on cardiovascular risk factor clustering in the SHR,</w:t>
      </w:r>
    </w:p>
    <w:p>
      <w:pPr>
        <w:pStyle w:val="Zkladntext3"/>
        <w:spacing w:before="0" w:after="0"/>
        <w:ind w:left="540" w:hanging="540"/>
        <w:rPr>
          <w:rFonts w:ascii="Verdana" w:hAnsi="Verdana" w:cs="Verdana"/>
          <w:b w:val="false"/>
          <w:b w:val="false"/>
          <w:i/>
          <w:i/>
        </w:rPr>
      </w:pPr>
      <w:r>
        <w:rPr>
          <w:rFonts w:eastAsia="Verdana" w:cs="Verdana" w:ascii="Verdana" w:hAnsi="Verdana"/>
          <w:b w:val="false"/>
          <w:i/>
        </w:rPr>
        <w:t xml:space="preserve"> </w:t>
      </w:r>
      <w:r>
        <w:rPr>
          <w:rFonts w:cs="Verdana" w:ascii="Verdana" w:hAnsi="Verdana"/>
          <w:b w:val="false"/>
          <w:i/>
        </w:rPr>
        <w:t>Projekt: Genetická analýza kardiovaskulárních onemocnění studovaná u rekombinantních imbredních kmenů laboratorního potkana</w:t>
      </w:r>
    </w:p>
    <w:p>
      <w:pPr>
        <w:pStyle w:val="Zkladntext3"/>
        <w:spacing w:before="0" w:after="0"/>
        <w:ind w:left="540" w:hanging="540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</w:r>
    </w:p>
    <w:p>
      <w:pPr>
        <w:pStyle w:val="Zkladntext3"/>
        <w:spacing w:before="0" w:after="0"/>
        <w:ind w:left="540" w:hanging="54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u w:val="single"/>
        </w:rPr>
        <w:t>Wellcome Trust</w:t>
      </w:r>
      <w:r>
        <w:rPr>
          <w:rFonts w:cs="Verdana" w:ascii="Verdana" w:hAnsi="Verdana"/>
          <w:i/>
        </w:rPr>
        <w:t xml:space="preserve"> - 4 projekty:</w:t>
      </w:r>
    </w:p>
    <w:p>
      <w:pPr>
        <w:pStyle w:val="Zkladntext3"/>
        <w:spacing w:before="0" w:after="0"/>
        <w:ind w:left="540" w:hanging="54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kladntext3"/>
        <w:spacing w:before="0" w:after="0"/>
        <w:ind w:left="540" w:hanging="540"/>
        <w:rPr/>
      </w:pPr>
      <w:r>
        <w:rPr>
          <w:rFonts w:cs="Verdana" w:ascii="Verdana" w:hAnsi="Verdana"/>
          <w:b w:val="false"/>
          <w:i/>
        </w:rPr>
        <w:t>Projekt: The role of membrane domains in heterotrimeric G protein-mediated action and desensitization</w:t>
      </w:r>
      <w:r>
        <w:rPr>
          <w:rFonts w:cs="Verdana" w:ascii="Verdana" w:hAnsi="Verdana"/>
          <w:b w:val="false"/>
          <w:i/>
          <w:color w:val="0000FF"/>
        </w:rPr>
        <w:t>,</w:t>
      </w:r>
      <w:r>
        <w:rPr>
          <w:rFonts w:cs="Verdana" w:ascii="Verdana" w:hAnsi="Verdana"/>
          <w:b w:val="false"/>
          <w:i/>
        </w:rPr>
        <w:t xml:space="preserve"> </w:t>
      </w:r>
    </w:p>
    <w:p>
      <w:pPr>
        <w:pStyle w:val="Zkladntext3"/>
        <w:spacing w:before="0" w:after="0"/>
        <w:ind w:left="540" w:hanging="540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  <w:t>Projekt: Role of mitochondrial uncoupling protein in adipocytes in controlling lipid metabolism and fat accumulation,</w:t>
      </w:r>
    </w:p>
    <w:p>
      <w:pPr>
        <w:pStyle w:val="Zkladntext3"/>
        <w:spacing w:before="0" w:after="0"/>
        <w:ind w:left="540" w:hanging="540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  <w:t xml:space="preserve">Projekt: Genetic analysis of high blood pressure and salt sensitivity in congenic rat strains using DNA microarrays and in silico data mining, </w:t>
      </w:r>
    </w:p>
    <w:p>
      <w:pPr>
        <w:pStyle w:val="Zkladntext3"/>
        <w:spacing w:before="0" w:after="0"/>
        <w:ind w:left="540" w:hanging="540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  <w:t>Projekt: Chromosome dynamics and organization across the cell cycle.</w:t>
      </w:r>
    </w:p>
    <w:p>
      <w:pPr>
        <w:pStyle w:val="Zkladntext3"/>
        <w:spacing w:before="0" w:after="0"/>
        <w:ind w:left="540" w:hanging="540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</w:r>
    </w:p>
    <w:p>
      <w:pPr>
        <w:pStyle w:val="Zkladntext3"/>
        <w:spacing w:before="0" w:after="0"/>
        <w:ind w:left="540" w:hanging="540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i/>
          <w:u w:val="single"/>
        </w:rPr>
        <w:t>EUREKA</w:t>
      </w:r>
      <w:r>
        <w:rPr>
          <w:rFonts w:cs="Verdana" w:ascii="Verdana" w:hAnsi="Verdana"/>
          <w:b w:val="false"/>
          <w:i/>
        </w:rPr>
        <w:t xml:space="preserve"> – Projekt: Liposomální a tetraetherové liposomální preparáty pro fotochemickou léčbu zhoubných nádorů.</w:t>
      </w:r>
    </w:p>
    <w:p>
      <w:pPr>
        <w:pStyle w:val="Zkladntext3"/>
        <w:spacing w:before="0" w:after="0"/>
        <w:ind w:left="540" w:hanging="540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</w:r>
    </w:p>
    <w:p>
      <w:pPr>
        <w:pStyle w:val="Zkladntext3"/>
        <w:spacing w:before="0" w:after="0"/>
        <w:ind w:left="540" w:hanging="540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i/>
          <w:u w:val="single"/>
        </w:rPr>
        <w:t>COST</w:t>
      </w:r>
      <w:r>
        <w:rPr>
          <w:rFonts w:cs="Verdana" w:ascii="Verdana" w:hAnsi="Verdana"/>
          <w:b w:val="false"/>
          <w:i/>
        </w:rPr>
        <w:t xml:space="preserve"> - Projekt: Biokompatibilita a antimikrobiální vlastnosti tvrdých polymerních kompozitních vrstev na biofunkčních podložkách in vivo</w:t>
      </w:r>
      <w:r>
        <w:rPr>
          <w:rFonts w:cs="Verdana" w:ascii="Verdana" w:hAnsi="Verdana"/>
          <w:b w:val="false"/>
          <w:i/>
          <w:color w:val="0000FF"/>
        </w:rPr>
        <w:t xml:space="preserve">. </w:t>
      </w:r>
    </w:p>
    <w:p>
      <w:pPr>
        <w:pStyle w:val="Heading2"/>
        <w:tabs>
          <w:tab w:val="clear" w:pos="708"/>
          <w:tab w:val="left" w:pos="1080" w:leader="none"/>
        </w:tabs>
        <w:ind w:left="540" w:hanging="540"/>
        <w:rPr>
          <w:rFonts w:ascii="Verdana" w:hAnsi="Verdana" w:cs="Verdana"/>
          <w:i/>
          <w:i/>
          <w:sz w:val="24"/>
          <w:szCs w:val="18"/>
        </w:rPr>
      </w:pPr>
      <w:r>
        <w:rPr>
          <w:rFonts w:cs="Verdana" w:ascii="Verdana" w:hAnsi="Verdana"/>
          <w:i/>
          <w:sz w:val="24"/>
          <w:szCs w:val="18"/>
          <w:u w:val="single"/>
        </w:rPr>
        <w:t>Kontakt</w:t>
      </w:r>
      <w:r>
        <w:rPr>
          <w:rFonts w:cs="Verdana" w:ascii="Verdana" w:hAnsi="Verdana"/>
          <w:i/>
          <w:sz w:val="24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i/>
          <w:sz w:val="24"/>
          <w:szCs w:val="18"/>
        </w:rPr>
        <w:t>-</w:t>
        <w:tab/>
        <w:t>9 projektů:</w:t>
      </w:r>
    </w:p>
    <w:p>
      <w:pPr>
        <w:pStyle w:val="Heading2"/>
        <w:tabs>
          <w:tab w:val="clear" w:pos="708"/>
          <w:tab w:val="left" w:pos="1080" w:leader="none"/>
        </w:tabs>
        <w:ind w:left="540" w:hanging="540"/>
        <w:rPr/>
      </w:pPr>
      <w:r>
        <w:rPr>
          <w:rFonts w:cs="Verdana" w:ascii="Verdana" w:hAnsi="Verdana"/>
          <w:i/>
          <w:sz w:val="24"/>
          <w:szCs w:val="18"/>
        </w:rPr>
        <w:tab/>
      </w:r>
      <w:r>
        <w:rPr>
          <w:rFonts w:cs="Verdana" w:ascii="Verdana" w:hAnsi="Verdana"/>
          <w:b w:val="false"/>
          <w:i/>
          <w:sz w:val="24"/>
          <w:szCs w:val="18"/>
        </w:rPr>
        <w:t xml:space="preserve">Projekt: Trojrozměrná rekonstrukce cévního řečiště lidského zubu s využitím konfokální mikroskopie. </w:t>
      </w:r>
    </w:p>
    <w:p>
      <w:pPr>
        <w:pStyle w:val="Heading2"/>
        <w:ind w:left="912" w:hanging="372"/>
        <w:rPr>
          <w:rFonts w:ascii="Verdana" w:hAnsi="Verdana" w:cs="Verdana"/>
          <w:b w:val="false"/>
          <w:b w:val="false"/>
          <w:i/>
          <w:i/>
          <w:sz w:val="24"/>
          <w:szCs w:val="18"/>
        </w:rPr>
      </w:pPr>
      <w:r>
        <w:rPr>
          <w:rFonts w:cs="Verdana" w:ascii="Verdana" w:hAnsi="Verdana"/>
          <w:b w:val="false"/>
          <w:i/>
          <w:sz w:val="24"/>
          <w:szCs w:val="18"/>
        </w:rPr>
        <w:t xml:space="preserve">Projekt: Molekulární základy mitochondriálních nemocí. </w:t>
      </w:r>
    </w:p>
    <w:p>
      <w:pPr>
        <w:pStyle w:val="Heading2"/>
        <w:ind w:left="540" w:hanging="0"/>
        <w:rPr/>
      </w:pPr>
      <w:r>
        <w:rPr>
          <w:rFonts w:cs="Verdana" w:ascii="Verdana" w:hAnsi="Verdana"/>
          <w:b w:val="false"/>
          <w:i/>
          <w:sz w:val="24"/>
          <w:szCs w:val="18"/>
        </w:rPr>
        <w:t xml:space="preserve">Projekt: </w:t>
      </w:r>
      <w:r>
        <w:rPr>
          <w:rFonts w:cs="Verdana" w:ascii="Verdana" w:hAnsi="Verdana"/>
          <w:b w:val="false"/>
          <w:bCs w:val="false"/>
          <w:i/>
          <w:sz w:val="24"/>
          <w:szCs w:val="18"/>
        </w:rPr>
        <w:t>Remodelling of the skeletal muscle capillary network after short lasting denervation.</w:t>
      </w:r>
    </w:p>
    <w:p>
      <w:pPr>
        <w:pStyle w:val="Heading2"/>
        <w:ind w:left="540" w:hanging="0"/>
        <w:rPr>
          <w:rFonts w:ascii="Verdana" w:hAnsi="Verdana" w:cs="Verdana"/>
          <w:b w:val="false"/>
          <w:b w:val="false"/>
          <w:bCs w:val="false"/>
          <w:i/>
          <w:i/>
          <w:sz w:val="24"/>
          <w:szCs w:val="18"/>
        </w:rPr>
      </w:pPr>
      <w:r>
        <w:rPr>
          <w:rFonts w:cs="Verdana" w:ascii="Verdana" w:hAnsi="Verdana"/>
          <w:b w:val="false"/>
          <w:bCs w:val="false"/>
          <w:i/>
          <w:sz w:val="24"/>
          <w:szCs w:val="18"/>
        </w:rPr>
        <w:t>Projekt: Studie mitochondriálního Na+/Ca2+ antiporteru.</w:t>
      </w:r>
    </w:p>
    <w:p>
      <w:pPr>
        <w:pStyle w:val="Heading2"/>
        <w:ind w:left="540" w:hanging="0"/>
        <w:rPr>
          <w:rFonts w:ascii="Verdana" w:hAnsi="Verdana" w:cs="Verdana"/>
          <w:b w:val="false"/>
          <w:b w:val="false"/>
          <w:bCs w:val="false"/>
          <w:i/>
          <w:i/>
          <w:sz w:val="24"/>
          <w:szCs w:val="18"/>
        </w:rPr>
      </w:pPr>
      <w:r>
        <w:rPr>
          <w:rFonts w:cs="Verdana" w:ascii="Verdana" w:hAnsi="Verdana"/>
          <w:b w:val="false"/>
          <w:bCs w:val="false"/>
          <w:i/>
          <w:sz w:val="24"/>
          <w:szCs w:val="18"/>
        </w:rPr>
        <w:t xml:space="preserve">Projekt: Cytokiny jako regulátory funkce střevních epiteliálních buněk. </w:t>
      </w:r>
    </w:p>
    <w:p>
      <w:pPr>
        <w:pStyle w:val="Heading2"/>
        <w:ind w:left="540" w:hanging="0"/>
        <w:rPr>
          <w:rFonts w:ascii="Verdana" w:hAnsi="Verdana" w:cs="Verdana"/>
          <w:b w:val="false"/>
          <w:b w:val="false"/>
          <w:bCs w:val="false"/>
          <w:i/>
          <w:i/>
          <w:sz w:val="24"/>
          <w:szCs w:val="18"/>
        </w:rPr>
      </w:pPr>
      <w:r>
        <w:rPr>
          <w:rFonts w:cs="Verdana" w:ascii="Verdana" w:hAnsi="Verdana"/>
          <w:b w:val="false"/>
          <w:bCs w:val="false"/>
          <w:i/>
          <w:sz w:val="24"/>
          <w:szCs w:val="18"/>
        </w:rPr>
        <w:t xml:space="preserve">Projekt: Poziční klonování genu na chromozomu 10, odpovědného za hypertenzi a metabolické poruchy u spontánně hypertenzních potkanů. </w:t>
      </w:r>
    </w:p>
    <w:p>
      <w:pPr>
        <w:pStyle w:val="Heading2"/>
        <w:ind w:left="540" w:hanging="0"/>
        <w:rPr>
          <w:rFonts w:ascii="Verdana" w:hAnsi="Verdana" w:cs="Verdana"/>
          <w:b w:val="false"/>
          <w:b w:val="false"/>
          <w:bCs w:val="false"/>
          <w:i/>
          <w:i/>
          <w:sz w:val="24"/>
          <w:szCs w:val="18"/>
        </w:rPr>
      </w:pPr>
      <w:r>
        <w:rPr>
          <w:rFonts w:cs="Verdana" w:ascii="Verdana" w:hAnsi="Verdana"/>
          <w:b w:val="false"/>
          <w:bCs w:val="false"/>
          <w:i/>
          <w:sz w:val="24"/>
          <w:szCs w:val="18"/>
        </w:rPr>
        <w:t>Projekt: Studie molekulárních vlastností mitochondriálních odpřahujících proteinů.</w:t>
      </w:r>
    </w:p>
    <w:p>
      <w:pPr>
        <w:pStyle w:val="Heading2"/>
        <w:ind w:left="540" w:hanging="0"/>
        <w:rPr>
          <w:rFonts w:ascii="Verdana" w:hAnsi="Verdana" w:cs="Verdana"/>
          <w:b w:val="false"/>
          <w:b w:val="false"/>
          <w:bCs w:val="false"/>
          <w:i/>
          <w:i/>
          <w:sz w:val="24"/>
          <w:szCs w:val="18"/>
        </w:rPr>
      </w:pPr>
      <w:r>
        <w:rPr>
          <w:rFonts w:cs="Verdana" w:ascii="Verdana" w:hAnsi="Verdana"/>
          <w:b w:val="false"/>
          <w:bCs w:val="false"/>
          <w:i/>
          <w:sz w:val="24"/>
          <w:szCs w:val="18"/>
        </w:rPr>
        <w:t>Projekt: Developmental study on the seizure synchronization mechanisms.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Projekt: Modulace ischemické tolerance srdce: úloha endogenních kardioprotektivních mechanizmů.</w:t>
      </w:r>
    </w:p>
    <w:p>
      <w:pPr>
        <w:pStyle w:val="Heading1"/>
        <w:ind w:left="540" w:hanging="540"/>
        <w:rPr>
          <w:rFonts w:ascii="Verdana" w:hAnsi="Verdana" w:cs="Verdana"/>
          <w:b w:val="false"/>
          <w:b w:val="false"/>
          <w:color w:val="0000FF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Barrande</w:t>
      </w:r>
      <w:r>
        <w:rPr>
          <w:rFonts w:cs="Verdana" w:ascii="Verdana" w:hAnsi="Verdana"/>
          <w:sz w:val="24"/>
          <w:szCs w:val="24"/>
        </w:rPr>
        <w:t xml:space="preserve"> - </w:t>
      </w:r>
      <w:r>
        <w:rPr>
          <w:rFonts w:cs="Verdana" w:ascii="Verdana" w:hAnsi="Verdana"/>
          <w:b w:val="false"/>
          <w:sz w:val="24"/>
          <w:szCs w:val="24"/>
        </w:rPr>
        <w:t xml:space="preserve">Projekt: </w:t>
      </w:r>
      <w:r>
        <w:rPr>
          <w:rFonts w:cs="Verdana" w:ascii="Verdana" w:hAnsi="Verdana"/>
          <w:b w:val="false"/>
          <w:bCs w:val="false"/>
          <w:sz w:val="24"/>
          <w:szCs w:val="24"/>
        </w:rPr>
        <w:t>Cévní endotelové a hladké svalové buňky na syntetických polymerech s biaktivními ligandy pro tkáňové inženýrství.</w:t>
      </w:r>
    </w:p>
    <w:p>
      <w:pPr>
        <w:pStyle w:val="Heading1"/>
        <w:rPr>
          <w:rFonts w:ascii="Verdana" w:hAnsi="Verdana" w:cs="Verdana"/>
          <w:b w:val="false"/>
          <w:b w:val="false"/>
          <w:color w:val="0000FF"/>
          <w:sz w:val="24"/>
          <w:szCs w:val="24"/>
          <w:u w:val="single"/>
        </w:rPr>
      </w:pPr>
      <w:r>
        <w:rPr>
          <w:rFonts w:cs="Verdana" w:ascii="Verdana" w:hAnsi="Verdana"/>
          <w:b w:val="false"/>
          <w:color w:val="0000FF"/>
          <w:sz w:val="24"/>
          <w:szCs w:val="24"/>
          <w:u w:val="single"/>
        </w:rPr>
      </w:r>
    </w:p>
    <w:p>
      <w:pPr>
        <w:pStyle w:val="Heading1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Konference a výukový kurz pořádaný Fyziologickým ústave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yziologický ústav spolupořádá každoročně spolu s Českou zemědělskou univerzitou několik turnusů </w:t>
      </w:r>
      <w:r>
        <w:rPr>
          <w:rFonts w:cs="Verdana" w:ascii="Verdana" w:hAnsi="Verdana"/>
          <w:i w:val="false"/>
          <w:iCs/>
        </w:rPr>
        <w:t>Kvalifikačního kurzu pro VŠ pracovníky k získání způsobilosti dle § 17 odst.1</w:t>
      </w:r>
      <w:r>
        <w:rPr>
          <w:rFonts w:eastAsia="Arial Unicode MS" w:cs="Arial Unicode MS" w:ascii="Verdana" w:hAnsi="Verdana"/>
          <w:i w:val="false"/>
          <w:iCs/>
        </w:rPr>
        <w:t xml:space="preserve"> </w:t>
      </w:r>
      <w:r>
        <w:rPr>
          <w:rFonts w:cs="Verdana" w:ascii="Verdana" w:hAnsi="Verdana"/>
          <w:i w:val="false"/>
          <w:iCs/>
        </w:rPr>
        <w:t>zákona č. 246/1992 Sb., na ochranu zvířat proti týrání</w:t>
      </w:r>
      <w:r>
        <w:rPr>
          <w:rFonts w:cs="Verdana" w:ascii="Verdana" w:hAnsi="Verdana"/>
        </w:rPr>
        <w:t xml:space="preserve"> a opakovacího </w:t>
      </w:r>
      <w:r>
        <w:rPr>
          <w:rFonts w:cs="Verdana" w:ascii="Verdana" w:hAnsi="Verdana"/>
          <w:i w:val="false"/>
          <w:iCs/>
        </w:rPr>
        <w:t>Kvalifikačního kurzu pro laboranty, techniky a ošetřovatele k získání způsobilosti dle § 17 odst.3 zákona č. 246/1992 Sb., na ochranu zvířat proti týrání</w:t>
      </w:r>
      <w:r>
        <w:rPr>
          <w:rFonts w:cs="Verdana" w:ascii="Verdana" w:hAnsi="Verdana"/>
        </w:rPr>
        <w:t xml:space="preserve">. V roce 2005 se prvého kurzu zúčastnilo 118 a druhého kurzu 83 pracovníků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Ústav v roce 2005 rovněž pořádal mezinárodní sympozium </w:t>
      </w:r>
      <w:r>
        <w:rPr>
          <w:rFonts w:cs="Verdana" w:ascii="Verdana" w:hAnsi="Verdana"/>
          <w:i w:val="false"/>
          <w:iCs/>
        </w:rPr>
        <w:t>Léčba bolesti – experimentální a klinické souvislosti</w:t>
      </w:r>
      <w:r>
        <w:rPr>
          <w:rFonts w:cs="Verdana" w:ascii="Verdana" w:hAnsi="Verdana"/>
        </w:rPr>
        <w:t xml:space="preserve"> při příležitosti životního jubilea pracovníka ústavu dr. L. Vyklického, DrSc a spolupodílel se na 3. vědecké konferenci studentů PGS UK Praha a Univerzity L. Pasteura ve Štrasburku (37 účastníků, 20 zahraničních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hodnocení přínosu zahraničních služebních cest pracovníků ústavu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acovníci ústavu včetně doktorandů uskutečnili celkem 359 služebních cest. Cílem cest byla aktivní účast na mezinárodních konferencích spojená s prezentací vlastních nálezů (214 cest včetně účasti řady pracovníků ústavu na tradičních československých Fyziologických dnech pořádaných v roce 2005 v Košicích). Dalšími cíli zahraničních cest byly mezinárodní spolupráce při řešení grantů a projektů, koordinační schůzky řešitelů mezinárodních projektů a stáže mladších pracovníků ústavu v zahraničních laboratořích. Účastnické poplatky na konferencích za rok 2005 činily 1 588 278,- Kč  a zahraniční cestovné 5 682 415,- Kč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okrok v řadě oblastí je tak rychlý, že v době časopiseckého publikování výsledků je stav poznání podstatně hlubší a tyto nejnovější nálezy jsou primárně zveřejňovány na konferencích. Vzhledem k udržení aktuálního stavu poznatků a konfrontace vlastních nálezů se světem je proto účast na konferencích nutná. Druhou nezanedbatelnou funkcí aktivních účastí pracovníků ústavu je navazování kontaktů se zahraničními laboratořem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užití rezervního fondu v roce 2005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gÚ použil převedením z rezervního fondu na účet 648 v souvislosti se zahraničními granty a dary celkovou částku 8 394,82 tis. Kč. Finanční podpora ze zahraničních grantů představuje 5% z celkových finančních zdrojů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žby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gÚ zabezpečuje pouze hlavní činnost. V rámci této činnosti vydával v loňském roce časopis Physiological Research, pořádal kvalifikační kurzy pro pracovníky, zajišťoval chovy experimentálních zvířat. Z těchto činností vykazovat za rok 2005 tržby v celkové částce 3 425 tis. Kč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 Praze dne 30.6.200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RNDr. Jaroslav Kuneš, DrS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 ředitel FgÚ AV Č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i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i w:val="false"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Comic Sans MS" w:hAnsi="Comic Sans MS" w:cs="Times New Roman"/>
      <w:bCs w:val="false"/>
      <w:kern w:val="0"/>
      <w:sz w:val="24"/>
      <w:szCs w:val="20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Times New Roman" w:hAnsi="Times New Roman" w:cs="Times New Roman"/>
      <w:b/>
      <w:i w:val="false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i w:val="false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med.cas.cz/fgu/cz/" TargetMode="External"/><Relationship Id="rId4" Type="http://schemas.openxmlformats.org/officeDocument/2006/relationships/hyperlink" Target="../../intentionDetail.do%3FrowId=AV0Z501105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9:05:00Z</dcterms:created>
  <dc:creator>eva</dc:creator>
  <dc:description/>
  <cp:keywords/>
  <dc:language>en-US</dc:language>
  <cp:lastModifiedBy>Stáňa</cp:lastModifiedBy>
  <cp:lastPrinted>2006-07-25T10:31:00Z</cp:lastPrinted>
  <dcterms:modified xsi:type="dcterms:W3CDTF">2006-07-28T09:50:00Z</dcterms:modified>
  <cp:revision>3</cp:revision>
  <dc:subject/>
  <dc:title>Roční zpráva Fyziologického ústavu AV ČR za rok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8940031</vt:r8>
  </property>
  <property fmtid="{D5CDD505-2E9C-101B-9397-08002B2CF9AE}" pid="3" name="_AuthorEmail">
    <vt:lpwstr>parobec@biomed.cas.cz</vt:lpwstr>
  </property>
  <property fmtid="{D5CDD505-2E9C-101B-9397-08002B2CF9AE}" pid="4" name="_AuthorEmailDisplayName">
    <vt:lpwstr>Eva  Parobečk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