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OMISE PRO ŽIVOTNÍ PROSTŘEDÍ</w:t>
      </w:r>
    </w:p>
    <w:p>
      <w:pPr>
        <w:pStyle w:val="TextBody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KADEMIE VĚD ČR</w:t>
      </w:r>
    </w:p>
    <w:p>
      <w:pPr>
        <w:pStyle w:val="TextBody"/>
        <w:rPr/>
      </w:pPr>
      <w:r>
        <w:rPr/>
        <w:t>Kancelář Akademie věd ČR, Národní 3, 110 00 Praha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Komise pro životní prostředí Akademie věd ČR k diskusi o ochraně přírody v NP a CHKO Šumava ( 25. 5. 2011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V současné době jsme znovu svědky nepřiměřeně radikálního zasahování do prvních zón NP Šumava. Považujeme proto za potřebné se znovu vyjádřit k dění v NP Šumava a upozornit na na  tiskovou zprávu, kterou jsme vydali k této problematice v loňském roce (Stanovisko KŽP AV ČR ze dne 24. 5. 2010). Nelze než konstatovat, že současné vedení národního parku zcela pomíjí naše loňské stanovisko i názory dalších odborníků. Se zřetelem k aktuálnímu dění na Šumavě vyžadují prvořadou pozornost následující hlediska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1. Kácet či nekácet? </w:t>
      </w:r>
    </w:p>
    <w:p>
      <w:pPr>
        <w:pStyle w:val="NoSpacing"/>
        <w:jc w:val="both"/>
        <w:rPr/>
      </w:pPr>
      <w:r>
        <w:rPr/>
        <w:t>Znovu upozorňujeme na nutnost respektování mezinárodních kriterií a principy ochrany přírody (ve smyslu instituce NP, tak jak je chápána a charakterizována jinde v Evropě a ve světě a jak je její statut zakotven v českém právním řádu). První zóna by měla být podle těchto kriterií  - a zejména v případě horských smrčin bezzásahov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2. Hubit kůrovce a s ním vše živé v prvních zónách chemickými prostředky? </w:t>
      </w:r>
    </w:p>
    <w:p>
      <w:pPr>
        <w:pStyle w:val="NoSpacing"/>
        <w:jc w:val="both"/>
        <w:rPr/>
      </w:pPr>
      <w:r>
        <w:rPr/>
        <w:t xml:space="preserve">V žádném případě nedoporučujeme použití jakýchkoliv chemických prostředků v první zóně. Podle vědeckých výzkumů je obecně známo, že Pesticidy použité na hubení „škůdce“ (což je člověkem vytvořený termín pro entity v přírodě neexistující) mají vždy negativní vedlejší účinky na okolní  přírodu (biodiverzitu, ekosystémy, půdu, vody, atd.). Také použití tak zvaných feromonových lapačů v prvních zónách je problematické a zbytečné, neboť problém přemnožených populací lýkožroutů neřeší. Tyto prostředky mohou naopak lákat a ničit i necílové druhy, které jsou často podle zákona chráněné a považováné za ohrožené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3.Vědecká sekce Národního parku byla zrušena.</w:t>
      </w:r>
    </w:p>
    <w:p>
      <w:pPr>
        <w:pStyle w:val="NoSpacing"/>
        <w:jc w:val="both"/>
        <w:rPr>
          <w:b/>
          <w:b/>
          <w:bCs/>
        </w:rPr>
      </w:pPr>
      <w:r>
        <w:rPr>
          <w:bCs/>
        </w:rPr>
        <w:t>Současný poradní orgán je složen téměř výlučně z lesníků</w:t>
      </w:r>
      <w:r>
        <w:rPr>
          <w:b/>
          <w:bCs/>
        </w:rPr>
        <w:t xml:space="preserve"> </w:t>
      </w:r>
      <w:r>
        <w:rPr>
          <w:bCs/>
        </w:rPr>
        <w:t>souhlasných s kácením a s tvrdými asanačními opatřeními.</w:t>
      </w:r>
    </w:p>
    <w:p>
      <w:pPr>
        <w:pStyle w:val="NoSpacing"/>
        <w:jc w:val="both"/>
        <w:rPr/>
      </w:pPr>
      <w:r>
        <w:rPr/>
        <w:t>Výrazně doporučujeme zahrnout do tohoto orgánu další odborníky, tj. ekology, biology, geology a další relevantní odborníky, provádějící dlouhodobé výzkumy na Šumavě. Účelové a nevyvážené složení rady parku povede k dalším jednostranným rozhodnutím i omylům v managementu chráněných území a k případným právním postihům ČR i z mezinárodního hledis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4. Správa NP naprosto nebere v úvahu výsledky vědeckých studií (včetně mezinárodních) týkajících se ochrany horských smrčin.</w:t>
      </w:r>
    </w:p>
    <w:p>
      <w:pPr>
        <w:pStyle w:val="NoSpacing"/>
        <w:jc w:val="both"/>
        <w:rPr/>
      </w:pPr>
      <w:r>
        <w:rPr/>
        <w:t>Tento postoj vůči vědeckým poznatkům u nás i v zahraničí povede ke špatným řešením, s vysokou pravděpodobností nevratně poškozujícím ekosystémy horských smrči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sme zneklidněni postupem současného vedení. Nekompetentnost, neschopnost dosahování konsensu a podléhání úzkým ekonomickým zájmům (nejen kácení, ale i rozvoj „tvrdé“ turistiky - výstavba sjezdovek, lanovek, splavování řek a dalších turistických atrakcí) nemohou vést k rozvoji celého regionu ani ke stabilizaci situace na území významného středoevropského národního parku.</w:t>
      </w:r>
    </w:p>
    <w:p>
      <w:pPr>
        <w:pStyle w:val="NoSpacing"/>
        <w:jc w:val="both"/>
        <w:rPr/>
      </w:pPr>
      <w:r>
        <w:rPr/>
        <w:t>Vyzýváme proto instituce zodpovědné za osud NP Šumava k přehodnocení současných zásahů do tohoto území se zřetelem na výše uvedené skutečnost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raze dne 25. 5. 2011</w:t>
        <w:tab/>
        <w:tab/>
        <w:tab/>
        <w:t>MUDr. Radim Šrám, Dr.Sc.</w:t>
      </w:r>
    </w:p>
    <w:p>
      <w:pPr>
        <w:pStyle w:val="NoSpacing"/>
        <w:rPr/>
      </w:pPr>
      <w:r>
        <w:rPr/>
        <w:tab/>
        <w:tab/>
        <w:tab/>
        <w:tab/>
        <w:tab/>
        <w:tab/>
        <w:t>předseda Komise pro životní prostředí AV Č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sz w:val="24"/>
      <w:szCs w:val="24"/>
      <w:lang w:val="cs-CZ"/>
    </w:rPr>
  </w:style>
  <w:style w:type="character" w:styleId="BodyTextIndent2Char">
    <w:name w:val="Body Text Indent 2 Char"/>
    <w:basedOn w:val="Standardnpsmoodstavce"/>
    <w:qFormat/>
    <w:rPr>
      <w:sz w:val="24"/>
      <w:szCs w:val="24"/>
      <w:lang w:val="cs-CZ"/>
    </w:rPr>
  </w:style>
  <w:style w:type="character" w:styleId="BodyTextIndent3Char">
    <w:name w:val="Body Text Indent 3 Char"/>
    <w:basedOn w:val="Standardnpsmoodstavce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5:00Z</dcterms:created>
  <dc:creator>Windows XP</dc:creator>
  <dc:description/>
  <dc:language>en-US</dc:language>
  <cp:lastModifiedBy>Roman</cp:lastModifiedBy>
  <cp:lastPrinted>2011-05-25T14:58:00Z</cp:lastPrinted>
  <dcterms:modified xsi:type="dcterms:W3CDTF">2011-05-25T17:25:00Z</dcterms:modified>
  <cp:revision>2</cp:revision>
  <dc:subject/>
  <dc:title>StanoviskoKŽPkNPŠumavaktiskkonf</dc:title>
</cp:coreProperties>
</file>