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ková zprá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mátník národního písemnictví v Praze připravuje výstavu věnovanou Karlu Hynku Máchov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FF0000"/>
          <w:sz w:val="22"/>
          <w:szCs w:val="22"/>
        </w:rPr>
        <w:t xml:space="preserve">Výstavu nazvanou  </w:t>
      </w:r>
      <w:r>
        <w:rPr>
          <w:b/>
          <w:color w:val="FF0000"/>
          <w:sz w:val="22"/>
          <w:szCs w:val="22"/>
        </w:rPr>
        <w:t>Karel Hynek Mácha 1810-2010 (</w:t>
      </w:r>
      <w:r>
        <w:rPr>
          <w:b/>
          <w:i/>
          <w:color w:val="FF0000"/>
          <w:sz w:val="22"/>
          <w:szCs w:val="22"/>
        </w:rPr>
        <w:t xml:space="preserve">Dvě století české kultury s Máchou) </w:t>
      </w:r>
      <w:r>
        <w:rPr>
          <w:color w:val="FF0000"/>
          <w:sz w:val="22"/>
          <w:szCs w:val="22"/>
        </w:rPr>
        <w:t xml:space="preserve">připravuje Památník národního písemnictví do prostor letohrádku Hvězda v rámci celonárodního projektu </w:t>
      </w:r>
      <w:r>
        <w:rPr>
          <w:b/>
          <w:color w:val="FF0000"/>
          <w:sz w:val="22"/>
          <w:szCs w:val="22"/>
        </w:rPr>
        <w:t>Rok Karla Hynka Máchy.</w:t>
      </w:r>
      <w:r>
        <w:rPr>
          <w:color w:val="FF0000"/>
          <w:sz w:val="22"/>
          <w:szCs w:val="22"/>
        </w:rPr>
        <w:t xml:space="preserve"> Bude zahájena slavnostní vernisáží 29. června a potrvá do 31. října 2010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Básník a  prozaik </w:t>
      </w:r>
      <w:r>
        <w:rPr>
          <w:b/>
          <w:sz w:val="22"/>
          <w:szCs w:val="22"/>
        </w:rPr>
        <w:t xml:space="preserve">Karel Hynek Mácha </w:t>
      </w:r>
      <w:r>
        <w:rPr>
          <w:sz w:val="22"/>
          <w:szCs w:val="22"/>
        </w:rPr>
        <w:t xml:space="preserve">(16.11.1810-6.11. 10836), od jehož narození letos uplyne 200 let, je nejvýznamnějším představitelem romantismu v české literatuře. Z proskribovaného spisovatele se během několika desetiletí stal klíčovým bodem českého literárního kánonu a jednou ze základních položek české kulturní paměti. Od roku 1836, kdy vlastním nákladem autora vyšla lyrickoepická básnická povídka </w:t>
      </w:r>
      <w:r>
        <w:rPr>
          <w:b/>
          <w:sz w:val="22"/>
          <w:szCs w:val="22"/>
        </w:rPr>
        <w:t>Máj</w:t>
      </w:r>
      <w:r>
        <w:rPr>
          <w:sz w:val="22"/>
          <w:szCs w:val="22"/>
        </w:rPr>
        <w:t xml:space="preserve">, není jediné literární generace nebo literárněvědné školy, která by se s Máchou nemusela svým způsobem vyrovnat. </w:t>
      </w:r>
    </w:p>
    <w:p>
      <w:pPr>
        <w:pStyle w:val="Normal"/>
        <w:ind w:firstLine="708"/>
        <w:rPr/>
      </w:pPr>
      <w:r>
        <w:rPr>
          <w:sz w:val="22"/>
          <w:szCs w:val="22"/>
        </w:rPr>
        <w:t>Expozice představí Máchovu výjimečnou osobnost, jeho dílo i „další život“ jeho díla a mýtu nejen kopiemi originálních archivních materiálů, knižními vydáními a fotografiemi ze sbírky PNP, ale i z Knihovny Národního muzea a originálními výtvarnými díly z 19. a 20. století zapůjčenými  Národní galerií, Severočeskou galerií výtvarného umění v Litoměřicích a Západočeskou galerií v Plzni.</w:t>
      </w:r>
    </w:p>
    <w:p>
      <w:pPr>
        <w:pStyle w:val="Normal"/>
        <w:ind w:firstLine="708"/>
        <w:rPr/>
      </w:pPr>
      <w:r>
        <w:rPr>
          <w:sz w:val="22"/>
          <w:szCs w:val="22"/>
        </w:rPr>
        <w:t>Výstava je rozdělena do pěti částí - Máchův život, Máchovo dílo, Výtvarný romantismus v českém kontextu Máchovy doby, Máchovské inspirace v umění a Máchův mýtus a kult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stavní prostor bude ozvučen ukázkami recitací Máchova Máje v podání předních českých herců a hudebními skladbami inspirovanými Máchovými verši získanými z archivu Českého rozhlasu. V části věnované Máchovu kultu bude promítán dokument z Máchova druhého pohřbu na pražském Vyšehradě v roce 1939 a zfilmovaná Máchova novela Cikáni z roku 1921 z fondů Národního filmového archiv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 výstavě vydává PNP katalog se studiemi scénáristů výstavy - Dalibora Turečka a Veroniky Faktorové, doplněný o bibliografii překladů Máchových děl, máchovskou filmografii, máchovských zhudebnění z fondů Českého rozhlasu a seznamem vystavených exponátů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d projektem </w:t>
      </w:r>
      <w:r>
        <w:rPr>
          <w:b/>
          <w:sz w:val="22"/>
          <w:szCs w:val="22"/>
        </w:rPr>
        <w:t>Rok K.H.Máchy</w:t>
      </w:r>
      <w:r>
        <w:rPr>
          <w:sz w:val="22"/>
          <w:szCs w:val="22"/>
        </w:rPr>
        <w:t xml:space="preserve"> převzali záštitu prezident republiky, ministr kultury, Česká komise pro UNESCO a řada dalších politických a kulturních představitelů České republiky. Památník národního písemnictví výstavu realizuje za finanční podpory MK ČR a Pražské plynárenské, a.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2:00Z</dcterms:created>
  <dc:creator>Hamanová</dc:creator>
  <dc:description/>
  <cp:keywords/>
  <dc:language>en-US</dc:language>
  <cp:lastModifiedBy>Ústav pro českou literaturu AV ČR</cp:lastModifiedBy>
  <cp:lastPrinted>2010-04-21T15:35:00Z</cp:lastPrinted>
  <dcterms:modified xsi:type="dcterms:W3CDTF">2010-05-24T10:42:00Z</dcterms:modified>
  <cp:revision>2</cp:revision>
  <dc:subject/>
  <dc:title>Památník národního písemnictví v Praze připravuje výstavu věnovanou Karlu Hynku Máchovi</dc:title>
</cp:coreProperties>
</file>