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>tento předpoklad splňuje jak tato právnická osoba, tak její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dodavatele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 xml:space="preserve">uvedený předpoklad splňuje též jak tato právnická osoba, tak její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>tento předpoklad splňuje jak tato právnická osoba, tak její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dodavatele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 xml:space="preserve">uvedený předpoklad splňuje jak tato právnická osoba, tak její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/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>jsme  nebyli v posledních 3 letech pravomocně disciplinárně potrestán ani nám nebylo pravomocně uloženo kárné opatření podle zvláštních právních předpisů; totéž platí pro odpovědné zástupce nebo jiné osoby odpovídající za činnost;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,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2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za uchazeče 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Příloha č. 1b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rFonts w:cs="Tahoma" w:ascii="Tahoma" w:hAnsi="Tahoma"/>
              <w:b/>
              <w:sz w:val="20"/>
              <w:szCs w:val="20"/>
            </w:rPr>
            <w:t>„Plně automatický virtuální histologický skener“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13:00Z</dcterms:created>
  <dc:creator>Karel Špáda</dc:creator>
  <dc:description/>
  <cp:keywords/>
  <dc:language>en-US</dc:language>
  <cp:lastModifiedBy>Karel Špáda</cp:lastModifiedBy>
  <dcterms:modified xsi:type="dcterms:W3CDTF">2012-08-20T13:08:00Z</dcterms:modified>
  <cp:revision>31</cp:revision>
  <dc:subject/>
  <dc:title>Čestné prohlášení o splnění kvalifikačních předpokladů</dc:title>
</cp:coreProperties>
</file>