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28"/>
          <w:szCs w:val="28"/>
          <w:lang w:val="cs-CZ"/>
        </w:rPr>
      </w:pPr>
      <w:r>
        <w:rPr>
          <w:rFonts w:eastAsia="Times New Roman"/>
          <w:b/>
          <w:sz w:val="28"/>
          <w:szCs w:val="28"/>
          <w:lang w:val="cs-CZ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ČASOPISY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levo(odebírané+výměny+pravidelné dary) - </w:t>
      </w:r>
      <w:r>
        <w:rPr>
          <w:sz w:val="28"/>
          <w:szCs w:val="28"/>
          <w:lang w:val="cs-CZ"/>
        </w:rPr>
        <w:t>ČERNÁ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zadu vpravo – </w:t>
      </w:r>
      <w:r>
        <w:rPr>
          <w:color w:val="3366FF"/>
          <w:sz w:val="28"/>
          <w:szCs w:val="28"/>
          <w:lang w:val="cs-CZ"/>
        </w:rPr>
        <w:t xml:space="preserve">MODRÁ 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993300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předu vpravo - </w:t>
      </w:r>
      <w:r>
        <w:rPr>
          <w:bCs/>
          <w:color w:val="993300"/>
          <w:sz w:val="28"/>
          <w:szCs w:val="28"/>
          <w:lang w:val="cs-CZ"/>
        </w:rPr>
        <w:t>HNĚD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Kancelář -</w:t>
      </w:r>
      <w:r>
        <w:rPr>
          <w:bCs/>
          <w:color w:val="993300"/>
          <w:sz w:val="28"/>
          <w:szCs w:val="28"/>
          <w:lang w:val="cs-CZ"/>
        </w:rPr>
        <w:t xml:space="preserve"> </w:t>
      </w:r>
      <w:r>
        <w:rPr>
          <w:bCs/>
          <w:color w:val="FF6600"/>
          <w:sz w:val="28"/>
          <w:szCs w:val="28"/>
          <w:lang w:val="cs-CZ"/>
        </w:rPr>
        <w:t>ORANŽOV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V Jenštejně mezi knihami </w:t>
      </w:r>
      <w:r>
        <w:rPr>
          <w:sz w:val="28"/>
          <w:szCs w:val="28"/>
          <w:lang w:val="cs-CZ"/>
        </w:rPr>
        <w:t>/monotémat. - zkatalogizované jako knihy</w:t>
      </w:r>
      <w:r>
        <w:rPr>
          <w:b/>
          <w:sz w:val="28"/>
          <w:szCs w:val="28"/>
          <w:lang w:val="cs-CZ"/>
        </w:rPr>
        <w:t xml:space="preserve">/ – </w:t>
      </w:r>
      <w:r>
        <w:rPr>
          <w:color w:val="7030A0"/>
          <w:sz w:val="28"/>
          <w:szCs w:val="28"/>
          <w:lang w:val="cs-CZ"/>
        </w:rPr>
        <w:t>FIALOVÁ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 Jenštejně - </w:t>
      </w:r>
      <w:r>
        <w:rPr>
          <w:color w:val="008000"/>
          <w:sz w:val="28"/>
          <w:szCs w:val="28"/>
          <w:lang w:val="cs-CZ"/>
        </w:rPr>
        <w:t>ZELENÁ</w:t>
      </w:r>
    </w:p>
    <w:p>
      <w:pPr>
        <w:pStyle w:val="Heading6"/>
        <w:keepLines/>
        <w:spacing w:lineRule="auto" w:line="216" w:before="20" w:after="20"/>
        <w:rPr>
          <w:color w:val="00CCFF"/>
          <w:szCs w:val="28"/>
        </w:rPr>
      </w:pPr>
      <w:r>
        <w:rPr>
          <w:color w:val="000000"/>
          <w:szCs w:val="28"/>
        </w:rPr>
        <w:t xml:space="preserve">Zařazeno v polici podle oboru - </w:t>
      </w:r>
      <w:r>
        <w:rPr>
          <w:b w:val="false"/>
          <w:bCs/>
          <w:color w:val="FF0000"/>
          <w:szCs w:val="28"/>
        </w:rPr>
        <w:t>ČERVENÁ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 xml:space="preserve">Obsahují článek do RIV- studovna vzadu vpravo - </w:t>
      </w:r>
      <w:r>
        <w:rPr>
          <w:bCs/>
          <w:color w:val="00CCFF"/>
          <w:sz w:val="28"/>
          <w:szCs w:val="28"/>
          <w:lang w:val="cs-CZ"/>
        </w:rPr>
        <w:t xml:space="preserve">NEBESKÁ </w:t>
      </w:r>
      <w:r>
        <w:rPr>
          <w:color w:val="00CCFF"/>
          <w:sz w:val="28"/>
          <w:szCs w:val="28"/>
          <w:lang w:val="cs-CZ"/>
        </w:rPr>
        <w:t>MODŘ</w:t>
      </w:r>
    </w:p>
    <w:p>
      <w:pPr>
        <w:pStyle w:val="Normal"/>
        <w:keepLines/>
        <w:spacing w:lineRule="auto" w:line="216" w:before="20" w:after="20"/>
        <w:rPr>
          <w:b/>
          <w:b/>
          <w:color w:val="00CCFF"/>
          <w:sz w:val="28"/>
          <w:szCs w:val="28"/>
          <w:lang w:val="cs-CZ"/>
        </w:rPr>
      </w:pPr>
      <w:r>
        <w:rPr>
          <w:b/>
          <w:color w:val="00CCFF"/>
          <w:sz w:val="28"/>
          <w:szCs w:val="28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cta Oeconomica Pragensia - </w:t>
      </w:r>
      <w:r>
        <w:rPr>
          <w:sz w:val="28"/>
          <w:szCs w:val="28"/>
          <w:lang w:val="cs-CZ"/>
        </w:rPr>
        <w:t xml:space="preserve">vědecký sborník VŠE v Praz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2/1,4,5,6, 2003/1…8, </w:t>
      </w:r>
      <w:r>
        <w:rPr>
          <w:color w:val="008000"/>
          <w:lang w:val="pt-BR"/>
        </w:rPr>
        <w:t>2004/1,2,3,4,5,6,7,8, 2005/1,2,3,4,5,6,7,8 2006/1,2,3,4,5,</w:t>
      </w:r>
      <w:r>
        <w:rPr>
          <w:lang w:val="pt-BR"/>
        </w:rPr>
        <w:t xml:space="preserve"> </w:t>
      </w:r>
      <w:r>
        <w:rPr>
          <w:color w:val="008000"/>
          <w:lang w:val="pt-BR"/>
        </w:rPr>
        <w:t>2007/1,2,3,4,5,6,7,8, 2008/1,2,3,4,5,6,</w:t>
      </w:r>
      <w:r>
        <w:rPr>
          <w:lang w:val="pt-BR"/>
        </w:rPr>
        <w:t xml:space="preserve"> 2009/1,2,3,4,5,6 2010/1,2,3,4,5,6, 2011/1,2,3,4,5,6, 2012/1,2,3,4,5,6, 2013/1,2,3,4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cta Sociologica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,2,3,4, 2002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ctes de la recherche en sciences social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43-145, 2004/151-152,15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diktolog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3/1,2, 2004/1,2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IMS Newsletter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7…1969/1-6, 1970/1-3, 1971/6, 1972/1-3, 1976/7, 1977/1-4,6,1978/1,3,5, 1979/1-3,5,6, 1980/6, 1981/1,2,4, 1982/1,3,5, 1983/2,3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kademický bulletin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2 …12, 2004/1…12 + mimořádné vyd.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…12 + sněmovní vyd.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,6,7-8,9,10,11,12, 2007/1,2,3,4,5,6,7-8,9,10,11,12,</w:t>
      </w:r>
      <w:r>
        <w:rPr>
          <w:lang w:val="cs-CZ"/>
        </w:rPr>
        <w:t xml:space="preserve"> 2008/1,2,3,12, </w:t>
      </w:r>
      <w:r>
        <w:rPr>
          <w:color w:val="008000"/>
          <w:lang w:val="cs-CZ"/>
        </w:rPr>
        <w:t>2009/1,2,3,4,5,6,7-8,9,10,11,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10/1,2,3,4,5,6,7-8,9,10,11,</w:t>
      </w:r>
      <w:r>
        <w:rPr>
          <w:lang w:val="cs-CZ"/>
        </w:rPr>
        <w:t xml:space="preserve"> 2011/1,2,3,4,5,6,7-8,9,10,11,12,2012/1,2,3,4,5,6,7-8,9,10,11,12 2013/1,2,4,6,7-8,9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American Journal of Educ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Vol. 105/1-4(1996-97), Vol. 106/1-4(1997-98), Vol. 107/1-4(1999), Vol. 108/1-4(2000), Vol. 109/2-4(2001), Vol. 110/1-4(2002) 2004/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merican Journal of Political Scienc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99/2,3,4 </w:t>
      </w:r>
      <w:r>
        <w:rPr>
          <w:color w:val="008000"/>
          <w:lang w:val="cs-CZ"/>
        </w:rPr>
        <w:t>200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American Journal of Soci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Vol. 42/1,3,6 (1936-1937), Vol. 58/6 (1953), Vol. 60/2,5 (1954-1955), Vol. 62/2 (1956-1957), Vol. 63/6, Vol. 64/1-6 …73/1-6 (1958-1968), Vol. 74/4 (1969), Vol. 76/4,5,6 (1970-71), Vol. 77/1,2,4,5,6, Vol.78/2,3,5,6 (1972-1973), Vol. 79/1,5 (1973-1974), Vol. 80, Vol.81, Vol.82/1,2,3,4,6, Vol.83, Vol. 84/1,2,3,4,6, Vol.85/1,3,4,5,6, Vol.86, Vol. 87/1,2,3,4, Vol. 88-Vol. 105(1974-2000), Vol. 106/1-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07/1,2,3,4,5,6(2001-2002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08/1,2,3,4,5,6(2002-2003), Vol. 109/1,2,3,4,5,6(2003-2004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10/1,2,3,4,5,6(2004-2005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11/1,2,3,4,5,6(2005-2006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112/1,2,3,4,5,6(2006-2007</w:t>
      </w:r>
      <w:r>
        <w:rPr>
          <w:color w:val="336600"/>
          <w:lang w:val="cs-CZ"/>
        </w:rPr>
        <w:t xml:space="preserve">), </w:t>
      </w:r>
      <w:r>
        <w:rPr>
          <w:color w:val="008000"/>
          <w:lang w:val="cs-CZ"/>
        </w:rPr>
        <w:t>Vol. 113/1,2,3,4,5,6(2007-2008), Vol. 114/1,2,3,4,5,6, Suppl. (2008-2009)</w:t>
      </w:r>
      <w:r>
        <w:rPr>
          <w:color w:val="336600"/>
          <w:lang w:val="cs-CZ"/>
        </w:rPr>
        <w:t>,</w:t>
      </w:r>
      <w:r>
        <w:rPr>
          <w:lang w:val="cs-CZ"/>
        </w:rPr>
        <w:t xml:space="preserve"> Vol. 115/3,4,5,6(2009-2010), Vol. 116/1,2,3,4,5,6(2010-2011)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Vol. 117/1,2,3,4,5,6(2011-2012), Vol. 118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merican Political Science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96/4, 1997/1,2,3, 1998/3,4, 1999/4</w:t>
      </w:r>
      <w:r>
        <w:rPr>
          <w:color w:val="008000"/>
          <w:lang w:val="cs-CZ"/>
        </w:rPr>
        <w:t>, 2000/1...4, 2001/1...4, 2002/1,2, (Vol. 90-96)</w:t>
      </w:r>
    </w:p>
    <w:p>
      <w:pPr>
        <w:pStyle w:val="Heading4"/>
        <w:keepLines/>
        <w:spacing w:lineRule="auto" w:line="216" w:before="20" w:after="20"/>
        <w:rPr/>
      </w:pPr>
      <w:r>
        <w:rPr/>
        <w:t>American Psychologist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…12, 2002/1…12, 2003/1…12, (Vol. 56-58)</w:t>
      </w:r>
    </w:p>
    <w:p>
      <w:pPr>
        <w:pStyle w:val="Heading4"/>
        <w:keepLines/>
        <w:spacing w:lineRule="auto" w:line="216" w:before="20" w:after="20"/>
        <w:rPr/>
      </w:pPr>
      <w:r>
        <w:rPr/>
        <w:t>American Sociological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36 (V)...1949 (V), 1957(V), 1958/1-6,1959/1-6,1960/1-5,1961/1,2,4,5,6, 1962…1964,1965/2-6,1966/1-6,1966(V),1967/1,2,3,5,6,1967/1-6, 1967/1,2 (V), 1968/1-6, 1969/1-3, 1970/1,2 (V), 1971/1,2 (V), 1972 (V), 1973 (V), 1973,1974,1975/1-5,1976/1,2,4,5,6, 1977/1-4,6, 1978, 1979, 1980, 1981/1,2,4, 1983..1997,1998/2-6, 1999/1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Index k Vol. 1-25 (1936-60), Index  k Vol.26-30 (1961-65), Index 1.-20.rocnik(1936-55), 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lang w:val="cs-CZ"/>
        </w:rPr>
        <w:t>2001/1...6, 2002/1...6, 2003/1...6, 2004/1,2,4,5,6, 2005/1,2,3,4,5,6, 2006/1,2,3,4,5,6,</w:t>
      </w:r>
      <w:r>
        <w:rPr>
          <w:lang w:val="cs-CZ"/>
        </w:rPr>
        <w:t xml:space="preserve"> 2007/1,2,3,4,5,6, 2008/1,2,3,4,5,6, 2009/1,2,3,4,5,6, 2010/1,2,3,4,5,6, 2011/1,2,3,4,5,6, 2012/1,2,3,4,5,6, 201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American Sociologis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5/1-5, 1967…71, 1973…1980, 198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merican Statistician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9/2-5, 1970…1974(1-5), 1975/2-4, 1975…1991, 1992/2-4, 1993…2003, 2004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MSTAT NEWS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74/1…10, 1975/12…20, 1976/21…25,27…30, 1977/32…40, 1978/41…50, 1979/51…60, 1980/61…65,68…70, 1981/71…80, 1982/81…90, 1983/91,92,94…100, 1984/101,103…110, 1985/111…120, 1986/121…129,suppl., 1987/131…139, 1988/141…150, 1989/151…160, 1990/161-170, 1991/171…182, 1992/183…193, 1993/194…204, 1994/205…208,210…215, 1995/216…218, 1996/234…237, 1997/238…248, 1998/249…259, 1999/260…270, 2000/271…282, 2001/283…294, 2002/295…306, 2003/307…3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nalyses of Social Issues and Public Policy /ASAP/</w:t>
      </w:r>
    </w:p>
    <w:p>
      <w:pPr>
        <w:pStyle w:val="Normal"/>
        <w:keepLines/>
        <w:spacing w:lineRule="auto" w:line="216" w:before="20" w:after="20"/>
        <w:rPr>
          <w:bCs/>
          <w:i/>
          <w:i/>
          <w:lang w:val="cs-CZ"/>
        </w:rPr>
      </w:pPr>
      <w:r>
        <w:rPr>
          <w:bCs/>
          <w:i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, 2003, 2004</w:t>
      </w:r>
      <w:r>
        <w:rPr>
          <w:color w:val="009900"/>
          <w:lang w:val="cs-CZ"/>
        </w:rPr>
        <w:t>, 2005, 2006</w:t>
      </w:r>
      <w:r>
        <w:rPr>
          <w:lang w:val="cs-CZ"/>
        </w:rPr>
        <w:t>, 2007, 2008, 2009, 2010,2011, 20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Analýza </w:t>
      </w:r>
      <w:r>
        <w:rPr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1-1973 (V), 1974-1975(V), 1976/1,4, 1977 (2x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Andragogija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1 (V)…1976 (V), 1978 (V)…1984 (V), 1985/1-3, 4-6, 7-10, 11-12, 1986/1-3, 4-6, 7-9, 10-12, 1987/1-3,4-6,7-9,10-12, 1988/1-3,4-6,7-9,10-12, 1989/1-3,4-6,7-9,10-12, 1990/1-3,4-6,7-9,10-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he Annals of the American Academy of Political and Social Scienc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7/1(Vol.431),1991/3, 2001/3, 2002/1-6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Annual review of sociology  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uloženo mezi knihami pod sign. OS/An)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>2009,2010,201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Archives Européennes de Sociolog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6(V), 1967(V), 1968(V), 1972(V), 1973(V), 1979(V), 1980(V)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Archives de Sociologie des Religions –  </w:t>
      </w:r>
      <w:r>
        <w:rPr>
          <w:bCs/>
          <w:i/>
          <w:sz w:val="28"/>
          <w:lang w:val="cs-CZ"/>
        </w:rPr>
        <w:t>po povodni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1966(V), 1967(V), 1968(V), 1969(V), 1970(V), 1971(V),1974(V), 1975(V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Aspekt – /</w:t>
      </w:r>
      <w:r>
        <w:rPr>
          <w:i/>
          <w:lang w:val="cs-CZ"/>
        </w:rPr>
        <w:t>vycházel 1993-2004</w:t>
      </w:r>
      <w:r>
        <w:rPr>
          <w:b/>
          <w:sz w:val="28"/>
          <w:szCs w:val="28"/>
          <w:lang w:val="cs-CZ"/>
        </w:rPr>
        <w:t xml:space="preserve"> -</w:t>
      </w:r>
      <w:r>
        <w:rPr>
          <w:lang w:val="cs-CZ"/>
        </w:rPr>
        <w:t>dále pod názvem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ASPEKTin </w:t>
      </w:r>
      <w:r>
        <w:rPr>
          <w:lang w:val="cs-CZ"/>
        </w:rPr>
        <w:t>na www.aspekt.sk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3/1,1994/3,1999/1,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0/1, 2001/2, 2002/1, 2003-2004/1</w:t>
      </w:r>
    </w:p>
    <w:p>
      <w:pPr>
        <w:pStyle w:val="Heading4"/>
        <w:keepLines/>
        <w:spacing w:lineRule="auto" w:line="216" w:before="20" w:after="20"/>
        <w:rPr>
          <w:bCs/>
        </w:rPr>
      </w:pPr>
      <w:r>
        <w:rPr>
          <w:bCs/>
        </w:rPr>
        <w:t xml:space="preserve">Aula </w:t>
      </w:r>
      <w:r>
        <w:rPr>
          <w:b w:val="false"/>
          <w:bCs/>
          <w:i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Annual Digest (angl.) 2003/1,2,3,4,zvláštní č., Annual Digest (angl.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zvláštní č., 2005/1,2,3,4,zvláštní č., 2006/1,2,3,4,zvláštní č.,Annual Digest (angl.),</w:t>
      </w:r>
      <w:r>
        <w:rPr>
          <w:lang w:val="cs-CZ"/>
        </w:rPr>
        <w:t xml:space="preserve"> 2007/1…4, 2008/1,2,3,4, 2009/1,2,3,4, 2010/1,2,3,4, 2011/1,2,3-4, 201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Berkeley Journal of Sociology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69,1970,1971-1972,1972-1973, </w:t>
      </w:r>
      <w:r>
        <w:rPr/>
        <w:t>2009, 2010, 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iograf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/>
        <w:t xml:space="preserve">1998/13,14,15-16, 1999/17,18-19,20, </w:t>
      </w:r>
      <w:r>
        <w:rPr>
          <w:lang w:val="cs-CZ"/>
        </w:rPr>
        <w:t>2000/21(2x),22,23, 2001/24,25,26, 2002/27,28,29, 2003/30,31,32, 2004/33,34,35, 2005/36,37(2x),38(2x), 2006/39,40-41, 2007/42,43-44, 2008/45,46,47, 2009/48,49,50, 2010/51,52-53, 2011/54,55,56, 2012-2013/5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The British Journal of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0/2,1971/4, 1975 (V), 1976 (V), 1977 (V), 1978...1981(V), 1982/1,2, 1983/3, 1984(V)...1994(V),</w:t>
      </w:r>
      <w:r>
        <w:rPr/>
        <w:t xml:space="preserve"> </w:t>
      </w:r>
      <w:r>
        <w:rPr>
          <w:bCs/>
          <w:color w:val="008000"/>
        </w:rPr>
        <w:t>1995...1999(V), 1998/2, index/r.1990</w:t>
      </w:r>
      <w:r>
        <w:rPr>
          <w:color w:val="008000"/>
        </w:rPr>
        <w:t>-99/</w:t>
      </w:r>
    </w:p>
    <w:p>
      <w:pPr>
        <w:pStyle w:val="Normal"/>
        <w:keepLines/>
        <w:spacing w:lineRule="auto" w:line="216" w:before="20" w:after="20"/>
        <w:rPr>
          <w:lang w:val="pt-BR"/>
        </w:rPr>
      </w:pPr>
      <w:r>
        <w:rPr>
          <w:bCs/>
          <w:color w:val="008000"/>
          <w:lang w:val="pt-BR"/>
        </w:rPr>
        <w:t>2000(V),</w:t>
      </w:r>
      <w:r>
        <w:rPr>
          <w:color w:val="008000"/>
          <w:lang w:val="pt-BR"/>
        </w:rPr>
        <w:t xml:space="preserve">  </w:t>
      </w:r>
      <w:r>
        <w:rPr>
          <w:color w:val="008000"/>
          <w:lang w:val="cs-CZ"/>
        </w:rPr>
        <w:t>2001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...4, 2003/1...4, 2004/1,2,3,4, 2005/1,2,3,4,</w:t>
      </w:r>
      <w:r>
        <w:rPr>
          <w:lang w:val="cs-CZ"/>
        </w:rPr>
        <w:t xml:space="preserve"> 2006/1,2,</w:t>
      </w:r>
      <w:r>
        <w:rPr>
          <w:lang w:val="pt-BR"/>
        </w:rPr>
        <w:t>3,4, 2007/1,2,3,4, 2008/1,2,3,4 , 2009/1,2,3,4,Index , 2010/1,2,3,4, 2011/1,2,3,4, 2012/1,2,3,4, 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pt-BR"/>
        </w:rPr>
        <w:t>Bulletin de methodologie socioloque</w:t>
      </w:r>
      <w:r>
        <w:rPr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lang w:val="pt-BR"/>
        </w:rPr>
      </w:pPr>
      <w:r>
        <w:rPr>
          <w:color w:val="008000"/>
          <w:lang w:val="pt-BR"/>
        </w:rPr>
        <w:t>1993/40, 1994/42,44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Cahiers de sociologie économique et culturell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33,34, 2001/36, 2002/37-38, 2003/39,40,2004/41-42,suppl., 2007/43, 44, 2008/45,46, 2009/47-48, 2010/49,50, 2012/51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alifornia Management Review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/1...4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The Canadian Review of Sociology and Anthropolog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0…1975(V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 xml:space="preserve">1997/1...4, 1998/1...4, 1999/1...4, </w:t>
      </w:r>
      <w:r>
        <w:rPr>
          <w:color w:val="008000"/>
          <w:lang w:val="cs-CZ"/>
        </w:rPr>
        <w:t>2000/1...4, 2001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...4, 2003/1...4, 2004/1,2,3,4, 2005/1,2,3, 2006/1,3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evro revue : časopis pro příznivce pravicové politik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3/9,10,12, 2004/1...5,speciál,6-7,8-9,10, 2005/5,6/7,8/9,10,  2006/1,2,3,4,5,6/7, 8/9, 10/11,12, 2007/1,11,  2008/2,12,  2010/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Communications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68(No. 12),1969-1970 (V), 1971-1972 (V), 1973-1974 (V), 1975(V)...1979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Community Development Journal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3/1-4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arative Education Review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4/1-4,</w:t>
      </w:r>
      <w:r>
        <w:rPr/>
        <w:t xml:space="preserve"> </w:t>
      </w:r>
      <w:r>
        <w:rPr>
          <w:color w:val="008000"/>
        </w:rPr>
        <w:t>1995/1…4, 1999/4, 2000/1,2,3, 2002/2,3, 2003/1,4, 200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omparative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2/1,2,3-4, Sample Issue, 2003/1...4, 2004/1,2,3-4, 2005/1-2,3-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6/1,2-3,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/1-2,3,4, 2008/1,2,3,4, 2009/1,2,3,4, 2010/1,2,3,4,5, 2011/1,2,3,4,5,6, 2012/1,2,3,4,5,6,  2013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Computational Statistics and Data Analysis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86/ 1-4, 1987/1-4, 1988/1-4, 1989/1-3, 1990/1-3, 1991/1-3, 1992/1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nnections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2,3, 2003/1…3, 2004/1…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 2006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3,4, 2008/1,2,suppl.,3,4,</w:t>
      </w:r>
      <w:r>
        <w:rPr>
          <w:lang w:val="cs-CZ"/>
        </w:rPr>
        <w:t xml:space="preserve"> 2009/1,2,3,4, 2010/1,2,3,4, 2011/2,3,4, 2012/2,3,4,  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uská mutace - </w:t>
      </w:r>
      <w:r>
        <w:rPr>
          <w:color w:val="008000"/>
          <w:lang w:val="cs-CZ"/>
        </w:rPr>
        <w:t>2002/2,3, 2003/1,2,3, 2004/1,4,(tento ročník pod názvem Vzaimosvjazi), 2005/1,2,3,4, 2006/1,2, 2007/2,3,4 (poslední ročník)</w:t>
      </w:r>
      <w:r>
        <w:rPr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onstellations</w:t>
      </w:r>
    </w:p>
    <w:p>
      <w:pPr>
        <w:pStyle w:val="Normal"/>
        <w:keepLines/>
        <w:spacing w:lineRule="auto" w:line="216" w:before="20" w:after="20"/>
        <w:rPr>
          <w:color w:val="808080"/>
          <w:lang w:val="cs-CZ"/>
        </w:rPr>
      </w:pPr>
      <w:r>
        <w:rPr>
          <w:color w:val="008000"/>
          <w:lang w:val="cs-CZ"/>
        </w:rPr>
        <w:t>2003/2,3,4, 2004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ontemporary Soci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color w:val="008000"/>
          <w:lang w:val="cs-CZ"/>
        </w:rPr>
        <w:t>1983…1997,1998(V),</w:t>
      </w:r>
      <w:r>
        <w:rPr>
          <w:b/>
          <w:bCs/>
          <w:color w:val="FF0000"/>
          <w:lang w:val="cs-CZ"/>
        </w:rPr>
        <w:t xml:space="preserve"> </w:t>
      </w:r>
      <w:r>
        <w:rPr>
          <w:bCs/>
          <w:color w:val="008000"/>
          <w:lang w:val="cs-CZ"/>
        </w:rPr>
        <w:t>2000(V),</w:t>
      </w:r>
      <w:r>
        <w:rPr>
          <w:color w:val="008000"/>
          <w:lang w:val="cs-CZ"/>
        </w:rPr>
        <w:t>2001/1...6, 2002/1...6</w:t>
      </w:r>
      <w:r>
        <w:rPr>
          <w:lang w:val="cs-CZ"/>
        </w:rPr>
        <w:t xml:space="preserve">, </w:t>
      </w:r>
      <w:r>
        <w:rPr>
          <w:color w:val="008000"/>
          <w:lang w:val="cs-CZ"/>
        </w:rPr>
        <w:t>2003/1...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5,6, 2006/1,2,3,4,5,6, 2007/1,2,3,4,5,6, 2008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5,6,</w:t>
      </w:r>
      <w:r>
        <w:rPr>
          <w:lang w:val="cs-CZ"/>
        </w:rPr>
        <w:t xml:space="preserve"> 2010/1,2,3,4,5,6, 2011/1,2,3,4,5,6, 2012/1,2,3,4,5,6 2013/1,2,3,4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ORDIS focus  /</w:t>
      </w:r>
      <w:r>
        <w:rPr>
          <w:sz w:val="28"/>
          <w:szCs w:val="28"/>
          <w:lang w:val="cs-CZ"/>
        </w:rPr>
        <w:t>do r. 2007, od r. 2008 pod názvem</w:t>
      </w:r>
      <w:r>
        <w:rPr>
          <w:b/>
          <w:sz w:val="28"/>
          <w:szCs w:val="28"/>
          <w:lang w:val="cs-CZ"/>
        </w:rPr>
        <w:t xml:space="preserve">  Research eu focus/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7/275-281,282, 283,284,285  + suppl. , 61,62,63,66,67,68,  24,25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RVINUS -  Journal of sociology and social polic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10/1,2, 2011/1,2, 2012/1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urrent Sociology</w:t>
      </w:r>
    </w:p>
    <w:p>
      <w:pPr>
        <w:pStyle w:val="Zkladntext2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53-54/2-3, 1974/1-3, 1976/1,3, 1977/1,3,1986/1,2, 1988/1,2, 1989/1,3, 1992/2, 1993/1,2,3, 1994/1,2,3, 1995/1,2-3, 1996/1,2,3, 1998/2, 1999/1, </w:t>
      </w:r>
    </w:p>
    <w:p>
      <w:pPr>
        <w:pStyle w:val="Zkladntext2"/>
        <w:keepLines/>
        <w:spacing w:lineRule="auto" w:line="216" w:before="20" w:after="20"/>
        <w:rPr>
          <w:color w:val="000000"/>
        </w:rPr>
      </w:pPr>
      <w:r>
        <w:rPr>
          <w:color w:val="008000"/>
        </w:rPr>
        <w:t>2001/1,4, 2002/1...6,  2003/1,2,3-4,5,6, 2004/1,2,3,4,5,6, 2005/1,2,3,4,5,6, 2006/1,2,3,4,5,6, 2007/1,2,3,4,5,6, 2008/1,2,3,4,5,6, 2009/1,2,3,4,5,6,</w:t>
      </w:r>
      <w:r>
        <w:rPr>
          <w:color w:val="000000"/>
        </w:rPr>
        <w:t xml:space="preserve"> 2010/1,2,3,4,5,6, 2011/1,2,3,4,5,6, 2012/1,2,3,4,5,6, 2013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Czech Sociological Review</w:t>
      </w:r>
    </w:p>
    <w:p>
      <w:pPr>
        <w:pStyle w:val="Normal"/>
        <w:keepLines/>
        <w:spacing w:lineRule="auto" w:line="216" w:before="20" w:after="20"/>
        <w:rPr>
          <w:color w:val="FF6600"/>
          <w:lang w:val="cs-CZ"/>
        </w:rPr>
      </w:pPr>
      <w:r>
        <w:rPr>
          <w:color w:val="0000FF"/>
          <w:lang w:val="cs-CZ"/>
        </w:rPr>
        <w:t>1993/1,1994(Vol. 2)/1,2, 1995/1,2,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>1996/1,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 xml:space="preserve">1997-1998(V), 1999-2000(V), 2001/1,2,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Czechoslovak Sociological Review</w:t>
      </w:r>
    </w:p>
    <w:p>
      <w:pPr>
        <w:pStyle w:val="Normal"/>
        <w:keepLines/>
        <w:spacing w:lineRule="auto" w:line="216" w:before="20" w:after="20"/>
        <w:rPr>
          <w:color w:val="0000FF"/>
          <w:lang w:val="cs-CZ"/>
        </w:rPr>
      </w:pPr>
      <w:r>
        <w:rPr>
          <w:color w:val="0000FF"/>
          <w:lang w:val="cs-CZ"/>
        </w:rPr>
        <w:t>1992-Special issue (fotokopie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zechoslovak Sociological Society</w:t>
      </w:r>
      <w:r>
        <w:rPr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4-1965, 1965/3, 1969/5-6 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 xml:space="preserve">Česká revue: </w:t>
      </w:r>
      <w:r>
        <w:rPr>
          <w:sz w:val="28"/>
          <w:szCs w:val="28"/>
          <w:lang w:val="cs-CZ"/>
        </w:rPr>
        <w:t xml:space="preserve">měsíčník Národní strany svobodomyslné věnovaný veřejným otázkám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07-1908 (V), 1908-1909(V), 1909-10 (V), 1910-11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České veřejné mínění/Czech public opinion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>2002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České veřejné mínění v evropských souvislostech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szCs w:val="28"/>
          <w:lang w:val="cs-CZ"/>
        </w:rPr>
        <w:t>200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Česko-německé souvislosti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lang w:val="cs-CZ"/>
        </w:rPr>
        <w:t>2003/1-2, 2004/1,2, 2005/1,2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--&gt; také v německé a anglické mutaci pod názvy: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schechisch-deutsche Zusammenhänge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Czech-German Connections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lang w:val="cs-CZ"/>
        </w:rPr>
        <w:t>2004/1,2, 2005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Československá psychologi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color w:val="008000"/>
          <w:lang w:val="cs-CZ"/>
        </w:rPr>
        <w:t>1966-1967(V-č.</w:t>
      </w:r>
      <w:r>
        <w:rPr>
          <w:color w:val="008000"/>
          <w:lang w:val="cs-CZ"/>
        </w:rPr>
        <w:t>1966/4,6, 1967/2,3,5</w:t>
      </w:r>
      <w:r>
        <w:rPr>
          <w:bCs/>
          <w:color w:val="008000"/>
          <w:lang w:val="cs-CZ"/>
        </w:rPr>
        <w:t xml:space="preserve">),1969(V), 1988/3,4,5,6, 1989/1,2,3,4,5, </w:t>
      </w:r>
      <w:r>
        <w:rPr>
          <w:color w:val="008000"/>
          <w:lang w:val="cs-CZ"/>
        </w:rPr>
        <w:t>1999/1…6,</w:t>
      </w:r>
      <w:r>
        <w:rPr>
          <w:color w:val="3366FF"/>
          <w:lang w:val="cs-CZ"/>
        </w:rPr>
        <w:t xml:space="preserve"> </w:t>
      </w:r>
      <w:r>
        <w:rPr>
          <w:color w:val="008000"/>
          <w:lang w:val="cs-CZ"/>
        </w:rPr>
        <w:t>2000/1…6, 2001/1…6, 2002/1...6, 2003/1…6</w:t>
      </w:r>
      <w:r>
        <w:rPr>
          <w:lang w:val="cs-CZ"/>
        </w:rPr>
        <w:t>, 2004/1…6, 2005/1…4,5,6, 2006/1,2,3,4,5,6, 2007/1,2,3,suppl.,4,5, 2008/1,2,3,4,5,6, 2009/1,2,3,4,5,6, 2010/1,2,3,4,5,6, 2011/1,2,3,4,5,6, 2012/1,2,3,4,5,6¨, 2013/1,2,3,4</w:t>
      </w:r>
    </w:p>
    <w:p>
      <w:pPr>
        <w:pStyle w:val="Heading4"/>
        <w:keepLines/>
        <w:spacing w:lineRule="auto" w:line="216" w:before="20" w:after="20"/>
        <w:rPr/>
      </w:pPr>
      <w:r>
        <w:rPr/>
        <w:t>Československá zahraniční politika-Data</w:t>
      </w:r>
    </w:p>
    <w:p>
      <w:pPr>
        <w:pStyle w:val="Zkladntext2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0/1-3,4-6,7-9,10,11,12, 1991/1,2,3,4,5,6,7,8-9,10,11,12, 1992/1,2,3,4,5,6,7,8,9,10,11,12, 1996/7-8,9,10,11,12, 1997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Československá zahraniční politika-Dokumenty</w:t>
      </w:r>
    </w:p>
    <w:p>
      <w:pPr>
        <w:pStyle w:val="Zkladntext2"/>
        <w:keepLines/>
        <w:spacing w:lineRule="auto" w:line="216" w:before="20" w:after="20"/>
        <w:rPr/>
      </w:pPr>
      <w:r>
        <w:rPr>
          <w:color w:val="008000"/>
        </w:rPr>
        <w:t>1990/1-3,4-6,7-9,10,11,12, 1991/1,2,3,4,5,6a,6b,7,8-9,10a,10b,11,12, 1992/1,2,3,4,5,6,7,8,9,10,11,12, 1996/9,10,11,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Český lid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...4, 2004/1,2,3,4, 2005/1,2,3,4, 2006/1,2,3,4, 2007/1,2,3,4,</w:t>
      </w:r>
      <w:r>
        <w:rPr>
          <w:lang w:val="cs-CZ"/>
        </w:rPr>
        <w:t xml:space="preserve">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ædalus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bCs/>
          <w:color w:val="008000"/>
          <w:lang w:val="cs-CZ"/>
        </w:rPr>
        <w:t>1967/2,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color w:val="008000"/>
          <w:lang w:val="cs-CZ"/>
        </w:rPr>
        <w:t>1990/1,1992/2,1993/1-4,1994/4,1995/1,4,1996/2,4,1997/1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</w:rPr>
        <w:t>Data &amp; fak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 xml:space="preserve">1999/1…10, </w:t>
      </w:r>
      <w:r>
        <w:rPr>
          <w:color w:val="008000"/>
          <w:lang w:val="cs-CZ"/>
        </w:rPr>
        <w:t>2001/1...5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ata a výzkum   - SDA Info </w:t>
      </w:r>
      <w:r>
        <w:rPr>
          <w:sz w:val="28"/>
          <w:szCs w:val="28"/>
          <w:lang w:val="cs-CZ"/>
        </w:rPr>
        <w:t xml:space="preserve">(do r. 2006 SDA Info)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lang w:val="cs-CZ"/>
        </w:rPr>
      </w:pPr>
      <w:r>
        <w:rPr>
          <w:lang w:val="cs-CZ"/>
        </w:rPr>
        <w:t>2007/1,2, 2008/1,2, 2009/1,2, 2010/1,2011/1,2 2012/1,2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Dějiny – teorie – kritika </w:t>
      </w:r>
      <w:r>
        <w:rPr>
          <w:b w:val="false"/>
          <w:i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4/1,2, 2005/1,2,2006/1,2, 2007/1,2, 2008/1,2, 2009/1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gráfia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CCFF"/>
          <w:lang w:val="cs-CZ"/>
        </w:rPr>
        <w:t>2008/5</w:t>
      </w:r>
      <w:r>
        <w:rPr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/>
        <w:t>Demografi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00FF"/>
          <w:lang w:val="cs-CZ"/>
        </w:rPr>
        <w:t>1959(V)...1969(V)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77/1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83/1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84/3,4,</w:t>
      </w:r>
      <w:r>
        <w:rPr>
          <w:color w:val="008000"/>
          <w:lang w:val="pt-BR"/>
        </w:rPr>
        <w:t xml:space="preserve"> </w:t>
      </w:r>
      <w:r>
        <w:rPr>
          <w:color w:val="0000FF"/>
          <w:lang w:val="pt-BR"/>
        </w:rPr>
        <w:t>1985/4,</w:t>
      </w:r>
      <w:r>
        <w:rPr>
          <w:color w:val="008000"/>
          <w:lang w:val="pt-BR"/>
        </w:rPr>
        <w:t xml:space="preserve"> </w:t>
      </w:r>
      <w:r>
        <w:rPr>
          <w:color w:val="0000FF"/>
          <w:lang w:val="cs-CZ"/>
        </w:rPr>
        <w:t>1988/4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 xml:space="preserve"> 1991/3,4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92/4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93/1,3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 xml:space="preserve">1994/1,2,3,4, 1995/1,2,3,4, 1996/1,2, </w:t>
      </w:r>
      <w:r>
        <w:rPr>
          <w:color w:val="0000FF"/>
          <w:lang w:val="pt-BR"/>
        </w:rPr>
        <w:t xml:space="preserve">1997/1,2,3,4, </w:t>
      </w:r>
      <w:r>
        <w:rPr>
          <w:color w:val="0000FF"/>
          <w:lang w:val="cs-CZ"/>
        </w:rPr>
        <w:t>1998(V), 1999(V), 2000/1...4, 2001/1...4, 2002/1...4,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>2003/1...4, 2004/1,2,3,4</w:t>
      </w:r>
      <w:r>
        <w:rPr>
          <w:color w:val="0033CC"/>
          <w:lang w:val="cs-CZ"/>
        </w:rPr>
        <w:t>, 2005/1,2,3,4, 2006/1,2,3,4,</w:t>
      </w:r>
      <w:r>
        <w:rPr>
          <w:lang w:val="cs-CZ"/>
        </w:rPr>
        <w:t xml:space="preserve"> </w:t>
      </w:r>
      <w:r>
        <w:rPr>
          <w:color w:val="0070C0"/>
          <w:lang w:val="cs-CZ"/>
        </w:rPr>
        <w:t>2007/1,2,3,4, 2008/1,2,3,4,</w:t>
      </w:r>
      <w:r>
        <w:rPr>
          <w:lang w:val="cs-CZ"/>
        </w:rPr>
        <w:t xml:space="preserve"> 2009/1(s CD),2,3,4, 2010/1(s CD),2,3,4(s CD), 2011/1,2,3,4, 2012/1,2,3(s CD),4, 2013/1,2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lang w:val="cs-CZ"/>
        </w:rPr>
        <w:t xml:space="preserve">/ + dupl. </w:t>
      </w:r>
      <w:r>
        <w:rPr>
          <w:color w:val="008000"/>
          <w:lang w:val="cs-CZ"/>
        </w:rPr>
        <w:t xml:space="preserve">1964/1,2, 1998/1,2,3,4,  1999/1,2,3,4,  </w:t>
      </w:r>
      <w:r>
        <w:rPr>
          <w:color w:val="008000"/>
          <w:lang w:val="pt-BR"/>
        </w:rPr>
        <w:t xml:space="preserve">2000/1,2,3,4, 2001/2,3)  </w:t>
      </w:r>
      <w:r>
        <w:rPr>
          <w:lang w:val="pt-BR"/>
        </w:rPr>
        <w:t>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graph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65/1…4, 1966, 1967/1,2, 1968/1,2, 1969, 1970, 1971/1,3,4, 1972…1980, 1981/1,2, 1989/2,3,4, 1990…1993, 1994/2,3,4, 1995, 1996, 1997/2,3,4, 1998, 1999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…4, 2001/1…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…4,2003/1…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 2006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</w:t>
      </w:r>
      <w:r>
        <w:rPr>
          <w:lang w:val="cs-CZ"/>
        </w:rPr>
        <w:t xml:space="preserve"> 2010/1,2,3,4,suppl., 2011/1,2,3,4, 2012/1,2,3,4 2013/1,2,3,4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krácia</w:t>
      </w:r>
    </w:p>
    <w:p>
      <w:pPr>
        <w:pStyle w:val="Normal"/>
        <w:keepLines/>
        <w:spacing w:lineRule="auto" w:line="216" w:before="20" w:after="20"/>
        <w:rPr>
          <w:color w:val="00CCFF"/>
          <w:lang w:val="cs-CZ"/>
        </w:rPr>
      </w:pPr>
      <w:r>
        <w:rPr>
          <w:color w:val="00CCFF"/>
          <w:lang w:val="cs-CZ"/>
        </w:rPr>
        <w:t>2009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ifferences : a Journal  of Feminist Cultural Stud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3/1-3, 1994/1, 1995/1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rugnet Europe : </w:t>
      </w:r>
      <w:r>
        <w:rPr>
          <w:sz w:val="28"/>
          <w:szCs w:val="28"/>
          <w:lang w:val="cs-CZ"/>
        </w:rPr>
        <w:t>Newsletter of the European Monitoring Centre for Drugs and Drugs Addic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FF0000"/>
          <w:lang w:val="cs-CZ"/>
        </w:rPr>
        <w:t xml:space="preserve">2005/1,2,3, 2006/1…4, 2007/1, 2,4, 2008/1,2,3, 2009/1…4, 2010/2,3,4, 2011/1,3,4,2012/1,2,4, 2013/1,2  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East European Constitutional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Vol. 3(r. 1994)/2,3,4,Vol. 4(1995)/1,3,4, Vol. 5 (1996)/1,2-3,4, Vol. 6 (1997)/ 1,2-3, Vol. 7(1998) / 4, Vol. 8(1999)/1-2, Vol. 9(r. 2000)/3,4, 10(r. 2001)/1…4, 11(r. 2002)/1…4, 12(2003)/1…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conomie et statistiqu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8/315,1999/321-322,324-325,2000/331,332-333,339-340, 2001/341-342,343,344,345,346-347,348,349-350, 2002/351,352-353,354,355-356,357-358,359-360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The Economis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lang w:val="cs-CZ"/>
        </w:rPr>
        <w:t>Aktuální ročník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ducational Researcher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9/1,6…9, 1990/1,3, 1991/2,5,1992/7,8, 1993/2,3,5, 1994/3,4,8,9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5,6, 2003/1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CHO</w:t>
      </w:r>
      <w:r>
        <w:rPr>
          <w:lang w:val="cs-CZ"/>
        </w:rPr>
        <w:t xml:space="preserve"> – </w:t>
      </w:r>
      <w:r>
        <w:rPr>
          <w:sz w:val="28"/>
          <w:szCs w:val="28"/>
          <w:lang w:val="cs-CZ"/>
        </w:rPr>
        <w:t xml:space="preserve">informace o evropském výzkumu, vývoji a inovacích 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lang w:val="cs-CZ"/>
        </w:rPr>
      </w:pPr>
      <w:r>
        <w:rPr>
          <w:color w:val="008000"/>
        </w:rPr>
        <w:t xml:space="preserve">2003/6, 2004/1,2, 2005/2,3,4, 2006/1, 2007/1,2,3,6, 2008/1,2009/3, </w:t>
      </w:r>
      <w:r>
        <w:rPr/>
        <w:t>2013/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Ekonomický časopis/Journal of economics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4/11, 1995/1,2,3,4,5,6,7-8,9…12, 1996/1…6,7-8,9…12, 1997/1…4,5,6-7,8-9,10,11,12, 1998/1…5,6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konomie a Management / Economics and Management - E+M  </w:t>
      </w:r>
      <w:r>
        <w:rPr>
          <w:i/>
          <w:sz w:val="28"/>
          <w:szCs w:val="28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0000"/>
          <w:lang w:val="pt-BR"/>
        </w:rPr>
      </w:pPr>
      <w:r>
        <w:rPr>
          <w:lang w:val="pt-BR"/>
        </w:rPr>
        <w:t>2006/3,4, 2007/1,</w:t>
      </w:r>
      <w:r>
        <w:rPr>
          <w:color w:val="000000"/>
          <w:lang w:val="pt-BR"/>
        </w:rPr>
        <w:t>2,3,4, 2008/1,2,3,4, 2009/1,2,3,4, 2010/1,2,3,4, 2011/1,2,3,4, 2012/1,2,3,4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cs-CZ"/>
        </w:rPr>
        <w:t xml:space="preserve">Elán plus - </w:t>
      </w:r>
      <w:r>
        <w:rPr>
          <w:sz w:val="28"/>
          <w:szCs w:val="28"/>
          <w:lang w:val="cs-CZ"/>
        </w:rPr>
        <w:t>časopis Vaší generace</w:t>
      </w:r>
      <w:r>
        <w:rPr>
          <w:b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6/1,2, 2007/1,2,3, 200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Electoral Studie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 2005/1,2,3,4, 2006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 2008/1,2,3,4,</w:t>
      </w:r>
      <w:r>
        <w:rPr>
          <w:lang w:val="cs-CZ"/>
        </w:rPr>
        <w:t xml:space="preserve"> 2009/1,2,3,4, 2010/1,2,3,4, 2011/1,2,3,4, 2012/1,2,3,4, 2013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a Ethnica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8 ...2000(V)</w:t>
      </w:r>
    </w:p>
    <w:p>
      <w:pPr>
        <w:pStyle w:val="Heading4"/>
        <w:keepLines/>
        <w:spacing w:lineRule="auto" w:line="216" w:before="20" w:after="20"/>
        <w:rPr/>
      </w:pPr>
      <w:r>
        <w:rPr>
          <w:lang w:val="en-US"/>
        </w:rPr>
        <w:t>European Environmen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1/5,6, 1992/1-5, 1993/1(2x),2(2x),3(2x),4(2x),5(2x),6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ean Journal of Housing Policy - </w:t>
      </w:r>
      <w:r>
        <w:rPr>
          <w:sz w:val="28"/>
          <w:szCs w:val="28"/>
          <w:lang w:val="cs-CZ"/>
        </w:rPr>
        <w:t>/od r. 2010 pod názvem</w:t>
      </w:r>
      <w:r>
        <w:rPr>
          <w:b/>
          <w:sz w:val="28"/>
          <w:szCs w:val="28"/>
          <w:lang w:val="cs-CZ"/>
        </w:rPr>
        <w:t xml:space="preserve"> International  Journal of Housing Policy /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…3, 2004/1,2,3, 2005/1,2,3, 2006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</w:t>
      </w:r>
      <w:r>
        <w:rPr>
          <w:lang w:val="cs-CZ"/>
        </w:rPr>
        <w:t xml:space="preserve"> 2008/1,2,3,4, 2009/1,2,3,4, 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ean Journal of Political Research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</w:rPr>
        <w:t xml:space="preserve">1992/4, 1993/4, 1994/1,2,3,4, 1995/1,2,3-4, 1996(29)/2,3,4, 1996(30)/1,2,3-4, 1997(31)/1-2,3, index(1973-1996),4, 1997(32)/1,2,3-4, 1998(33)/1,2,3,4, 1998(34)/1,2,3-4, 1999(35)/1…4, 1999(36)/1,2,3-4,5, </w:t>
      </w:r>
      <w:r>
        <w:rPr>
          <w:color w:val="008000"/>
          <w:lang w:val="cs-CZ"/>
        </w:rPr>
        <w:t>2000(37)/1...4, 2000(38)/1,2,3-4, 2001(39)/2,3,4, 2001(40)/1,2,3-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(41)/3,4,5,7-8, 2003(42)/1...4,5,6,7-8, 2004(43)/1,2,3,4,5,6,7-8, 2005(44)/1,2,3,4,5,6,7-8, 2006/1,2,3,4,5,6,7-8, 2007/1,2,3,4,5,6, 2008/1,2,3,4,5,6,7-8, 2009/1,2,3,4,5,6,7-8,</w:t>
      </w:r>
      <w:r>
        <w:rPr>
          <w:lang w:val="cs-CZ"/>
        </w:rPr>
        <w:t xml:space="preserve"> 2010/1,2,3,4,5,6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7-8, 2011/1,2,3,4,5,6,7-8, 2012/1,2,3,4,5,6+ Political data yearbook 2011, 2013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uropean Journal of Social Theory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999999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European Journal of Women</w:t>
      </w:r>
      <w:r>
        <w:rPr>
          <w:b/>
          <w:sz w:val="28"/>
          <w:szCs w:val="28"/>
        </w:rPr>
        <w:t>’s</w:t>
      </w:r>
      <w:r>
        <w:rPr>
          <w:b/>
          <w:sz w:val="28"/>
          <w:szCs w:val="28"/>
          <w:lang w:val="cs-CZ"/>
        </w:rPr>
        <w:t xml:space="preserve"> Studies</w:t>
      </w:r>
    </w:p>
    <w:p>
      <w:pPr>
        <w:pStyle w:val="Normal"/>
        <w:keepLines/>
        <w:spacing w:lineRule="auto" w:line="216" w:before="20" w:after="20"/>
        <w:rPr>
          <w:color w:val="008000"/>
          <w:sz w:val="28"/>
          <w:szCs w:val="28"/>
          <w:lang w:val="cs-CZ"/>
        </w:rPr>
      </w:pPr>
      <w:r>
        <w:rPr>
          <w:bCs/>
          <w:color w:val="008000"/>
        </w:rPr>
        <w:t>1997...1999(V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 2005/1,2,3,4, 2006/1,2,3,4,2007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</w:t>
      </w:r>
      <w:r>
        <w:rPr>
          <w:lang w:val="cs-CZ"/>
        </w:rPr>
        <w:t xml:space="preserve"> 2009/1,2,3,4, 2010/1,2,3,4, 2011/1,2,3,4, 2012/1,2,3,4, 2013/1,2,3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European Political Science </w:t>
      </w:r>
      <w:r>
        <w:rPr>
          <w:i/>
          <w:sz w:val="28"/>
          <w:szCs w:val="28"/>
          <w:lang w:val="cs-CZ"/>
        </w:rPr>
        <w:t xml:space="preserve">(dar)  </w:t>
      </w:r>
      <w:r>
        <w:rPr>
          <w:lang w:val="cs-CZ"/>
        </w:rPr>
        <w:t>[ISSN:1680-4333]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1/3, 2002/1,3, 2003/1,2, 2005/1,2,3,4, 2006/1,2,3,4,</w:t>
      </w:r>
      <w:r>
        <w:rPr>
          <w:lang w:val="cs-CZ"/>
        </w:rPr>
        <w:t xml:space="preserve"> 2007/1,2,4, 2008/1,2,3,4, 2009/2, 2010/suppl. 1,3,4,  2011/1,2,3,4, 2012/1,2,4, 2013/1,2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European Political Science Review </w:t>
      </w:r>
      <w:r>
        <w:rPr>
          <w:i/>
          <w:sz w:val="28"/>
          <w:szCs w:val="28"/>
          <w:lang w:val="cs-CZ"/>
        </w:rPr>
        <w:t xml:space="preserve">(dar) </w:t>
      </w:r>
      <w:r>
        <w:rPr>
          <w:lang w:val="cs-CZ"/>
        </w:rPr>
        <w:t xml:space="preserve"> [ISSN:1755-7739]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lang w:val="cs-CZ"/>
        </w:rPr>
        <w:t>r. 2009(Vol. 1)/3, 2010/1,2,3, 2011/1,2,3, 2012/1,2,3, 2013/1,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uropean Societ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,2,3,4, 2001/4, 2002/3, 2003/3,  2004/1,2, 200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999999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uropean Sociological Review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cs-CZ"/>
        </w:rPr>
        <w:t xml:space="preserve">1985…1997, 1998(V), 1999(V)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color w:val="008000"/>
        </w:rPr>
        <w:t>2000(V), 2001/1 … 4,</w:t>
      </w:r>
      <w:r>
        <w:rPr>
          <w:bCs/>
        </w:rPr>
        <w:t xml:space="preserve"> </w:t>
      </w:r>
      <w:r>
        <w:rPr>
          <w:color w:val="008000"/>
          <w:lang w:val="cs-CZ"/>
        </w:rPr>
        <w:t>2002/1...4, 2003/1...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 2005/1,2,3,4,5, 2006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5, 2009/1,2,3,4,5,6,</w:t>
      </w:r>
      <w:r>
        <w:rPr>
          <w:lang w:val="cs-CZ"/>
        </w:rPr>
        <w:t xml:space="preserve"> 2010/1,2,3,4,5,6, 2011/1,2,3,4,5,6, 2012/1,2,3,4,5,6, 2013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amily Relations </w:t>
      </w:r>
      <w:r>
        <w:rPr>
          <w:b/>
        </w:rPr>
        <w:t>(</w:t>
      </w:r>
      <w:r>
        <w:rPr/>
        <w:t>v kompletu s Journal of Marriage and Family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4/1-5, 2005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, 2007/1,2,3,4,5, 2008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9/1,2,3,4,5, 2010/1,2,3,4,5, </w:t>
      </w:r>
      <w:r>
        <w:rPr>
          <w:lang w:val="cs-CZ"/>
        </w:rPr>
        <w:t>2011/1,2,3,4,5, 2012/1,2,3,4,5, 2013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eminism &amp; Psycholog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3/1-3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eminist Economic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5/1,2,3, 1996/1,2,3, 1997/1,2,3, 1998/2,3,4, 1999/1,2,3, 2000/3, 2001/1,2,3, 2002/1,2,3, 2003/2-3, 2004/2, 2007/1,2,3/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 2009/1,2,3,4,</w:t>
      </w:r>
      <w:r>
        <w:rPr>
          <w:lang w:val="cs-CZ"/>
        </w:rPr>
        <w:t xml:space="preserve"> 2010/1,2,3,4, 2011/1,2,3,4, 2012/1,2,3,4, 2013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eminist Studies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4/1-3</w:t>
      </w:r>
    </w:p>
    <w:p>
      <w:pPr>
        <w:pStyle w:val="Normal"/>
        <w:keepNext w:val="true"/>
        <w:keepLines/>
        <w:spacing w:lineRule="auto" w:line="216" w:before="20" w:after="20"/>
        <w:rPr>
          <w:lang w:val="de-DE"/>
        </w:rPr>
      </w:pPr>
      <w:r>
        <w:rPr>
          <w:b/>
          <w:sz w:val="28"/>
          <w:szCs w:val="28"/>
          <w:lang w:val="de-DE"/>
        </w:rPr>
        <w:t>Folia</w:t>
      </w:r>
      <w:r>
        <w:rPr>
          <w:b/>
          <w:sz w:val="28"/>
          <w:szCs w:val="28"/>
          <w:lang w:val="cs-CZ"/>
        </w:rPr>
        <w:t xml:space="preserve"> sociologica – Acta Universitatis Lodziensis</w:t>
      </w:r>
    </w:p>
    <w:p>
      <w:pPr>
        <w:pStyle w:val="Normal"/>
        <w:keepLines/>
        <w:spacing w:lineRule="auto" w:line="216" w:before="20" w:after="20"/>
        <w:rPr>
          <w:color w:val="008000"/>
          <w:lang w:val="de-DE"/>
        </w:rPr>
      </w:pPr>
      <w:r>
        <w:rPr>
          <w:color w:val="008000"/>
          <w:lang w:val="de-DE"/>
        </w:rPr>
        <w:t xml:space="preserve">č. 18,19 (r. 1988), č. 28…34 (1999-2009)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de-DE"/>
        </w:rPr>
        <w:t>2011/36,37,38,39, 2012/40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cs-CZ"/>
        </w:rPr>
        <w:t xml:space="preserve">Forum – </w:t>
      </w:r>
      <w:r>
        <w:rPr>
          <w:bCs/>
          <w:sz w:val="28"/>
          <w:szCs w:val="28"/>
          <w:lang w:val="cs-CZ"/>
        </w:rPr>
        <w:t xml:space="preserve">das Magazin der Bertelsmann Stiftung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2,3,4, 2003/2 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3,4, 2005/1,2,3,4, 2006/1,3,4, 2007/1,2, 2008/1,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orum 21 – </w:t>
      </w:r>
      <w:r>
        <w:rPr>
          <w:sz w:val="28"/>
          <w:szCs w:val="28"/>
          <w:lang w:val="cs-CZ"/>
        </w:rPr>
        <w:t xml:space="preserve">European Journal on Child and Youth Research -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No. 1,2 (r. 2008), No. 5,6 (r. 2010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orum 21 - </w:t>
      </w:r>
      <w:r>
        <w:rPr>
          <w:sz w:val="28"/>
          <w:szCs w:val="28"/>
          <w:lang w:val="cs-CZ"/>
        </w:rPr>
        <w:t xml:space="preserve">European Journal on Child and Youth Polic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No. 5-6, 7-8 (r.2006), No. 9,10  (r. 2007), No. 11,12  (r. 2008), No. 15,16 (r. 2010)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ÓRUM sociální politiky</w:t>
      </w:r>
      <w:r>
        <w:rPr>
          <w:sz w:val="28"/>
          <w:szCs w:val="28"/>
          <w:lang w:val="cs-CZ"/>
        </w:rPr>
        <w:t xml:space="preserve">  - (nahradil zaniklý časopis </w:t>
      </w:r>
      <w:r>
        <w:rPr>
          <w:b/>
          <w:sz w:val="28"/>
          <w:szCs w:val="28"/>
          <w:lang w:val="cs-CZ"/>
        </w:rPr>
        <w:t>Sociální politika</w:t>
      </w:r>
      <w:r>
        <w:rPr>
          <w:sz w:val="28"/>
          <w:szCs w:val="28"/>
          <w:lang w:val="cs-CZ"/>
        </w:rPr>
        <w:t xml:space="preserve">)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/1,2,3, 2008/1,2,3,4,5,6, 2009/1,2,3,4,5,6, 2010/1,2,3,4,5,6, 2011/1,2,3,4,5,6, 2012/1,2,3,4,5,6, 2013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uturible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5-1977 (V), 1979/1,2,3 (V), 1980/1 (V), 1981/1,2 (V), 1982/1,2 (V), 1983/2 (V)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28"/>
          <w:szCs w:val="28"/>
          <w:lang w:val="de-DE"/>
        </w:rPr>
        <w:t xml:space="preserve">Gegenworte – </w:t>
      </w:r>
      <w:r>
        <w:rPr>
          <w:sz w:val="28"/>
          <w:szCs w:val="28"/>
          <w:lang w:val="de-DE"/>
        </w:rPr>
        <w:t>Hefte für den Disput über Wissen</w:t>
      </w:r>
    </w:p>
    <w:p>
      <w:pPr>
        <w:pStyle w:val="Normal"/>
        <w:keepLines/>
        <w:spacing w:lineRule="auto" w:line="216" w:before="20" w:after="20"/>
        <w:rPr>
          <w:b/>
          <w:b/>
        </w:rPr>
      </w:pPr>
      <w:r>
        <w:rPr/>
        <w:t>2011/1,2, 2012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Gender &amp; Societ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7/1...6, 1998/1…6, 1999/1…6,</w:t>
      </w:r>
      <w:r>
        <w:rPr>
          <w:color w:val="339966"/>
          <w:lang w:val="cs-CZ"/>
        </w:rPr>
        <w:t xml:space="preserve"> </w:t>
      </w:r>
      <w:r>
        <w:rPr>
          <w:color w:val="008000"/>
          <w:lang w:val="cs-CZ"/>
        </w:rPr>
        <w:t>2000/2...6, 2001/1...6, 2002/1...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3/1...6, 2004/1,2,3,4,5,6, </w:t>
      </w:r>
      <w:r>
        <w:rPr>
          <w:lang w:val="cs-CZ"/>
        </w:rPr>
        <w:t>2005/1,2,3,4,5,6, 2006/1,2,3,4,5,6, 2007/1,2,3,4,5,6, 2008/1,2,3,4,5,6, 2009/1,2,3,4,5,6, 2010/1,2,3,4,5,6, 2011/1,2,3,4,5,6, 2012/1,2,3,4,5,6, 2013/1,2,3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nder, rovné příležitosti, výzkum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,2-3,4, 2001/1-2,3,4, 2002/1,2-3,4, 2003/1-2,3-4, 2004/1,2-3,4,2005/1,2, 2006/1,2, 2007/1,2, 2008/1,2, 2009/1,2</w:t>
      </w:r>
      <w:r>
        <w:rPr>
          <w:lang w:val="cs-CZ"/>
        </w:rPr>
        <w:t>, 2010/1,2, 2011/1,2, 2012/1,2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(2. ex. všech ročníků ve studovně-k zapůjčení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ografický časopis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 xml:space="preserve">2007/1…4, 2008/1,2,3,4, 2009/1,2,3,4, 2010/1,2,3,4, 2011/1,2,3,4, 2012/1,2,3,4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Geografie </w:t>
      </w:r>
      <w:r>
        <w:rPr>
          <w:bCs/>
          <w:sz w:val="28"/>
          <w:szCs w:val="28"/>
          <w:lang w:val="cs-CZ"/>
        </w:rPr>
        <w:t>(sborník České geografické společnosti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3</w:t>
      </w:r>
      <w:r>
        <w:rPr>
          <w:lang w:val="cs-CZ"/>
        </w:rPr>
        <w:t>,</w:t>
      </w:r>
      <w:r>
        <w:rPr>
          <w:color w:val="FF6600"/>
          <w:lang w:val="cs-CZ"/>
        </w:rPr>
        <w:t xml:space="preserve"> </w:t>
      </w:r>
      <w:r>
        <w:rPr>
          <w:color w:val="008000"/>
          <w:lang w:val="cs-CZ"/>
        </w:rPr>
        <w:t>2005/1,2,3,4, 2006/1,2,3,4,</w:t>
      </w:r>
      <w:r>
        <w:rPr>
          <w:lang w:val="cs-CZ"/>
        </w:rPr>
        <w:t xml:space="preserve"> 2007/1,2,3,4, 2008/1,2,3,4, 2009/1,2,3,4, 2010/1,2,3,4, 2011/1,2,3,4, 2012/1,2,3,4, 2013/1,2,3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+</w:t>
      </w:r>
      <w:r>
        <w:rPr>
          <w:b/>
          <w:lang w:val="cs-CZ"/>
        </w:rPr>
        <w:t>Informace ČGS</w:t>
      </w:r>
      <w:r>
        <w:rPr>
          <w:lang w:val="cs-CZ"/>
        </w:rPr>
        <w:t xml:space="preserve"> - 2010/1,2, 2011/1,2, 2012/1,2, 201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rman Politics and Society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9/1,2,3,4, 2010/1,2,3,4, 2011/1,2,3,4, 2012/1,2,3,4, 201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Gerontologist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4/4,6, 1995/1-6…1999, 2000/1,2,3,5,2001,2002,2003,2004/1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The Greek Review of Social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6/28, 1977/29,30-31, 1978/32, 1979/35, 1980/38, 1980/39-40, 1981/41-43,</w:t>
      </w:r>
      <w:r>
        <w:rPr>
          <w:color w:val="008000"/>
          <w:lang w:val="cs-CZ"/>
        </w:rPr>
        <w:t xml:space="preserve"> numero</w:t>
      </w:r>
      <w:r>
        <w:rPr>
          <w:color w:val="008000"/>
        </w:rPr>
        <w:t xml:space="preserve"> special 198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</w:rPr>
        <w:t>Harvard Educational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8/1-4, 1969/1-3, 1970…1980, 1981/2,3,4, 1982/1,2,3,1983…1987, 1988/2,3,4, 1989,1990,1991,1992/2,3,4, 1993, 1994…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istorická demografie  </w:t>
      </w:r>
      <w:r>
        <w:rPr>
          <w:sz w:val="28"/>
          <w:szCs w:val="28"/>
          <w:lang w:val="pt-BR"/>
        </w:rPr>
        <w:t xml:space="preserve">(dříve ročenka, od r. 2009 časopis)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lang w:val="it-IT"/>
        </w:rPr>
        <w:t xml:space="preserve">18…33( r. 1994…2008) </w:t>
      </w:r>
      <w:r>
        <w:rPr>
          <w:bCs/>
          <w:i/>
          <w:lang w:val="it-IT"/>
        </w:rPr>
        <w:t>- ročenky</w:t>
      </w:r>
    </w:p>
    <w:p>
      <w:pPr>
        <w:pStyle w:val="Normal"/>
        <w:keepLines/>
        <w:spacing w:lineRule="auto" w:line="216" w:before="20" w:after="20"/>
        <w:rPr>
          <w:bCs/>
          <w:lang w:val="it-IT"/>
        </w:rPr>
      </w:pPr>
      <w:r>
        <w:rPr>
          <w:bCs/>
          <w:lang w:val="it-IT"/>
        </w:rPr>
        <w:t>2009,2010/1,2,  2011 /1,2,  2012/1,2,3, 2013/1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istorická sociologie</w:t>
      </w:r>
    </w:p>
    <w:p>
      <w:pPr>
        <w:pStyle w:val="Normal"/>
        <w:keepLines/>
        <w:spacing w:lineRule="auto" w:line="216" w:before="20" w:after="20"/>
        <w:rPr>
          <w:bCs/>
          <w:lang w:val="it-IT"/>
        </w:rPr>
      </w:pPr>
      <w:r>
        <w:rPr>
          <w:bCs/>
          <w:lang w:val="it-IT"/>
        </w:rPr>
        <w:t xml:space="preserve">2009/1, 2010/1,2, 2011/1,2, 2012/1-2, 2013/1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it-IT"/>
        </w:rPr>
        <w:t>l’</w:t>
      </w:r>
      <w:r>
        <w:rPr>
          <w:b/>
          <w:bCs/>
          <w:sz w:val="28"/>
          <w:szCs w:val="28"/>
          <w:lang w:val="cs-CZ"/>
        </w:rPr>
        <w:t>Homme et la société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</w:rPr>
      </w:pPr>
      <w:r>
        <w:rPr>
          <w:bCs/>
          <w:color w:val="008000"/>
        </w:rPr>
        <w:t>1999(V), 2000(V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,2-3,4, 2002/1-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ousing Planning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(Vol. 46)/6, 1992/1,2,3,4,5,6, 1993/1,2,3,4,5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ousing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/6, 1992/1,2,3,5,6, 1993/1…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ousing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92/1…4, 1993/1…4, 1994/1…3, 1995/1…4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HR forum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4…7,9…12, 2002/1...7,11,12, 2003/1…4,6,7,9…12, 2004/1…4, 6…12, 2005/5-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…5,6,7-8,9,10,11,12, 2007/1,2,3,4,5,6,7-8,9,11,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uman Relation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3/2 (V), 1974/1, 1975/1,2 (V),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Hypatia : a Journal of Feminist Philosophy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de-DE"/>
        </w:rPr>
      </w:pPr>
      <w:r>
        <w:rPr>
          <w:color w:val="008000"/>
          <w:lang w:val="de-DE"/>
        </w:rPr>
        <w:t>1988/1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Change – das Magazin der Bertelsmann Stiftung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0000"/>
        </w:rPr>
      </w:pPr>
      <w:r>
        <w:rPr>
          <w:color w:val="000000"/>
        </w:rPr>
        <w:t>2008/1,2,3, 2009/1,2,3, Sonderheft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novation – The European Journal of Social Science Research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>1988/1,2-3,4-5, 1989/1-2,4, 1990/3,4 1991/2,3-4, 1992/1,3,4,5, 1993/1,3,1994/1,2,3,4, 1995/1…4, 1996/1…4, 1997/1,2,3, 1998/1…4, 1999/1…4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0/1…4, 2001/1…4, 2002/1...4, 2003/1...4, 2004/1,2,3,4,</w:t>
      </w:r>
      <w:r>
        <w:rPr>
          <w:lang w:val="cs-CZ"/>
        </w:rPr>
        <w:t xml:space="preserve"> 2005/1,2,3,4, 2006/1,2,3-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/1,2,3,4, 2008/1,2,3,4, 2009/1,2,3,4, 2010/1,2,3,4, 2011/1-2,3, 2012/1,2,3,4, 2013/1-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SEE – A</w:t>
      </w:r>
      <w:r>
        <w:rPr>
          <w:sz w:val="28"/>
          <w:szCs w:val="28"/>
          <w:lang w:val="cs-CZ"/>
        </w:rPr>
        <w:t xml:space="preserve">ctualités Magazine 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Cs w:val="28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3/Numéro 28,29, 2004/Num. 30-33, 2005/Num.35-37, 2006/Num. 39,40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Affairs </w:t>
      </w:r>
      <w:r>
        <w:rPr>
          <w:i/>
          <w:sz w:val="28"/>
          <w:szCs w:val="28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7/2, 1978/1,4, 1980/1,3, 1981/1,2,4, 1982/2, 1983/1, 1984/1,2, 1987/2, 1988/4, 1989/2,4, 1990/2, 1992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Interaction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3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International Journal of Comparative Sociology</w:t>
      </w:r>
    </w:p>
    <w:p>
      <w:pPr>
        <w:pStyle w:val="Normal"/>
        <w:keepLines/>
        <w:spacing w:lineRule="auto" w:line="216" w:before="20" w:after="20"/>
        <w:rPr>
          <w:color w:val="000000"/>
          <w:lang w:val="cs-CZ"/>
        </w:rPr>
      </w:pPr>
      <w:r>
        <w:rPr>
          <w:color w:val="008000"/>
          <w:lang w:val="cs-CZ"/>
        </w:rPr>
        <w:t xml:space="preserve">2001/1-2,3,4,5, </w:t>
      </w:r>
      <w:r>
        <w:rPr>
          <w:color w:val="000000"/>
          <w:lang w:val="cs-CZ"/>
        </w:rPr>
        <w:t>2011/4,5,6, 2012/3,4,5-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ternational Journal of Housing Policy - </w:t>
      </w:r>
      <w:r>
        <w:rPr>
          <w:sz w:val="28"/>
          <w:szCs w:val="28"/>
          <w:lang w:val="cs-CZ"/>
        </w:rPr>
        <w:t>/do r. 2009 pod názvem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lang w:val="cs-CZ"/>
        </w:rPr>
      </w:pPr>
      <w:r>
        <w:rPr>
          <w:b/>
          <w:lang w:val="cs-CZ"/>
        </w:rPr>
        <w:t>European Journal of Housing Policy /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lang w:val="cs-CZ"/>
        </w:rPr>
        <w:t>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Journal of Korean Unification Stud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9/8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Journal of Labour Research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/1,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10/1,2, 2011/1,2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Journal of Urban and Regional Research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</w:rPr>
      </w:pPr>
      <w:r>
        <w:rPr>
          <w:color w:val="008000"/>
        </w:rPr>
        <w:t>1977/1,2, 19791,/2,3,4, 19801/1,2,3,4, 1981/1,2,3,4, 1982/1,2,3,4,1983/4, 1984/1,2,3,4, 1986/1,3,4, index 1977-1986, 1987/1,2,3,4, 1988/1,2,3,4, 1989/1,2,3,4, 1990/1,2,3,4, 1991/1,2,3,4,</w:t>
      </w:r>
      <w:r>
        <w:rPr/>
        <w:t xml:space="preserve"> </w:t>
      </w:r>
      <w:r>
        <w:rPr>
          <w:color w:val="008000"/>
        </w:rPr>
        <w:t>1992/1,2,3,4, 1993/1,2,3,4, 1994/1,2,3,4,</w:t>
      </w:r>
      <w:r>
        <w:rPr/>
        <w:t xml:space="preserve"> </w:t>
      </w:r>
      <w:r>
        <w:rPr>
          <w:color w:val="008000"/>
        </w:rPr>
        <w:t xml:space="preserve">1995/1,2,4, 1996/1…4, 1997/1…3,4, index(1987-1996), 1998(V), </w:t>
      </w:r>
      <w:r>
        <w:rPr>
          <w:bCs/>
          <w:color w:val="008000"/>
        </w:rPr>
        <w:t>1999(V),</w:t>
      </w:r>
    </w:p>
    <w:p>
      <w:pPr>
        <w:pStyle w:val="Normal"/>
        <w:keepLines/>
        <w:spacing w:lineRule="auto" w:line="216" w:before="20" w:after="20"/>
        <w:rPr>
          <w:b/>
          <w:b/>
        </w:rPr>
      </w:pPr>
      <w:r>
        <w:rPr>
          <w:color w:val="008000"/>
          <w:lang w:val="cs-CZ"/>
        </w:rPr>
        <w:t>2000(V), 2002/1...4, 2003/1...4, 2004/1,2</w:t>
      </w:r>
      <w:r>
        <w:rPr>
          <w:b/>
          <w:color w:val="008000"/>
          <w:sz w:val="28"/>
          <w:szCs w:val="28"/>
        </w:rPr>
        <w:t>,</w:t>
      </w:r>
      <w:r>
        <w:rPr>
          <w:color w:val="008000"/>
        </w:rPr>
        <w:t>3,4, 2005/1,2,3,4, 2006/1,2,3,4</w:t>
      </w:r>
      <w:r>
        <w:rPr>
          <w:color w:val="009900"/>
        </w:rPr>
        <w:t xml:space="preserve">, 2007/1,2,3,4, 2008/1,2,3,4, </w:t>
      </w:r>
      <w:r>
        <w:rPr/>
        <w:t>2009/1,2,3,4, 2010/1,2,3,4, 2011/1,2,3,4,5,6, 2012/1,2,3,4,5,6, 2013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Political Science Abstract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color w:val="008000"/>
        </w:rPr>
        <w:t>1968(V), 1969(V), 1970(V), 1972(V), 1976/4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Political Science Review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3,4, 1993/1,2,4, 1994/1…4, 1995/1…4,</w:t>
      </w:r>
      <w:r>
        <w:rPr/>
        <w:t xml:space="preserve"> </w:t>
      </w:r>
      <w:r>
        <w:rPr>
          <w:bCs/>
          <w:color w:val="008000"/>
        </w:rPr>
        <w:t xml:space="preserve">1996/1...4, 1997/1-3, 1998/2-4, 1999/1-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,2, 2001/1-3, 2002/1,3,4, 2003/1…4,</w:t>
      </w:r>
      <w:r>
        <w:rPr>
          <w:lang w:val="cs-CZ"/>
        </w:rPr>
        <w:t xml:space="preserve"> 2004/1,3,4, 2005/1,2,3,4, 2006/1,2,3,4, 2007/1,2,3,4,5, 2008/1,2,3,4,5, 2009/1,2,3,4,5, 2010/1,2,3,4,5, 2011/1,2,3,4,5, 2012/1,2,3,4,5, 2013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Regional Science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4/1,2, 1995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Review of Comparative Public Polic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6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International Review of Educa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69(V), 1970(V), 1971(V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Review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</w:rPr>
        <w:t>1994/2-3, 1996/1,2,3, 1997/1,2,3, 1998/1,2,3, 1999/2,3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,3, 2001/1,2,3, 2002/2,3, 2003/1,2,3, 2004/1,2</w:t>
      </w:r>
    </w:p>
    <w:p>
      <w:pPr>
        <w:pStyle w:val="Heading4"/>
        <w:keepLines/>
        <w:spacing w:lineRule="auto" w:line="216" w:before="20" w:after="20"/>
        <w:rPr/>
      </w:pPr>
      <w:r>
        <w:rPr>
          <w:lang w:val="en-US"/>
        </w:rPr>
        <w:t>International Review of Sport Soci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7/2,3,4,5,6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ternational Social Science Journal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70/4, 1972/1, 1973/3, 1975/2,3, 1983/4(No. 98)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84/No. 99…102, 1985/103, 1987/113, 1989/121, 1990/124-126, 1991/128,129, 1992/132,133, 1993/135…137, 1994/139,1996/148,</w:t>
      </w:r>
      <w:r>
        <w:rPr>
          <w:color w:val="008000"/>
        </w:rPr>
        <w:t>1999/159,161, 162</w:t>
      </w:r>
      <w:r>
        <w:rPr>
          <w:color w:val="008000"/>
          <w:lang w:val="cs-CZ"/>
        </w:rPr>
        <w:t>, 2000/163-166, 2001/167,168-170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71-173,174, 2003/175-178, 2004/179,180,181,182, 2005/183,184,185, 186</w:t>
      </w:r>
    </w:p>
    <w:p>
      <w:pPr>
        <w:pStyle w:val="Heading4"/>
        <w:keepLines/>
        <w:spacing w:lineRule="auto" w:line="216" w:before="20" w:after="20"/>
        <w:rPr>
          <w:bCs/>
        </w:rPr>
      </w:pPr>
      <w:r>
        <w:rPr/>
        <w:t xml:space="preserve">International Sociology  </w:t>
      </w:r>
      <w:r>
        <w:rPr>
          <w:b w:val="false"/>
          <w:bCs/>
          <w:i/>
        </w:rPr>
        <w:t>(dar)</w:t>
      </w:r>
      <w:r>
        <w:rPr>
          <w:bCs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89/2,3,4, 1990/1,2,3, 1991/1,3, 1992/4, 1994/3,4, 1995/1,2,3,4, 1996/1,2,3,4,  1998/1,2,3,4, 1999/1,2,3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1/1,2,3,4,2002/1...4, 2003/1,2,3,4, 2004/1,2,3,4,</w:t>
      </w:r>
      <w:r>
        <w:rPr>
          <w:lang w:val="cs-CZ"/>
        </w:rPr>
        <w:t xml:space="preserve"> 2005/1,2,3,4, 2006/1,2,3,4,5,6, 2007/1,2,3,4,5,6, 2008/1,2,3,4,5,6, 2009/1,2,3,4,5,6, 2010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Studies Perspectiv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Studies Quarterl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4, 2003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Studies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e Politik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2/5,7...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11, 2004/1,2,3,5,6,8,9,10,11-1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 xml:space="preserve">Internationale Politik und Gesellschaft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4/3, 1997/3,4, 1998/1,2,4, 1999/1,2,3,4, 2000/1...4, 2001/1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…4, 2003/1...4, 2004/1,2,3,4, 2005/1,2,3,4,</w:t>
      </w:r>
      <w:r>
        <w:rPr>
          <w:lang w:val="cs-CZ"/>
        </w:rPr>
        <w:t xml:space="preserve"> 2006/1,2,3,4, 2007/1,2,3,4, 2008/1,2,3,4, 2009/1,2,3,4, 2010/1,2,3,4, 2011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>Internationale</w:t>
      </w:r>
      <w:r>
        <w:rPr>
          <w:b/>
          <w:sz w:val="28"/>
          <w:szCs w:val="28"/>
          <w:lang w:val="de-DE"/>
        </w:rPr>
        <w:t xml:space="preserve"> Politik und</w:t>
      </w:r>
      <w:r>
        <w:rPr>
          <w:b/>
          <w:sz w:val="28"/>
          <w:szCs w:val="28"/>
          <w:lang w:val="cs-CZ"/>
        </w:rPr>
        <w:t xml:space="preserve"> Wirtschaft Berichte</w:t>
      </w:r>
    </w:p>
    <w:p>
      <w:pPr>
        <w:pStyle w:val="Normal"/>
        <w:keepLines/>
        <w:spacing w:lineRule="auto" w:line="216" w:before="20" w:after="20"/>
        <w:rPr>
          <w:color w:val="008000"/>
          <w:lang w:val="de-DE"/>
        </w:rPr>
      </w:pPr>
      <w:r>
        <w:rPr>
          <w:color w:val="008000"/>
          <w:lang w:val="de-DE"/>
        </w:rPr>
        <w:t>1981/2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SI - Informationsdienst soziale Indikatoren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č.8 (r. 1992-1999)…14,16,18,19,21,22, </w:t>
      </w:r>
    </w:p>
    <w:p>
      <w:pPr>
        <w:pStyle w:val="Normal"/>
        <w:keepLines/>
        <w:spacing w:lineRule="auto" w:line="216" w:before="20" w:after="20"/>
        <w:rPr/>
      </w:pPr>
      <w:r>
        <w:rPr/>
        <w:t>23... 31(r. 2000-2004), 2005/33,34, 2006/35,36, 2007/37,38, 2008/39,40, 2009/41,42, 2010/43,44, 2011/45,46,2012/47,48, 2013/49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SIG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5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Issues in Science and Technology</w:t>
      </w:r>
    </w:p>
    <w:p>
      <w:pPr>
        <w:pStyle w:val="Normal"/>
        <w:keepLines/>
        <w:spacing w:lineRule="auto" w:line="216" w:before="20" w:after="20"/>
        <w:rPr>
          <w:color w:val="008000"/>
          <w:lang w:val="it-IT"/>
        </w:rPr>
      </w:pPr>
      <w:r>
        <w:rPr>
          <w:color w:val="008000"/>
          <w:lang w:val="it-IT"/>
        </w:rPr>
        <w:t>Vol.3(1986/87)/1, Vol. 4/1,2,4, Vol.5/1,2,4, Vol.6…Vol.9, Vol. 10/1-3, Vol. 11/1,3,4, Vol. 12…Vol.14, Vol.15/1, Vol.16/1(1998/199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WM post </w:t>
      </w:r>
      <w:r>
        <w:rPr>
          <w:lang w:val="de-DE"/>
        </w:rPr>
        <w:t xml:space="preserve">(vyd. Institut für die Wissenschaften vom Menschen / Institut for Human Sciences)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/>
        <w:t>2006/No. 92,93, 2007/95,96, 2008/97,99, 2009/101,102, 2010/103,104,105,2011/106,107,108, 2012/109,1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Journal for the Scientific Study of Religion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</w:rPr>
        <w:t xml:space="preserve">1993/1,2,3,4, 1994/1,2,3,4, 1995/1,2,3,4, 1996/1…4, 1997/1…4, 1998/1…4, 1999/1…4, </w:t>
      </w:r>
      <w:r>
        <w:rPr>
          <w:color w:val="008000"/>
          <w:lang w:val="cs-CZ"/>
        </w:rPr>
        <w:t>2000/1...4, 2001/1...4, 2002/1...4, 2003/1,2,3,4, 2004/1,2,3,4, 2005/1,2,3,4, 2006/1,2,3/4,</w:t>
      </w:r>
      <w:r>
        <w:rPr>
          <w:lang w:val="cs-CZ"/>
        </w:rPr>
        <w:t xml:space="preserve"> 2007/1,2,3,4,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</w:rPr>
        <w:t>Journal of the American Planning Associ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9 (V)...1985(V), 1986/1,2,3,4, 1987/1,2,3,4, 1988/1,2,3,4, 1989/1,2,3,4, 1990/1,2,3,4, 1991/1,2,3,4, 1992/1,2,3,4, 1993/1,2,3,4, 1994/1,2,3,4, 1995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the American Statistical Association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66 (V), 1967 (V), 1968/1,2 (V), 1971/2,3,4, 1972 (V), 1973 (V), 1974 (V), 1975 (V), 1975/3, 1976/1,2 (V), 1977 (V), 1978 (V)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58/282 …1964/308, 1965/310 … 1968/324, 1969/325,326,328, 1970/329 …1991/416, 1992/417,418,420, 1993/421…2003/464, 2004/465,467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Index 1940-1955, Index 1955-199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Environmental La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 199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Environmental Planning and Managemen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 1993/1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of European Social Polic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1/1, 1992/1, 1993/1,2,3,4, 1994/ 2,3,4, 1995/1,2,3, 1996/1...4, 1998/2,3,4, 1999-2008/1...4, 2009/1...5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Journal of Family Theory and Review  </w:t>
      </w:r>
      <w:r>
        <w:rPr>
          <w:b/>
        </w:rPr>
        <w:t>(</w:t>
      </w:r>
      <w:r>
        <w:rPr/>
        <w:t>v kompletu s Journal of Marriage and Family)</w:t>
      </w:r>
    </w:p>
    <w:p>
      <w:pPr>
        <w:pStyle w:val="Normal"/>
        <w:keepLines/>
        <w:spacing w:lineRule="auto" w:line="216" w:before="20" w:after="20"/>
        <w:rPr/>
      </w:pPr>
      <w:r>
        <w:rPr/>
        <w:t>2009/3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Health and Social Behavior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</w:rPr>
      </w:pPr>
      <w:r>
        <w:rPr>
          <w:color w:val="008000"/>
        </w:rPr>
        <w:t>1994…2000, 2002/1,3,4, 2003/1,2,3, 2004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Historical Soci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/4, 199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Human Resource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color w:val="008000"/>
        </w:rPr>
        <w:t>1968/2, 1969/2, 1973/1-4…1985/1-4, 1991/4, 1992/1,2,3, 1993/1-4,1994/1,3,4, 1995, 1996, 1997/2,3,4, 1998…2003, 2004/3,4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</w:rPr>
        <w:t>1983/1-4…2003/1-4, 200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The Journal of Legislative Studie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2,3,4, 2004/1, 2-3,4,</w:t>
      </w:r>
      <w:r>
        <w:rPr>
          <w:lang w:val="cs-CZ"/>
        </w:rPr>
        <w:t xml:space="preserve"> 2005/1,2,3-4, 2006/1,2,3-4, 2007/1,2,3,4, 2008/1-2,3,4, 2009/1,2-3,4, 2010/1,2,3,4, 2011/1,2,3,4, 2012/1,2,3-4, 2013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Journal of Marriage and Famil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 2005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 4,5</w:t>
      </w:r>
      <w:r>
        <w:rPr>
          <w:lang w:val="cs-CZ"/>
        </w:rPr>
        <w:t xml:space="preserve">, 2007/1,2,3,4,5, 2008/1,2,3,4,5, 2009/1,2,3,4,5, 2010/1,2,3,4,5, 2011/1,2,3,4,5, 2012/1,2,3,4,5, 2013/1,2,3,4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Negro Education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6/3, 1990/1, 1991/4, 1992/1,2,3, 1993/1-4, 1994/1-4, 1995/1,2,3, 1997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ournal of Nursing, Social Studies and Public Health </w:t>
      </w:r>
      <w:r>
        <w:rPr>
          <w:i/>
          <w:sz w:val="28"/>
          <w:szCs w:val="28"/>
        </w:rPr>
        <w:t>(výměna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/>
        <w:t>2010/1-2,3-4,2011/1-2,3-4, 2012/1-2,3-4;2013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Personalit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7 (V), 1968-1974 (V), 1974/1, 1975-1979(V), 1980/1,2,3, 1981 (V), 1982/2,3,4, 1983 (V)...1985 (V), 1986/1,2,3,4, 198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Personality and Social Psych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67 -  Vol. 5(1,2), 6(1,2,3,4), 7(1,2,3,4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Planning Literature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/1,2, 1992/3,4, 1994/1,2,3,4, 1995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The Journal of Politic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5/1,2,3</w:t>
      </w:r>
    </w:p>
    <w:p>
      <w:pPr>
        <w:pStyle w:val="Heading4"/>
        <w:keepLines/>
        <w:spacing w:lineRule="auto" w:line="216" w:before="20" w:after="20"/>
        <w:rPr>
          <w:lang w:val="en-US"/>
        </w:rPr>
      </w:pPr>
      <w:r>
        <w:rPr>
          <w:lang w:val="en-US"/>
        </w:rPr>
        <w:t xml:space="preserve">Journal of the Royal Statistical Society -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lang w:val="en-US"/>
        </w:rPr>
      </w:pPr>
      <w:r>
        <w:rPr>
          <w:b w:val="false"/>
          <w:lang w:val="en-US"/>
        </w:rPr>
        <w:t>Series B -  Methodological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71 (V) ... 1978 (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28"/>
          <w:szCs w:val="28"/>
        </w:rPr>
        <w:t>Series A - General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79/1,2,3,4, 1980/1,2,3,4, 1981/1,2,3,4, 1982/1,2,3,4, 1983/1,2,3,4, 1984/1,2,3,4,5, 1985/1,2,3,4, 1986/1,2,3,4, 1987/1,2,3,4, 1988/1,2,3, 1989/1,2,3, 1990/1,2,3, 1998/4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Journal of Social Issue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 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 2006/1,2,3,4, 2007/1,2,3,4, 2008/1,2,3,4,</w:t>
      </w:r>
      <w:r>
        <w:rPr>
          <w:lang w:val="cs-CZ"/>
        </w:rPr>
        <w:t xml:space="preserve"> 2009/1,2,3,4, 2010/1,2,3,4, 2011/1,2,3,4, 2012/1,2,3 2013/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Urban Planning and Developmen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2/1,2,3,4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s of Geront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8/6,1989/2-5, 1994/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ledge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3 (V), 1984 (V), 1992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ölner Zeitschrift für Soziologie und Sozialpsychologi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58/1, 1962/6, </w:t>
      </w:r>
      <w:r>
        <w:rPr>
          <w:lang w:val="cs-CZ"/>
        </w:rPr>
        <w:t>+Sonderheft 6/1962 (jako kniha),</w:t>
      </w:r>
      <w:r>
        <w:rPr>
          <w:color w:val="008000"/>
          <w:lang w:val="cs-CZ"/>
        </w:rPr>
        <w:t xml:space="preserve"> 1963/1,2,3,4, 1964/1,2,3,4, 1965/3,4, 1966/1,2,3,4, 1967/1,2,3,4, index 1.-19.rocnik, 1968/1,2,3,4, 1969/1,2,3,4, 1970/1,2,4, 1971/1,2,3,4, 1972(V) … 1979(V),  1980/1,2,3,4, 1981(V), </w:t>
      </w:r>
      <w:r>
        <w:rPr>
          <w:lang w:val="cs-CZ"/>
        </w:rPr>
        <w:t xml:space="preserve">+Sonderheft 23/1981(jako kniha s ISBN 3-531-11575-8), </w:t>
      </w:r>
      <w:r>
        <w:rPr>
          <w:color w:val="008000"/>
          <w:lang w:val="cs-CZ"/>
        </w:rPr>
        <w:t xml:space="preserve">1982(V), 1983/1,2,3,4, 1984(V), 1985(V), 1986/1,2,3,4, 1987/1,2,3,4, 1988/1,2,3,4, 1989(V), 1990/1...4, 1991(V), 1992/1...4 ,1993(V)…2000(V), </w:t>
      </w:r>
      <w:r>
        <w:rPr>
          <w:lang w:val="cs-CZ"/>
        </w:rPr>
        <w:t xml:space="preserve">Sonderheft 34/1994 (jako kniha s ISBN 3-531-12650-4), </w:t>
      </w:r>
      <w:r>
        <w:rPr>
          <w:color w:val="008000"/>
          <w:lang w:val="cs-CZ"/>
        </w:rPr>
        <w:t>2000/1,2,3,4,  2001/(1...4)</w:t>
      </w:r>
      <w:r>
        <w:rPr>
          <w:lang w:val="cs-CZ"/>
        </w:rPr>
        <w:t xml:space="preserve">, </w:t>
      </w:r>
      <w:r>
        <w:rPr>
          <w:color w:val="008000"/>
          <w:lang w:val="cs-CZ"/>
        </w:rPr>
        <w:t xml:space="preserve">2002/1,2,3,4, 2003/1,2,3,4, 2004/1,2,3,4, 2005/1…4, 2006/3,4, </w:t>
      </w:r>
      <w:r>
        <w:rPr>
          <w:lang w:val="cs-CZ"/>
        </w:rPr>
        <w:t>Sonderheft  47/2007 (jako kniha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ontakt - </w:t>
      </w:r>
      <w:r>
        <w:rPr>
          <w:sz w:val="28"/>
          <w:szCs w:val="28"/>
          <w:lang w:val="cs-CZ"/>
        </w:rPr>
        <w:t xml:space="preserve">odborný a vědecký časopis pro zdravotně sociální otázky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/>
          <w:b/>
          <w:lang w:val="cs-CZ"/>
        </w:rPr>
      </w:pPr>
      <w:r>
        <w:rPr>
          <w:lang w:val="cs-CZ"/>
        </w:rPr>
        <w:t>2009/1,2, 2010/1,2,3,4, 2011/1,2,3, 2012/1,2,3,4, 201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řesťanská revu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lang w:val="cs-CZ"/>
        </w:rPr>
        <w:t>1931(V),1932(V),1934(V),1935(V),1936(V),1937(V),1952/teologická příloha,1966(V),1967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uděj</w:t>
      </w:r>
    </w:p>
    <w:p>
      <w:pPr>
        <w:pStyle w:val="Normal"/>
        <w:keepLines/>
        <w:spacing w:lineRule="auto" w:line="216" w:before="20" w:after="20"/>
        <w:rPr/>
      </w:pPr>
      <w:r>
        <w:rPr>
          <w:lang w:val="cs-CZ"/>
        </w:rPr>
        <w:t xml:space="preserve">2001/2, 2002/1,2, 2003/1,2, 2004/1,2, 2005/1-2, 2006/1,2, 2007/1-2, 2008/1-2, 2009/1,2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2010 nevyšel, 2011/1,2, 201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ultura - </w:t>
      </w:r>
      <w:r>
        <w:rPr>
          <w:sz w:val="28"/>
          <w:szCs w:val="28"/>
          <w:lang w:val="cs-CZ"/>
        </w:rPr>
        <w:t>časopis za teoriju i sociologiju kulture i kulturnu politiku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8(1), 1969(4,5-6,7), 1970(8,9,11), 1971(12,13-14,15), 1972(17,18), 1973(20,21,22,23), 1974(25,26,27), 1975(28,2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Kultura i społeczeństwo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color w:val="008000"/>
          <w:lang w:val="cs-CZ"/>
        </w:rPr>
        <w:t>2005/1,2,3,4, 2006/1-2,3,4, 2007/1,2,3,4,</w:t>
      </w:r>
      <w:r>
        <w:rPr>
          <w:bCs/>
          <w:lang w:val="cs-CZ"/>
        </w:rPr>
        <w:t xml:space="preserve"> 2008/1,2,3,4, 2009/1,2,3,4, 2010/4, 2011/1,2-3,4, 2012/1,2,3,4, 2013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Kursy osobní výkonnosti (vyd. Baťa Zlín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1938-1941 </w:t>
      </w:r>
      <w:r>
        <w:rPr>
          <w:lang w:val="cs-CZ"/>
        </w:rPr>
        <w:t>(vzadu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Kwartalnik historii nauki i techniki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6(V),1977(V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Kybernetik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1-1972 (8-9.rocnik) (V), 1972/10, 1972/11, 1973/12-13, 1974/14-15, 1974/16, 1975/17,18,19,20, (2 dily) – vše V(vazby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Lidé měs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 Urban people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2005/1,2,3, 2006/1,2, 2007/1, 2008/1,2,3,</w:t>
      </w:r>
      <w:r>
        <w:rPr/>
        <w:t xml:space="preserve"> 2009/1,2,3, 2010/1,2,3, 2011/1,2,3, 2012/1,2,3, 2013/1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  <w:szCs w:val="24"/>
        </w:rPr>
        <w:t xml:space="preserve">Listy  </w:t>
      </w:r>
      <w:r>
        <w:rPr>
          <w:b w:val="false"/>
          <w:i/>
          <w:lang w:val="en-US"/>
        </w:rPr>
        <w:t>(výměna)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008000"/>
        </w:rPr>
        <w:t xml:space="preserve">1990/2,3,4,5,6, 1991/1,2,3,4,5,6, 1992/1,2,3,4,5,6, 1993/1,2,4,5,6, 1994/1...5, 1995/1…5,7,8, 1996/4, 1997/2,3,6, 1998/1,2, 1999/1,2,4,5, </w:t>
      </w:r>
      <w:r>
        <w:rPr>
          <w:color w:val="008000"/>
          <w:lang w:val="cs-CZ"/>
        </w:rPr>
        <w:t>2000/5, 2001/1, 2003/3,</w:t>
      </w:r>
      <w:r>
        <w:rPr>
          <w:color w:val="999999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5/6, 2006/1…6, 2007/1,2,3,4,5,6,</w:t>
      </w:r>
      <w:r>
        <w:rPr>
          <w:lang w:val="cs-CZ"/>
        </w:rPr>
        <w:t xml:space="preserve">  2008/1,2,3,4,5,6, 2009/1,2,3,4,5, 2010/1,2,3,4,5,6, 2011/1,2,3,4,5,6, 2012/1,2,3,4,5,6,  2013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Mediální studia  </w:t>
      </w:r>
      <w:r>
        <w:rPr>
          <w:i/>
          <w:sz w:val="28"/>
          <w:szCs w:val="28"/>
        </w:rPr>
        <w:t>(výměna</w:t>
      </w:r>
      <w:r>
        <w:rPr>
          <w:bCs/>
          <w:i/>
          <w:sz w:val="28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b/>
          <w:b/>
          <w:bCs/>
          <w:i/>
          <w:i/>
          <w:sz w:val="28"/>
          <w:lang w:val="cs-CZ"/>
        </w:rPr>
      </w:pPr>
      <w:r>
        <w:rPr>
          <w:lang w:val="cs-CZ"/>
        </w:rPr>
        <w:t>2006/1, 2007/1,2,3,4, 2008/1,2,3, 2009 nevyšlo, 2010/1(vyšlo 1 č.), 2011/1,2 2012/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bCs/>
          <w:sz w:val="28"/>
          <w:lang w:val="cs-CZ"/>
        </w:rPr>
        <w:t xml:space="preserve">Mezinárodní politika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12,</w:t>
      </w:r>
      <w:r>
        <w:rPr>
          <w:color w:val="999999"/>
          <w:lang w:val="cs-CZ"/>
        </w:rPr>
        <w:t xml:space="preserve"> </w:t>
      </w:r>
      <w:r>
        <w:rPr>
          <w:color w:val="339966"/>
          <w:lang w:val="cs-CZ"/>
        </w:rPr>
        <w:t xml:space="preserve">2003/1…12, 2004/1…12, </w:t>
      </w:r>
      <w:r>
        <w:rPr>
          <w:color w:val="008000"/>
          <w:lang w:val="cs-CZ"/>
        </w:rPr>
        <w:t>2005/1…11,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,6,7,8,9,10,11,12, 2007/1,2,3,4,5,6,7,8,9,10,11,12, 2008/1,2,3,4,5,6,7,8,9,10,11,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5,6,7,8,9,10,11-12,</w:t>
      </w:r>
      <w:r>
        <w:rPr>
          <w:lang w:val="cs-CZ"/>
        </w:rPr>
        <w:t xml:space="preserve"> 2010/1,2,3,4,5,6,7,8,9,10,11,12 , 2011/1,2,3,4,5,6,7,8,9,10,11,12, 2012/1,2,3,4,5,6,7,8 ,9,10,11, 2013/1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ezinárodní vztah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0 (V)… 1977(V),1979(V),1980(V), 1982/6, 1983 (V), 1985 (V), 1986…1989/1…10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0/1,2-3,4,5,6,7,8, 1991/1, 1992/1,2,3,4, 1993/2,3,4,1995…1998/1…4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...4, 2004/1,2,3,4, 2005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 spec.č.,4, 2007/1,2,3,4,</w:t>
      </w:r>
      <w:r>
        <w:rPr>
          <w:lang w:val="cs-CZ"/>
        </w:rPr>
        <w:t xml:space="preserve"> 2008/1,2,3,4, 2009/1,2,3,4, 2010/1,2,3,4, 2011/1,2,3,4, 2012/1,2,3, 2013/1,2,3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Mládež, společnost a stá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3, 1993/1,2,3,4, 1994/1,2,3,4, 1995/1,2,3,4, 1996/2, 1997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í dějin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/>
        <w:t>2011/1 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Moderní řízení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cs-CZ"/>
        </w:rPr>
        <w:t xml:space="preserve">1966(V), 1967(V),       </w:t>
      </w:r>
      <w:r>
        <w:rPr>
          <w:color w:val="008000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Monthly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75/january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vement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4/No. 3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Multivariate Behavioral Research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9 (V)...1981 (V), 1983/1,3,4, 1984 (V) 1985 (V), 1986/1,2,3,4, 1987/1,2,3,4, 1988/1,2,3, 1989/1,2,3,4, 1990/1,2,3,4, 1991/1,2,3,4, 1992/1,2,3,4, 1993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1994/1,2,3,4, 1995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1996/1…4, 1997/1,2,3,4, </w:t>
      </w:r>
      <w:r>
        <w:rPr>
          <w:bCs/>
          <w:color w:val="008000"/>
          <w:lang w:val="cs-CZ"/>
        </w:rPr>
        <w:t>1998(V), 1999(V),</w:t>
      </w:r>
      <w:r>
        <w:rPr>
          <w:b/>
          <w:bCs/>
          <w:color w:val="FF0000"/>
          <w:lang w:val="cs-CZ"/>
        </w:rPr>
        <w:t xml:space="preserve"> </w:t>
      </w:r>
      <w:r>
        <w:rPr>
          <w:bCs/>
          <w:color w:val="008000"/>
          <w:lang w:val="cs-CZ"/>
        </w:rPr>
        <w:t>2000(V)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...4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Národní 3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8/0,1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Naše společnost : aktuální informace o české společnost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(Bulletin Centra pro výzkum veřejného mínění) </w:t>
      </w:r>
      <w:r>
        <w:rPr>
          <w:i/>
          <w:sz w:val="28"/>
          <w:szCs w:val="28"/>
          <w:lang w:val="cs-CZ"/>
        </w:rPr>
        <w:t>(dar)[online na webu CVVM]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3/1-2,3-4, 2004/1,2, 2005/1,2, 2006/1,2, 2007/ 1,2, 2008/1,2, 2009/1,2, 2010/1,2, 2011/1,2 , 2012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z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1/2, 2002/1…4, 2003/1...4, 200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Die neue Gesellschaft -  Frankfurter Heft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96/10,11,12, 1997/1…4,6…12, 1998/1,2,4…7,9,10,11, 1999/1…4,6,7,8,10,11,12,  2000/1-2,3,4,7-8,10,11,12, 2001/1-2,3...6,  2002/1+2,3,4,5,6,7+8,9,10,11, 2003/1+2,3,4,5,6,7+8,9…12, 2004/1+2,3,4,5,6,7+8,9,10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5/1+2,3,5,6,7+8,9,11,12, 2006/1+2,3,4,5,9…12, 2007/1+2,4,9,12, 2008/1-2, 9,11, 2009/4,5,7-8, 2010/1-2,7-8,9,10,11, 2011/7-8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ewsletter </w:t>
      </w:r>
      <w:r>
        <w:rPr>
          <w:sz w:val="28"/>
          <w:szCs w:val="28"/>
          <w:lang w:val="cs-CZ"/>
        </w:rPr>
        <w:t>(vydával European Centre for Leisure and Education, Prague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1/6,7,8, 1972/9,10,11, 1974/15, 1967…1972, 1976…1983, (1969-70)/1-5(V), (1971-1973)/6-13(V), (1973-1974)/14-15(V)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ewsletter </w:t>
      </w:r>
      <w:r>
        <w:rPr>
          <w:sz w:val="28"/>
          <w:szCs w:val="28"/>
          <w:lang w:val="cs-CZ"/>
        </w:rPr>
        <w:t>(vydává Institute for Human Science, Wien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2, 2003/1,3,4, 2004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ORA – Nordic Journal of Women’s Studie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lang w:val="cs-CZ"/>
        </w:rPr>
      </w:pPr>
      <w:r>
        <w:rPr>
          <w:color w:val="008000"/>
          <w:lang w:val="cs-CZ"/>
        </w:rPr>
        <w:t>2005/1,2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ščestvennyje nauki i sovremennost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10/1…6, 2011/1,2,3,4,5,</w:t>
      </w:r>
      <w:r>
        <w:rPr>
          <w:lang w:val="cs-CZ"/>
        </w:rPr>
        <w:t xml:space="preserve"> 2012/1,2,3,6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Odbory a společnost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1 (V)…1976(V), 1978 (V), 1980 (V), 1982 (V) 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Organizace a řízení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9-1970/I, II(V) 1972/I, II(V), 1973/2,3,4,5,6, 1974/1,3,4,5,6, 1975/II(V), 1976/1…5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Osve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>1966 (V), 1969 (V)...1972 (V) 1974(V)...1978(V)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Oswiata dorosly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>1971(V)...1976(V), 1978(V)…1980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Das Parlamen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lang w:val="cs-CZ"/>
        </w:rPr>
        <w:t>týdeník – od r. 200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articipation – </w:t>
      </w:r>
      <w:r>
        <w:rPr>
          <w:bCs/>
          <w:sz w:val="28"/>
          <w:szCs w:val="28"/>
          <w:lang w:val="cs-CZ"/>
        </w:rPr>
        <w:t xml:space="preserve">Bulletin of the International Political Association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2004/1,2,3, 2005/1,2,3,2006/1,2, 2007/1,2, 2008/1,2, 2009/1,2, 2010/1,2,</w:t>
      </w:r>
      <w:r>
        <w:rPr>
          <w:bCs/>
          <w:lang w:val="cs-CZ"/>
        </w:rPr>
        <w:t xml:space="preserve"> 2011/1, 201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Peace and the Scienc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75 (V), 1976 (V),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edagogika 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8/1,2,3,4, 2009/1,2,3,4, 2010/1,2,3-4, 2011/1,2,3,4, 2012/1-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erspectives –</w:t>
      </w:r>
      <w:r>
        <w:rPr>
          <w:sz w:val="28"/>
          <w:szCs w:val="28"/>
          <w:lang w:val="cs-CZ"/>
        </w:rPr>
        <w:t xml:space="preserve">Review of International  Affairs </w:t>
      </w:r>
      <w:r>
        <w:rPr>
          <w:i/>
          <w:sz w:val="28"/>
          <w:szCs w:val="28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2…2006/19,20,…25, </w:t>
      </w:r>
      <w:r>
        <w:rPr>
          <w:lang w:val="cs-CZ"/>
        </w:rPr>
        <w:t>2007/27,28,29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8/1,2, 2009/1,2, 2010/1,2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28"/>
          <w:lang w:val="de-DE"/>
        </w:rPr>
      </w:pPr>
      <w:r>
        <w:rPr>
          <w:b/>
          <w:bCs/>
          <w:sz w:val="28"/>
          <w:lang w:val="de-DE"/>
        </w:rPr>
        <w:t xml:space="preserve">Perspektivy socialismu </w:t>
      </w:r>
      <w:r>
        <w:rPr>
          <w:bCs/>
          <w:i/>
          <w:sz w:val="28"/>
          <w:lang w:val="de-DE"/>
        </w:rPr>
        <w:t>(vyd v exilu  v l. 1971-73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pt-BR"/>
        </w:rPr>
        <w:t>č.1, 4-7 (r. 1971-73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pt-BR"/>
        </w:rPr>
        <w:t>Podniková organizac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3/9,10,11,12, 1994/1,2,3,4,5,6,7,8,9,10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ohledy 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/>
        <w:t>2006/1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ish Public Opinion</w:t>
      </w:r>
      <w:r>
        <w:rPr>
          <w:lang w:val="cs-CZ"/>
        </w:rPr>
        <w:t xml:space="preserve">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lang w:val="cs-CZ"/>
        </w:rPr>
      </w:pPr>
      <w:r>
        <w:rPr>
          <w:color w:val="008000"/>
          <w:lang w:val="cs-CZ"/>
        </w:rPr>
        <w:t>1996/1…4, 1999/2,4, 2000/9,12, 2001/2,5,7…12, 2002/1, 2003/1…12, 2004/2…11, 2005/1-12, 2006/1-12, 2007/1-12, 2008/1-12, 2009/1-12, 2010/1-11,</w:t>
      </w:r>
      <w:r>
        <w:rPr>
          <w:lang w:val="cs-CZ"/>
        </w:rPr>
        <w:t xml:space="preserve"> 2011/1,2,3,4,5,6,7,8,9,11,12, 2012/1,2,3,4,5,6,8,9,10,11,12, 2013/1,2,3,4,5,6,7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Polish Sociological Bulleti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69/2,1973(V), 1974(V), 1975(V), 1976(V), 1977/1,2,3-4, 1978/1,2,3-4, 1979/2,3,4, 1980(V), 1981/1,2,3-4, 1982/1-4,1983/1-4, 1984/1-4,1985/1-4, 1986/1-2,3-4, 1987/1...4, 1988/1...4, 1989/1,2,3-4, 1990/1,2,3,4, 1991/1...4, 1992/1,2,3-4,supl. 3-4, 1993/1...2(2x)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sh Sociological Review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3/3,4, 1995/1…4, 1996/1…4, 1997/1…4, 1998/1,2,3,4 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 2001/1...4, 2002/1...4, 2003/1,2,3,4, 2004/1,2,3,4, 2005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6/1,2,3,4, 2007/1,2,3,4, </w:t>
      </w:r>
      <w:r>
        <w:rPr>
          <w:lang w:val="cs-CZ"/>
        </w:rPr>
        <w:t>2008/1,2,3,4, 2009/1,2,3,4, 2010/1,2,3,4, 2011/1,2,3,4, 2012/1,2,3,4, 2013/1,2</w:t>
      </w:r>
    </w:p>
    <w:p>
      <w:pPr>
        <w:pStyle w:val="Heading4"/>
        <w:keepLines/>
        <w:spacing w:lineRule="auto" w:line="216" w:before="20" w:after="20"/>
        <w:rPr/>
      </w:pPr>
      <w:r>
        <w:rPr>
          <w:lang w:val="en-US"/>
        </w:rPr>
        <w:t>Polish Soci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5-1976, 1993/3(2x), 4(2x), 1994/1,2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olitical Psychology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2006/1,2,3,4, 2007/1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olitical Science &amp; Politics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lang w:val="cs-CZ"/>
        </w:rPr>
      </w:pPr>
      <w:r>
        <w:rPr>
          <w:color w:val="008000"/>
        </w:rPr>
        <w:t>1996/1, 1997/2,3,4, 1998/2,4, 1999/2,4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0/1...4, 200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olitical Science Quarterl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-2003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litická ekonomi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8/6, 2001/4, 2002/1...6, 2003/1...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6, 2005/1,2,3,4,5,6, 2006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5,6,</w:t>
      </w:r>
      <w:r>
        <w:rPr>
          <w:lang w:val="cs-CZ"/>
        </w:rPr>
        <w:t xml:space="preserve"> 2008/1,2,3,4,5,6, 2009/1,2,3,4,5,6, 2010/1,2,3,4,5,6, 2011/1,2,3,4,5,6, 2012/1,2,3,4,5,6, 2013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tička misao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4/1,2,3,4,5, 2005/1,2,3,4,5, 2006/1,2,3,4,5, 2007/1,2,3,4,5, 2008/1,2,3-4, 2009/3,5, 2010/1,4,5,</w:t>
      </w:r>
      <w:r>
        <w:rPr>
          <w:lang w:val="cs-CZ"/>
        </w:rPr>
        <w:t xml:space="preserve"> 2011/1,2,3,4,5,  2012/1,2,3,4,5, 201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litologická revu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4, 1995/1,2, 1996/1,2, 1997/1,2, 1998/1,2, 1999/1,2, 2000/1,2, 2001/1,2, 2002/1,2, 2003/1,2,</w:t>
      </w:r>
      <w:r>
        <w:rPr>
          <w:lang w:val="cs-CZ"/>
        </w:rPr>
        <w:t xml:space="preserve"> 2004/1,2, 2005/1,2, 2006/1,2, 2007/1,2, 2008/1,2, 2009/1,2, 2010/1,2, 2011/1,2, 2012/1</w:t>
      </w:r>
    </w:p>
    <w:p>
      <w:pPr>
        <w:pStyle w:val="Heading4"/>
        <w:keepLines/>
        <w:spacing w:lineRule="auto" w:line="216" w:before="20" w:after="20"/>
        <w:rPr/>
      </w:pPr>
      <w:r>
        <w:rPr/>
        <w:t>Politologický časopi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95/4, 1996/2, 1997/1,4,1998/1,2,3,4, 1999/2,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…4. 2001/1…4.  2002/1…4, 2003/1...4, 2004/1,2,3,4, 2005/1,2,3,4,</w:t>
      </w:r>
      <w:r>
        <w:rPr>
          <w:lang w:val="cs-CZ"/>
        </w:rPr>
        <w:t xml:space="preserve"> 2006/1,2,3,4, 2007/1,2,3,4,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ska 2000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2/2, 1973/3, 1976/3/I, 1977, 1977/3/II, 1978/2/III, 1978/5/IV, 1979/4/V, 1980/3/V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pula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0/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pulation and development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75/1,2, 1976/1-4, 1977/1-2,3, 1978/1-4, 1984/1-4, 1985/1-4, 1986/1,2, 1989…1993, 1994/1, 1995/3,4, 1996/1,2, 1997…1999, 2000/3,4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pulation Bulleti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5/4, 1966/3,5, 1967/3,5, 1968/1,3,4,5, 1969/1-6, 1970/2,5,6,, 1971/1-6, 1972/1-4,6, 1973/1-6, 1974/1-6, 1975/1,2,5,6, 1977/1-6, 1978/1-6…1980, 1981/1,3-6, 1982/1-4, 1983/1-2, 1985/1-4, 1986/3,4, 1987/1-4…1990, 1991/2,3,4, 1992/1,3,4, 1993/1,3, 1994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pulation Index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59/1,3,4,5, 1960…1963, 1964/2, 1971(V) … 1973(V),1974/I(V), 1974/II(V), 1975/I(V), 1975/II(V), 1976/I(V), 1976/II(V),1977/1-4, 1978…1980, 1981/2,3, 1987/3, 1989…1991, 1992/1,2,4, 1993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Population Stud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0 (V)...1974(V)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Práca a sociálna politika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3/1,2-3,4,5,6,7-8,9,1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ague Economic Papers  </w:t>
      </w:r>
      <w:r>
        <w:rPr>
          <w:bCs/>
          <w:i/>
          <w:sz w:val="28"/>
          <w:lang w:val="cs-CZ"/>
        </w:rPr>
        <w:t>(od r.2010 výměna)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2/1,2,3,4, 1993/2,3,4,5, 1994/2,3,4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5/1…4, 1996/1…4, 1997/1,3,4, 1998/1…4, 1999/1…4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 2001/1...4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2/1,3,4, 2003/1, 2004/3,4, 2005/2,4,</w:t>
      </w:r>
      <w:r>
        <w:rPr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lang w:val="cs-CZ"/>
        </w:rPr>
        <w:t>2010/1,2,3, 2012/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ávník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ilozi /Contributions/ - </w:t>
      </w:r>
      <w:r>
        <w:rPr>
          <w:bCs/>
          <w:i/>
          <w:sz w:val="28"/>
          <w:lang w:val="cs-CZ"/>
        </w:rPr>
        <w:t>(dar)  (</w:t>
      </w:r>
      <w:r>
        <w:rPr>
          <w:bCs/>
          <w:sz w:val="28"/>
          <w:lang w:val="cs-CZ"/>
        </w:rPr>
        <w:t>vyd. Makedonská  AV)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28"/>
          <w:lang w:val="cs-CZ"/>
        </w:rPr>
      </w:pPr>
      <w:r>
        <w:rPr>
          <w:bCs/>
          <w:color w:val="008000"/>
          <w:sz w:val="28"/>
          <w:lang w:val="cs-CZ"/>
        </w:rPr>
        <w:t>2007/1-2, 2008/1,2, 2009/1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le Progres scientifiqu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75 (V)...1981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lang w:val="cs-CZ"/>
        </w:rPr>
      </w:pPr>
      <w:r>
        <w:rPr>
          <w:b/>
          <w:bCs/>
          <w:sz w:val="28"/>
          <w:lang w:val="cs-CZ"/>
        </w:rPr>
        <w:t xml:space="preserve">Przegląd filozoficzny – </w:t>
      </w:r>
      <w:r>
        <w:rPr>
          <w:b/>
          <w:bCs/>
          <w:lang w:val="cs-CZ"/>
        </w:rPr>
        <w:t>Nova seria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28"/>
          <w:lang w:val="cs-CZ"/>
        </w:rPr>
      </w:pPr>
      <w:r>
        <w:rPr>
          <w:bCs/>
          <w:color w:val="008000"/>
          <w:lang w:val="cs-CZ"/>
        </w:rPr>
        <w:t>2005/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zegląd religioznawczy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color w:val="008000"/>
          <w:lang w:val="cs-CZ"/>
        </w:rPr>
        <w:t>2007/1…4, 2008/1…4, 2009/1…4,</w:t>
      </w:r>
      <w:r>
        <w:rPr>
          <w:bCs/>
          <w:lang w:val="cs-CZ"/>
        </w:rPr>
        <w:t xml:space="preserve"> 2010/1,2,3,4,  2011/1,2,3,4, 2012/1,2,3,4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rzegląd socjologiczny  </w:t>
      </w:r>
      <w:r>
        <w:rPr>
          <w:bCs/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cs-CZ"/>
        </w:rPr>
        <w:t>1946(V), 1947(V), 1957(V), 1958(V), 1959/I,II(V)1960/I,II(V) 1961/I,II(V) 1962/1,2, 1963/1,2, 1964/1, 1965/1, 1966/tom20+21, 1967/1, 1968/1,2, 1969/1, 1971/1, 1972/1, 1975/tom26+27, 1976/1, 1977/1, 1978/1, 1979/1,2, 1985/1, 1986/1, 1989/1, 1991/1, 1992/1, 1993/1,2, 1994/1, 1995/1, 1996/1,1998/1,2, 1999/1,2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,2, 2003/1,2, 2004/1,2, 2005/1-2, 2006/1,2,2007/1,2, 2008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sychologie v ekonomické praxi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-2,3-4, 2002/1-2,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sychology and aging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lang w:val="cs-CZ"/>
        </w:rPr>
        <w:t>2002/2-4, 2003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sychometrik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1/1,2,3, 1972/1,2,3, 1973/1,2,3, 1974/2,4, 1975/1, 1976 (V)...1981 (V), 1983 (V), 1984 (V), 1986/1...4, 1987/1...4, 1988/1...4, 1989/1...4, 1990/1...4, 1991/1...3, 1992/1...4, 1993(V), 1994/1...4, 1995/1...4, 1996/1...4, 1997/1...4, 1998/1...4, 1999/1...4, 2000/1,2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ublic Opinion Quarterl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5(V), 1967(V), 1969(V), 1970/2(2x),3(2x),4,  1971(V), 1971/1,  1972(V), 1977-1978/index, 1980/2,4, 1981/2,4, 1983/1,2,3,4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6…2000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1/4, 2002/1,2,3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5, 2006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 </w:t>
      </w:r>
      <w:r>
        <w:rPr>
          <w:lang w:val="cs-CZ"/>
        </w:rPr>
        <w:t>2009/1,2,3,4,5, 2010/1,2,3,4,5, 2011/1,2,3,4,5, 2012/1,2,3,4,spec.is., 2013/1,2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Rassegna italiana di sociologia</w:t>
      </w:r>
    </w:p>
    <w:p>
      <w:pPr>
        <w:pStyle w:val="Normal"/>
        <w:keepLines/>
        <w:spacing w:lineRule="auto" w:line="216" w:before="20" w:after="20"/>
        <w:rPr>
          <w:color w:val="008000"/>
          <w:lang w:val="it-IT"/>
        </w:rPr>
      </w:pPr>
      <w:r>
        <w:rPr>
          <w:color w:val="008000"/>
          <w:lang w:val="it-IT"/>
        </w:rPr>
        <w:t>1976/1,2,3,4, 1977 (V), 1978/2,3,4, 1979 (V)...1984 (V), 198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ligio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2, 2004/1,2, 2005/1,2,2006/1,2, 2007/1,2, 2008/1,2,</w:t>
      </w:r>
      <w:r>
        <w:rPr>
          <w:lang w:val="cs-CZ"/>
        </w:rPr>
        <w:t xml:space="preserve"> 2009/1,2, 2010/1,2, 2011/1,2, 2012/1,2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sz w:val="28"/>
          <w:szCs w:val="28"/>
          <w:lang w:val="cs-CZ"/>
        </w:rPr>
        <w:t xml:space="preserve">Research EU – the Magazíne of the European Research Area 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</w:t>
      </w:r>
      <w:r>
        <w:rPr>
          <w:sz w:val="28"/>
          <w:szCs w:val="28"/>
          <w:lang w:val="cs-CZ"/>
        </w:rPr>
        <w:t>do r. 2007 pod názvem</w:t>
      </w:r>
      <w:r>
        <w:rPr>
          <w:b/>
          <w:sz w:val="28"/>
          <w:szCs w:val="28"/>
          <w:lang w:val="cs-CZ"/>
        </w:rPr>
        <w:t xml:space="preserve"> CORDIS focus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8/1-2(result supplement), spec. issue, 56, 2009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Review of  Educational Research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8/1-4, 1989/1,3,4, 1990/1-4, 1991/1-3, 1992/1-4…1997, 1998/1,3,4, 1999/1,2,4,2000-20003,2004/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The Review of Radical Political Economics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74/2, 1975/1,2, 1976/1(2x),2,3,4, 1977/1,3,4, 1978/1, 1979/1,3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Revista del instituto de ciencias sociales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69/14, 1970/15,16, 1971/17,18, 1972/1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pt-BR"/>
        </w:rPr>
        <w:t>Revista română de sociologi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6/3-4,5-6, 1997/1-2,3-4,5-6, 1998/1-2,3-4,5-6, 1999/1-2,3-4,5-6, 2000/1-2,3-4,5-6, 2001/1-2,3-4,5-6, 2002/3-4,5-6, 2003/1-2,3-4, 2004/1-4,5-6, 2005/1-2,3-4,5-6, 2006/1-2,3-4,5-6, 2008/3-4,5-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pt-BR"/>
        </w:rPr>
        <w:t>Revue bibliographique environment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4/11</w:t>
      </w:r>
    </w:p>
    <w:p>
      <w:pPr>
        <w:pStyle w:val="Normal"/>
        <w:keepLines/>
        <w:spacing w:lineRule="auto" w:line="216" w:before="20" w:after="20"/>
        <w:rPr>
          <w:color w:val="999999"/>
          <w:lang w:val="pt-BR"/>
        </w:rPr>
      </w:pPr>
      <w:r>
        <w:rPr>
          <w:color w:val="999999"/>
          <w:lang w:val="pt-BR"/>
        </w:rPr>
        <w:t>1996/13,14,16-17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Revue de l’Institut de sociologi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67 (V)...1972 (V), 1972/1, 1973 (V), 1974/1,2,3, 1975 (V)...1978(V), 1979/3-4, 1980/1,2, 1981/1,2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Revue francaise de sociologie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67 (V), 1967 numero special, 1968 (V), 1968 numero special, 1969 (V)...1976(V), 1977/1,2,3,4, 1978/4, 1979(V), 1980/1,2,3,4, 1981/1,3,4, 1982/1,2,4, 1983 (V), 1984/1,2,3,4, 1985/3,4, 1986/1,2, 1987/2,3,4, 1988/2,3,4, 1989/1,2,3-4 ,1992/1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3/1 … 4 + suppl.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Revue internationale de sociologie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54/1, 1970/1-3, 1971/3, 1976/3, 1977/1-2, 1979/1-3, 1980/1, 1983/1-3, 1994/1,2-3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ue internationale des sciences sociales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8/155-15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vue politika  </w:t>
      </w:r>
      <w:r>
        <w:rPr>
          <w:i/>
          <w:lang w:val="cs-CZ"/>
        </w:rPr>
        <w:t xml:space="preserve">(od r. 2009 vychází pouze elektronicky na </w:t>
      </w:r>
      <w:r>
        <w:rPr>
          <w:b/>
          <w:i/>
          <w:lang w:val="cs-CZ"/>
        </w:rPr>
        <w:t>www.revuepolitika.cz</w:t>
      </w:r>
      <w:r>
        <w:rPr>
          <w:i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4-12, 2004/1...10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5,6-7,8,9,10, 2006/1,2,3,4,5,6-7, 8,9,10, 2007/1,2,3,4,5, 6-7,8,9,10, 2008/1,2,3,4,5,6-7,8,9,10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Revue pro média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č.7,9,10,11,12-13, (2004-2005),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Revue roumaine des sciences socia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it-IT"/>
        </w:rPr>
        <w:t>1968-1971(V), 1972-1975(V),1976-1978(V), 1979, 1980, 1981, 1982(V), 1983(V), 1984/1, 1985/1-2, 1986/1-2, 1987/1-2, 1988/1-2, 1989/1-2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Rivista di sociologi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 xml:space="preserve">1963 (V)... 1970 (V), 1971/1-2, 1972 (V)...1976(V), 1977/1-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-Obzor</w:t>
      </w:r>
    </w:p>
    <w:p>
      <w:pPr>
        <w:pStyle w:val="Normal"/>
        <w:keepLines/>
        <w:spacing w:lineRule="auto" w:line="216" w:before="20" w:after="20"/>
        <w:rPr>
          <w:color w:val="3366FF"/>
          <w:lang w:val="cs-CZ"/>
        </w:rPr>
      </w:pPr>
      <w:r>
        <w:rPr>
          <w:color w:val="3366FF"/>
          <w:lang w:val="cs-CZ"/>
        </w:rPr>
        <w:t xml:space="preserve">1992/1, 1994/1,2,3,4,1995/2-3,4, </w:t>
      </w:r>
      <w:r>
        <w:rPr>
          <w:lang w:val="cs-CZ"/>
        </w:rPr>
        <w:t>1993/2,1995/1-naskenován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cience and Public Polic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4 (V)...1981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cientia et Societas – časopis pro společenské vědy a managemen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lang w:val="cs-CZ"/>
        </w:rPr>
        <w:t>2009/2,3,4, 2010/1,4, 2011/1,2,3,4, 2012/1,2,3, 201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DA Info   (</w:t>
      </w:r>
      <w:r>
        <w:rPr>
          <w:sz w:val="28"/>
          <w:szCs w:val="28"/>
          <w:lang w:val="cs-CZ"/>
        </w:rPr>
        <w:t>od r. 2007  Data a výzkum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1/2, 3-4, 2002/1-2,3-4, 2003/1, 2004/1,2, 2005/1,2,</w:t>
      </w:r>
      <w:r>
        <w:rPr>
          <w:lang w:val="cs-CZ"/>
        </w:rPr>
        <w:t xml:space="preserve"> 2006/1,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edmá generac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-2,3...11, 2002/1...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al Compas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</w:rPr>
        <w:t>1994/1,2,3,4, 1996/1,2,3, 1997/1…4, 1998/1…4, 1999/1…4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 2001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...4, 2003/1,2,3, 2009/1,2,3,4,</w:t>
      </w:r>
      <w:r>
        <w:rPr>
          <w:lang w:val="cs-CZ"/>
        </w:rPr>
        <w:t xml:space="preserve">  2010/1,2,3,4, 2011/1,2,3,4, 2012/1,2,3,4,  2013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Evolution &amp; Histor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4/2, 2005/1,2, 2006/1,2, 2007/1,2, 2008/1,2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 Forces  </w:t>
      </w:r>
      <w:r>
        <w:rPr>
          <w:i/>
          <w:sz w:val="28"/>
          <w:szCs w:val="28"/>
          <w:lang w:val="cs-CZ"/>
        </w:rPr>
        <w:t>/dar/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9-1970(Vol.48)/1…4, 1970-1971(Vol.49)/1…4, 1971-1972(Vol.50)/1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4 až 1992(Vol.53 až 70)/1 …4, 1992-1993(Vol. 71)/2,3,4, 1993 až 2000(Vol.72 až 78)/1…4,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color w:val="008000"/>
          <w:lang w:val="cs-CZ"/>
        </w:rPr>
        <w:t>2000-2001(Vol.79)/1,2,3,4, 2001-2002(80)/1,2,3,4, 2002-2003(81)/1,2,3,4,</w:t>
      </w:r>
      <w:r>
        <w:rPr>
          <w:lang w:val="cs-CZ"/>
        </w:rPr>
        <w:t xml:space="preserve"> </w:t>
      </w:r>
      <w:r>
        <w:rPr>
          <w:bCs/>
          <w:color w:val="008000"/>
          <w:lang w:val="cs-CZ"/>
        </w:rPr>
        <w:t>2003-2004(82)/1,2,3,4,</w:t>
      </w:r>
      <w:r>
        <w:rPr>
          <w:bCs/>
          <w:lang w:val="cs-CZ"/>
        </w:rPr>
        <w:t xml:space="preserve"> </w:t>
      </w:r>
      <w:r>
        <w:rPr>
          <w:bCs/>
          <w:color w:val="008000"/>
          <w:lang w:val="cs-CZ"/>
        </w:rPr>
        <w:t>2004-2005(83)/1,2,3,4,</w:t>
      </w:r>
      <w:r>
        <w:rPr>
          <w:bCs/>
          <w:lang w:val="cs-CZ"/>
        </w:rPr>
        <w:t xml:space="preserve"> </w:t>
      </w:r>
      <w:r>
        <w:rPr>
          <w:bCs/>
          <w:color w:val="008000"/>
          <w:lang w:val="cs-CZ"/>
        </w:rPr>
        <w:t>2005-2006(84)/1,2,3,4, 2006-2007(85)/1,2,3,4,</w:t>
      </w:r>
      <w:r>
        <w:rPr>
          <w:bCs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color w:val="008000"/>
          <w:lang w:val="cs-CZ"/>
        </w:rPr>
        <w:t>2007-2008(86)/1,2,3,4,</w:t>
      </w:r>
      <w:r>
        <w:rPr>
          <w:bCs/>
          <w:lang w:val="cs-CZ"/>
        </w:rPr>
        <w:t xml:space="preserve"> 2008-2009(87)/1,2,3,4, 2009-2010(88)/1,2,3,5, 2010-2011(89)/1,2,3,4</w:t>
      </w:r>
    </w:p>
    <w:p>
      <w:pPr>
        <w:pStyle w:val="Heading4"/>
        <w:keepLines/>
        <w:spacing w:lineRule="auto" w:line="216" w:before="20" w:after="20"/>
        <w:rPr/>
      </w:pPr>
      <w:r>
        <w:rPr/>
        <w:t>Social Indicators Research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8 - Vol.45/1-3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99 - 46/1,2,3, 47/1,2,3, 48/1,2,3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0 - 49/1,2,3, 50/1,2,3, 51/1,2,3, 52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 - 53/1,2,3, 54/1,2,3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2 - 57/1,2,3, 58/1-3, 59/1,2,3, 60/1-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3 - 61/1,2,3, 62+63, 64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4 - 65/1,2,3,66/1-2,3, 67/1-2,3, 68/1,2,3, 69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5 - 70/1,2,3, 71/1-3, 72/1,2,3, 73/1,2,3, 74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6 - 75/1,2,3, 76/1,2,3, 77/1,2,3, 78/1,2,3, 79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7 – 80/1,2,3, 81/1,2,3, 82/1,2,3, 83/1,2,3, 84/1,2,3, 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8 – 85/1,2,3, 86/1,2,3, 87/1,2,3, 88/1,2,3, 89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 – 90/1,2,3, 91/1,2,3, 92/1,2,3, 93/1,2,3, 94/1,2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Issues and Policy Review</w:t>
      </w:r>
    </w:p>
    <w:p>
      <w:pPr>
        <w:pStyle w:val="Normal"/>
        <w:keepLines/>
        <w:spacing w:lineRule="auto" w:line="216" w:before="20" w:after="20"/>
        <w:rPr>
          <w:i/>
          <w:i/>
          <w:lang w:val="cs-CZ"/>
        </w:rPr>
      </w:pPr>
      <w:r>
        <w:rPr>
          <w:i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, 2008, 2009,2010,2011, 2012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 xml:space="preserve">Social  Politics </w:t>
      </w:r>
      <w:r>
        <w:rPr>
          <w:sz w:val="28"/>
          <w:szCs w:val="28"/>
          <w:lang w:val="cs-CZ"/>
        </w:rPr>
        <w:t>(elektronická verze 1996-2012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Problem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53 až 1962(Vol.1 až 9) ve vazbách, 1966 až 1975(Vol.14 až 22) ve vazbách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75-76(Vol. 23)/3,4,5, 1976 až 1980(Vol.24 až 26) ve vazbách, 1979-80(Vol. 27) ve vazbě, 1983-84(Vol. 31) ve vazbě, 1985-86 (Vol. 33) ve vazbě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 2005/1,2,3,4, 2006/1,2,3,4,</w:t>
      </w:r>
      <w:r>
        <w:rPr>
          <w:lang w:val="cs-CZ"/>
        </w:rPr>
        <w:t xml:space="preserve"> 2007/1,2,3,4, 2008/1,2,3,4, 2009/1,2,3,4, 2010/1,2,3,4, 2011/1,2,3,4, 2012/1,2,3,4, 2013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al Psycholog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79 (V)...1981 (V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 Research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49(V), 1967/3,1988/1-2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1/1...4, 2002/1,2,4, 2003/1...4, 2004/1,2,3,4, 2005/1,2,3,4, 2007/1,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al Science Hist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7…200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al Scienc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it-IT"/>
        </w:rPr>
        <w:t>1972 až 1983 ve vazbách, 1984/2,3,4, 1985 a 1986 ve vazbách, 1987/1…4, 1988/1...4, 1989/1...4, 1990/1...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al Studies of Science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1979(V), 1980(V), 1981(V),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alist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8/1,2,3 1989/3 1990/2,1,3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alist Revolu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č..20-36 (r.1974-1977)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ální politika </w:t>
      </w:r>
      <w:r>
        <w:rPr>
          <w:sz w:val="28"/>
          <w:szCs w:val="28"/>
          <w:lang w:val="cs-CZ"/>
        </w:rPr>
        <w:t>(</w:t>
      </w:r>
      <w:r>
        <w:rPr>
          <w:lang w:val="cs-CZ"/>
        </w:rPr>
        <w:t>od r. 2004 elektronicky pod názvem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Práce a sociální politika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>na webu MPSV, od r. 2007 nahradil tento zaniklý časopis dvouměsíčník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FÓRUM sociální politiky</w:t>
      </w:r>
      <w:r>
        <w:rPr>
          <w:sz w:val="28"/>
          <w:szCs w:val="28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6, 7-8, 9...12,zvláštní číslo, 2003/1...6, 7-8, 9...12,zvláštní čísl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ální problém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3366FF"/>
          <w:lang w:val="cs-CZ"/>
        </w:rPr>
        <w:t>1931(V), 1932(V), 1933/1, 1934(V),</w:t>
      </w:r>
      <w:r>
        <w:rPr>
          <w:lang w:val="cs-CZ"/>
        </w:rPr>
        <w:t xml:space="preserve"> </w:t>
      </w:r>
      <w:r>
        <w:rPr>
          <w:color w:val="3366FF"/>
          <w:lang w:val="cs-CZ"/>
        </w:rPr>
        <w:t xml:space="preserve">1935-36(V), 1937/1…4   </w:t>
      </w:r>
      <w:r>
        <w:rPr>
          <w:lang w:val="cs-CZ"/>
        </w:rPr>
        <w:t>/ročníky I.-V./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lang w:val="cs-CZ"/>
        </w:rPr>
        <w:t xml:space="preserve">poté po názvem </w:t>
      </w:r>
      <w:r>
        <w:rPr>
          <w:b/>
          <w:sz w:val="28"/>
          <w:szCs w:val="28"/>
          <w:lang w:val="cs-CZ"/>
        </w:rPr>
        <w:t>Sociologie a sociální problémy</w:t>
      </w:r>
    </w:p>
    <w:p>
      <w:pPr>
        <w:pStyle w:val="Normal"/>
        <w:keepLines/>
        <w:spacing w:lineRule="auto" w:line="216" w:before="20" w:after="20"/>
        <w:rPr>
          <w:color w:val="0000FF"/>
          <w:lang w:val="cs-CZ"/>
        </w:rPr>
      </w:pPr>
      <w:r>
        <w:rPr>
          <w:color w:val="0000FF"/>
          <w:lang w:val="cs-CZ"/>
        </w:rPr>
        <w:t xml:space="preserve">1938-39/1-2,3-4   </w:t>
      </w:r>
      <w:r>
        <w:rPr>
          <w:lang w:val="cs-CZ"/>
        </w:rPr>
        <w:t>/ročník VI./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ální revue</w:t>
      </w:r>
    </w:p>
    <w:p>
      <w:pPr>
        <w:pStyle w:val="Zkladntext2"/>
        <w:keepLines/>
        <w:spacing w:lineRule="auto" w:line="216" w:before="20" w:after="20"/>
        <w:rPr>
          <w:color w:val="0000FF"/>
        </w:rPr>
      </w:pPr>
      <w:r>
        <w:rPr>
          <w:color w:val="0000FF"/>
        </w:rPr>
        <w:t>1919-1920(V), 1921,1922,1924,1925,1926,1927 (V), 1931/1-3, 1935(V), 1936(V), 1937(V), 1938/1-2,6-7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Cs w:val="24"/>
        </w:rPr>
      </w:pPr>
      <w:r>
        <w:rPr>
          <w:bCs/>
          <w:szCs w:val="24"/>
        </w:rPr>
        <w:t xml:space="preserve">Sociální studia </w:t>
      </w:r>
      <w:r>
        <w:rPr>
          <w:b w:val="false"/>
          <w:szCs w:val="24"/>
        </w:rPr>
        <w:t xml:space="preserve">( monotematický časopis)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do r. 2003 byl sborník - v polici SBORNÍKY</w:t>
      </w:r>
    </w:p>
    <w:p>
      <w:pPr>
        <w:pStyle w:val="Normal"/>
        <w:keepLines/>
        <w:spacing w:lineRule="auto" w:line="216" w:before="20" w:after="20"/>
        <w:rPr>
          <w:color w:val="000000"/>
          <w:lang w:val="cs-CZ"/>
        </w:rPr>
      </w:pPr>
      <w:r>
        <w:rPr>
          <w:color w:val="000000"/>
          <w:lang w:val="cs-CZ"/>
        </w:rPr>
        <w:t>2004/1,2, 2005/1,2, 2006/1,2, 2007/1-2,3,4(vše 2x), 2008/1,2,3-4, 2009/1,2,3,4, 2010/1,2,3,4, 2011/1,2,3,4, 2012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aľno gumanitarnyje znanij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9 až 2002/1…6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al’no-političeskij žurnal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94/1-2,3-6,7-8,9-10,11-12, 1995 až 1998/1...6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Societa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55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ociety </w:t>
      </w:r>
    </w:p>
    <w:p>
      <w:pPr>
        <w:pStyle w:val="Normal"/>
        <w:keepLines/>
        <w:spacing w:lineRule="auto" w:line="216" w:before="20" w:after="20"/>
        <w:rPr>
          <w:color w:val="008000"/>
          <w:szCs w:val="28"/>
          <w:lang w:val="cs-CZ"/>
        </w:rPr>
      </w:pPr>
      <w:r>
        <w:rPr>
          <w:color w:val="008000"/>
        </w:rPr>
        <w:t xml:space="preserve">1976/4, 1977/1,3,4,5,6, 1978/3, 1994/6, </w:t>
      </w:r>
      <w:r>
        <w:rPr>
          <w:color w:val="008000"/>
          <w:szCs w:val="28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ety and Leisur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69 až 1971 ve vazbách </w:t>
      </w:r>
    </w:p>
    <w:p>
      <w:pPr>
        <w:pStyle w:val="Heading4"/>
        <w:keepLines/>
        <w:spacing w:lineRule="auto" w:line="216" w:before="20" w:after="20"/>
        <w:rPr/>
      </w:pPr>
      <w:r>
        <w:rPr/>
        <w:t>Sociológia – Slovak Sociological Review</w:t>
      </w:r>
    </w:p>
    <w:p>
      <w:pPr>
        <w:pStyle w:val="Normal"/>
        <w:keepLines/>
        <w:spacing w:lineRule="auto" w:line="216" w:before="20" w:after="20"/>
        <w:rPr>
          <w:szCs w:val="28"/>
          <w:lang w:val="cs-CZ"/>
        </w:rPr>
      </w:pPr>
      <w:r>
        <w:rPr>
          <w:szCs w:val="28"/>
          <w:lang w:val="cs-CZ"/>
        </w:rPr>
        <w:t>1995-2003(CD-ROM-3x - k absenčním výpůjčkám) – u služb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1/1,2…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3/1…6,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color w:val="FF6600"/>
          <w:lang w:val="cs-CZ"/>
        </w:rPr>
        <w:t xml:space="preserve">1969 (V)...1981(V),1982/1…6, 1983(V)…1989(V), </w:t>
      </w:r>
      <w:r>
        <w:rPr>
          <w:color w:val="3366FF"/>
          <w:szCs w:val="28"/>
          <w:lang w:val="cs-CZ"/>
        </w:rPr>
        <w:t xml:space="preserve">1990(V)...2000(V), </w:t>
      </w:r>
      <w:r>
        <w:rPr>
          <w:color w:val="4F81BD"/>
          <w:lang w:val="cs-CZ"/>
        </w:rPr>
        <w:t>2001/1…6,</w:t>
      </w:r>
      <w:r>
        <w:rPr>
          <w:lang w:val="cs-CZ"/>
        </w:rPr>
        <w:t xml:space="preserve"> 2002/1…6, 2003/1…6, 2004/1,2,3,4,5,6, 2005/1,2,3,4,5,6,  2006/1,2,3,4,5,6, 2007/1,2,3,4,5,6, 2008/1,2,3,4,5,6, 2009/1,2,3,4,5,6, 2010/1,2,3,4,5,6, 2011/1,2,3,4,5,6, 2012/1,3,4, 201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Sociological Abstract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3(2 vazby), 1974(2 vazby), 1975/3,4,5,6, 1976…1983 ve více vazbách, 1984/2,3,4,5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85(2 vazby), 1987/1,2,3,4,5, index 1-5, 1988/1,2,3,4,5, 1989/1,2,3,4,5,6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0/1,2,3,4,5,6, 1991/1,2,3,4,5, 2001/1…7, 2002/1…6,suppl.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Cs/>
        </w:rPr>
        <w:t xml:space="preserve">Sociological Forum  </w:t>
      </w:r>
      <w:r>
        <w:rPr>
          <w:b w:val="false"/>
          <w:i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4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ological Method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70..1974, 1978, 2001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, 200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4,2005, 2006, </w:t>
      </w:r>
      <w:r>
        <w:rPr>
          <w:lang w:val="cs-CZ"/>
        </w:rPr>
        <w:t>2007, 2008,2009,2010,2011,20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ological Methods &amp; Research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r. 1972/73…1999/2000(Vol.1 až 28)/1,2,3,4  </w:t>
      </w:r>
      <w:r>
        <w:rPr>
          <w:i/>
          <w:color w:val="008000"/>
          <w:lang w:val="cs-CZ"/>
        </w:rPr>
        <w:t xml:space="preserve">[chybí Vol.22/3,4 a Vol.27/1]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r. 2000/2001…2006/2007(Vol. 29 až 34)/1,2,3,4,</w:t>
      </w:r>
    </w:p>
    <w:p>
      <w:pPr>
        <w:pStyle w:val="Normal"/>
        <w:keepLines/>
        <w:spacing w:lineRule="auto" w:line="216" w:before="20" w:after="20"/>
        <w:rPr/>
      </w:pPr>
      <w:r>
        <w:rPr>
          <w:lang w:val="cs-CZ"/>
        </w:rPr>
        <w:t>r.</w:t>
      </w:r>
      <w:r>
        <w:rPr>
          <w:color w:val="008000"/>
          <w:lang w:val="cs-CZ"/>
        </w:rPr>
        <w:t xml:space="preserve"> </w:t>
      </w:r>
      <w:r>
        <w:rPr>
          <w:lang w:val="cs-CZ"/>
        </w:rPr>
        <w:t>2007/2008…2009/2010(Vol.35 až 38)/1,2,3,4, Vol. 39/1,2, (vyšla jen 2 č.)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r. 2011 (Vol. 40)/1,2,3,4,  r. 2012 (Vol. 41)/1,2,3,4 2013/1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ociological Paper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2 až 1998(Vol.1-2,3,4-5), 2002-2003(Vol.9-10)</w:t>
      </w:r>
      <w:r>
        <w:rPr>
          <w:color w:val="999999"/>
          <w:lang w:val="cs-CZ"/>
        </w:rPr>
        <w:t xml:space="preserve">, </w:t>
      </w:r>
      <w:r>
        <w:rPr>
          <w:color w:val="008000"/>
          <w:lang w:val="cs-CZ"/>
        </w:rPr>
        <w:t>2005-2006 (Vol.11)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</w:rPr>
        <w:t xml:space="preserve">Sociological Problems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  <w:i/>
        </w:rPr>
        <w:t xml:space="preserve">- </w:t>
      </w:r>
      <w:r>
        <w:rPr>
          <w:b w:val="false"/>
        </w:rPr>
        <w:t>angl. mutace čas. Sociologičeski problémi,</w:t>
      </w:r>
      <w:r>
        <w:rPr>
          <w:b w:val="false"/>
          <w:i/>
        </w:rPr>
        <w:t xml:space="preserve"> </w:t>
      </w:r>
      <w:r>
        <w:rPr>
          <w:b w:val="false"/>
        </w:rPr>
        <w:t>(vyd. v Bulharsku)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2005, 2006 (special issue), 2008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ological Quarterl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lang w:val="cs-CZ"/>
        </w:rPr>
      </w:pPr>
      <w:r>
        <w:rPr>
          <w:color w:val="008000"/>
          <w:lang w:val="cs-CZ"/>
        </w:rPr>
        <w:t>1980 až 1997, 199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The Sociological Review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008000"/>
          <w:lang w:val="cs-CZ"/>
        </w:rPr>
        <w:t>1969(V), 1970(V), 1972/3, monograf, 1973/monograf, 1974/4, 1982(V), 1983/1,2,4, 1984/1,2,3,4, index 1953-1982, 1985(ve 2 V), 1986(ve 2 V), 1987/1,2(V), 2002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ological Theor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,2,3, 2002/1,2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Sociologická revue</w:t>
      </w:r>
    </w:p>
    <w:p>
      <w:pPr>
        <w:pStyle w:val="Normal"/>
        <w:keepLines/>
        <w:spacing w:lineRule="auto" w:line="216" w:before="20" w:after="20"/>
        <w:rPr>
          <w:color w:val="0000FF"/>
          <w:lang w:val="it-IT"/>
        </w:rPr>
      </w:pPr>
      <w:r>
        <w:rPr>
          <w:color w:val="0000FF"/>
          <w:lang w:val="it-IT"/>
        </w:rPr>
        <w:t>1930…1940(V), 1946…1949(V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it-IT"/>
        </w:rPr>
        <w:t>1936/1+2, 1946 (V)...1948 (V), 1947(V), 1948(V), 1949(V), 1948/2-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ologické aktualit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9-1990(V), 1991(V)...1993(V),1994/1-10</w:t>
      </w:r>
    </w:p>
    <w:p>
      <w:pPr>
        <w:pStyle w:val="Normal"/>
        <w:keepLines/>
        <w:spacing w:lineRule="auto" w:line="216" w:before="20" w:after="20"/>
        <w:rPr>
          <w:color w:val="008000"/>
          <w:lang w:val="it-IT"/>
        </w:rPr>
      </w:pPr>
      <w:r>
        <w:rPr>
          <w:color w:val="008000"/>
          <w:lang w:val="it-IT"/>
        </w:rPr>
        <w:t>/rezerva - 1989-1990/1...20,1991/3,4,5,6,8,9,10, 1992/1,2,zvl.c,3,4,5,6,7,9, 1993/1,2,3,4-5,6,7-8,9,10, 1994/1,2,3-4,5,6,7-8,9,10/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Sociologický bulleti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it-IT"/>
        </w:rPr>
        <w:t>1990/1,2, 1991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ologický časopis 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sz w:val="28"/>
          <w:szCs w:val="28"/>
          <w:lang w:val="cs-CZ"/>
        </w:rPr>
        <w:t xml:space="preserve">(anglická č. viz </w:t>
      </w:r>
      <w:r>
        <w:rPr>
          <w:b/>
          <w:sz w:val="28"/>
          <w:szCs w:val="28"/>
          <w:lang w:val="cs-CZ"/>
        </w:rPr>
        <w:t>Czech sociological review</w:t>
      </w:r>
      <w:r>
        <w:rPr>
          <w:sz w:val="28"/>
          <w:szCs w:val="28"/>
          <w:lang w:val="cs-CZ"/>
        </w:rPr>
        <w:t xml:space="preserve"> - </w:t>
      </w:r>
      <w:r>
        <w:rPr>
          <w:lang w:val="cs-CZ"/>
        </w:rPr>
        <w:t>1993…2001/1,2, od r. 2002 součástí Sociolog. čas.)</w:t>
      </w:r>
    </w:p>
    <w:p>
      <w:pPr>
        <w:pStyle w:val="Normal"/>
        <w:keepLines/>
        <w:spacing w:lineRule="auto" w:line="216" w:before="20" w:after="20"/>
        <w:rPr>
          <w:color w:val="0000FF"/>
          <w:lang w:val="cs-CZ"/>
        </w:rPr>
      </w:pPr>
      <w:r>
        <w:rPr>
          <w:color w:val="0000FF"/>
          <w:lang w:val="cs-CZ"/>
        </w:rPr>
        <w:t>1965(V)-2001(V),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 xml:space="preserve">2002/1-2,3,4,5,6, 2003/1...6,  2004/1-2,3,4,5,6 2005/1,2,3,4,5,6, 2006/1,2,3,4,5,6, 2007/1,2,3,4,5,6, 2008/1,2,3,4,5,6, 2009/1,2,3,4,5,6, 2010/1,2,3,4,5,6, 2011/1,2,3,4,5,6, 2012/1,2,3,4,5,6, 2013/1,2,3,4  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lang w:val="cs-CZ"/>
        </w:rPr>
        <w:t>/ + dupl.</w:t>
      </w:r>
      <w:r>
        <w:rPr>
          <w:color w:val="008000"/>
          <w:lang w:val="cs-CZ"/>
        </w:rPr>
        <w:t xml:space="preserve"> 2001/1…4, 2002(V)-2011(V</w:t>
      </w:r>
      <w:r>
        <w:rPr>
          <w:lang w:val="cs-CZ"/>
        </w:rPr>
        <w:t>) /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ociologický obzor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8(Vol. 2)/1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</w:rPr>
      </w:pPr>
      <w:r>
        <w:rPr/>
        <w:t xml:space="preserve">Sociologičeski problemi  </w:t>
      </w:r>
      <w:r>
        <w:rPr>
          <w:b w:val="false"/>
        </w:rPr>
        <w:t>(vyd. v Bulharsku)</w:t>
      </w:r>
      <w:r>
        <w:rPr>
          <w:b w:val="false"/>
          <w:i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>
          <w:b w:val="false"/>
        </w:rPr>
        <w:t>/angl. mutace</w:t>
      </w:r>
      <w:r>
        <w:rPr/>
        <w:t xml:space="preserve"> - Sociological problems/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5/spec.č, 2006/spec.č./, </w:t>
      </w:r>
      <w:r>
        <w:rPr>
          <w:lang w:val="cs-CZ"/>
        </w:rPr>
        <w:t>2008/1-2, spec. č.</w:t>
      </w:r>
    </w:p>
    <w:p>
      <w:pPr>
        <w:pStyle w:val="Heading4"/>
        <w:keepLines/>
        <w:spacing w:lineRule="auto" w:line="216" w:before="20" w:after="20"/>
        <w:rPr/>
      </w:pPr>
      <w:r>
        <w:rPr/>
        <w:t xml:space="preserve">Sociologičeskije issledovanija  </w:t>
      </w:r>
      <w:r>
        <w:rPr>
          <w:b w:val="false"/>
          <w:i/>
        </w:rPr>
        <w:t xml:space="preserve">/r. 2006 a 2007 výměna/  </w:t>
      </w:r>
      <w:r>
        <w:rPr>
          <w:b w:val="false"/>
        </w:rPr>
        <w:t>(vyd. v Rusku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4/2,1975/1, 1976/4,1977/1,3, 1978/3,4, 1979/2-4, 1980/1-4, 1981/1,2,4, 1982/1,3,4, 1983/2,3, 1985/1-4, 1986/1-4, 1987/1-5, 1988/2-6, 1989/1,3-6, 1990/1-12, 1991/1-4,7-12,1992/1-7,10-12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,…12, 2003/1...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...6,7,8,9,10,11,12, 2005/1,2,3,4,5,6,7,8,9,10,11,12, 2006/2,3,4,5,6,7,8,9,10,11, 2007/1,2,3,4,5,6,7,11,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ociologie a sociální problémy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00FF"/>
          <w:lang w:val="it-IT"/>
        </w:rPr>
        <w:t xml:space="preserve">1938 /1-2,3-4   </w:t>
      </w:r>
      <w:r>
        <w:rPr>
          <w:lang w:val="it-IT"/>
        </w:rPr>
        <w:t>/ročník. VI.)</w:t>
      </w:r>
      <w:r>
        <w:rPr>
          <w:color w:val="0000FF"/>
          <w:lang w:val="it-IT"/>
        </w:rPr>
        <w:t xml:space="preserve">    </w:t>
      </w:r>
      <w:r>
        <w:rPr>
          <w:b/>
          <w:sz w:val="28"/>
          <w:szCs w:val="28"/>
          <w:lang w:val="pt-BR"/>
        </w:rPr>
        <w:t>/</w:t>
      </w:r>
      <w:r>
        <w:rPr>
          <w:sz w:val="28"/>
          <w:szCs w:val="28"/>
          <w:lang w:val="pt-BR"/>
        </w:rPr>
        <w:t>dřív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od názvem</w:t>
      </w:r>
      <w:r>
        <w:rPr>
          <w:b/>
          <w:sz w:val="28"/>
          <w:szCs w:val="28"/>
          <w:lang w:val="pt-BR"/>
        </w:rPr>
        <w:t xml:space="preserve"> Sociální problémy/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00FF"/>
          <w:lang w:val="cs-CZ"/>
        </w:rPr>
        <w:t>1931(V), 1932(V), 1934(V), 1935(V), 1936-1937/1…4</w:t>
      </w:r>
      <w:r>
        <w:rPr>
          <w:color w:val="3366FF"/>
          <w:lang w:val="cs-CZ"/>
        </w:rPr>
        <w:t xml:space="preserve">   </w:t>
      </w:r>
      <w:r>
        <w:rPr>
          <w:lang w:val="cs-CZ"/>
        </w:rPr>
        <w:t>/ročníky I.-V.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it-IT"/>
        </w:rPr>
        <w:t>Sociologie města a bydlení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it-IT"/>
        </w:rPr>
      </w:pPr>
      <w:r>
        <w:rPr>
          <w:color w:val="008000"/>
          <w:lang w:val="cs-CZ"/>
        </w:rPr>
        <w:t xml:space="preserve">1973/8, 9,10, 1974/1,3,8, 1975/9, 1976/5,7-8, 1978/4-5,6-7, 1979/1-3,5-6, 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Sociologie Romaneasc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>1992/5,6, 1993/2,3,4,5,6, 1994/1,2-3,4,5,6, 1995/1-2,3-4,5-6, 1996/1-2,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/>
        <w:t xml:space="preserve">Sociologija : teorija, metody, marketing  </w:t>
      </w:r>
      <w:r>
        <w:rPr>
          <w:b w:val="false"/>
        </w:rPr>
        <w:t>(vyd. na Ukrajině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8/1,2,3,4, 2009/1,2,3,4, 2010/1,2,4,</w:t>
      </w:r>
      <w:r>
        <w:rPr>
          <w:lang w:val="cs-CZ"/>
        </w:rPr>
        <w:t xml:space="preserve"> 2011/1,2,3,4, 2012/1,2,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3,4, 2003/1...4, 2004/1,2,3,4,5, 2005/1,2,3,4,5, 2006/1,2,3,4,5,6, 2007/1,2,3,4,5,6, 2008/1,2,3,4,5,6</w:t>
      </w:r>
      <w:r>
        <w:rPr>
          <w:lang w:val="cs-CZ"/>
        </w:rPr>
        <w:t>, 2009/1,2,3,4,5,6, 2010/1,2,3,4,5,6, 2011/1.2,3,4,5,6, 2012/1,2,3,4,5,6, 2013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ology and Social Research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1/1, 1979/1, 1980/1981(V), 1980/3,4, 1981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ology of Education  </w:t>
      </w:r>
      <w:r>
        <w:rPr>
          <w:sz w:val="28"/>
          <w:szCs w:val="28"/>
          <w:lang w:val="cs-CZ"/>
        </w:rPr>
        <w:t>(odběr ukončen  r. 2010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65/2,3,4, 1967 až 1972/1…4, 1973(V)...1981(V), 1982/1…4, 1983/2,3,4, 1984 až 1988/1…4, 1989/1,2,4, 1990/1…4, 1991/1…4, 1992/1,3,4, 1993 až 1999/1…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...4, 2004/1,2,3,4, 2005/1,2,3,4, 2006/1,2,3,4, 2007/1,2,3,4, 2008/1,2,3,4</w:t>
      </w:r>
      <w:r>
        <w:rPr>
          <w:color w:val="76923C"/>
          <w:lang w:val="cs-CZ"/>
        </w:rPr>
        <w:t>,</w:t>
      </w:r>
      <w:r>
        <w:rPr>
          <w:lang w:val="cs-CZ"/>
        </w:rPr>
        <w:t xml:space="preserve"> 2009/1,2,3, 2010/1,2,3,4, 2011/1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28"/>
          <w:lang w:val="cs-CZ"/>
        </w:rPr>
      </w:pPr>
      <w:r>
        <w:rPr>
          <w:b/>
          <w:bCs/>
          <w:sz w:val="28"/>
          <w:lang w:val="cs-CZ"/>
        </w:rPr>
        <w:t xml:space="preserve">Sociološki pregled  </w:t>
      </w:r>
      <w:r>
        <w:rPr>
          <w:bCs/>
          <w:sz w:val="28"/>
          <w:lang w:val="cs-CZ"/>
        </w:rPr>
        <w:t>(vyd. v Srbsku)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008000"/>
          <w:lang w:val="cs-CZ"/>
        </w:rPr>
        <w:t>2000/1-2,3-4, 2001/1-2, 2002/1-2, 3-4, 2003/3-4, 2004/1-2, 2005/1,2,3,4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6/1,2,3,4, 2007/1,2,3,4, 2008/1,2,3,4, 2009/1,2,3,4,</w:t>
      </w:r>
      <w:r>
        <w:rPr>
          <w:lang w:val="cs-CZ"/>
        </w:rPr>
        <w:t xml:space="preserve"> 2010/1,2,3,4, 2011/1,2,3,4, 2012/1,2,3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 xml:space="preserve">Sociometry 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68 (V)...1975 (V), 1972/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učasná Evropa 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de-DE"/>
        </w:rPr>
        <w:t>2009/1,2, 2010/1,2, 2011/1,2, 2012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 xml:space="preserve">Soudobé dějiny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lang w:val="de-DE"/>
        </w:rPr>
      </w:pPr>
      <w:r>
        <w:rPr>
          <w:color w:val="008000"/>
          <w:lang w:val="de-DE"/>
        </w:rPr>
        <w:t>2004/1-2,3,4,</w:t>
      </w:r>
      <w:r>
        <w:rPr>
          <w:lang w:val="de-DE"/>
        </w:rPr>
        <w:t xml:space="preserve"> </w:t>
      </w:r>
      <w:r>
        <w:rPr>
          <w:color w:val="008000"/>
          <w:lang w:val="de-DE"/>
        </w:rPr>
        <w:t>2005/1,2,3-4</w:t>
      </w:r>
      <w:r>
        <w:rPr>
          <w:lang w:val="de-DE"/>
        </w:rPr>
        <w:t xml:space="preserve">, </w:t>
      </w:r>
      <w:r>
        <w:rPr>
          <w:color w:val="008000"/>
          <w:lang w:val="de-DE"/>
        </w:rPr>
        <w:t>2006/1-2,3-4, 2007/1,2-3,4, 2008/1, 2, 3-4,</w:t>
      </w:r>
      <w:r>
        <w:rPr>
          <w:lang w:val="de-DE"/>
        </w:rPr>
        <w:t xml:space="preserve"> 2009/1,2-3,4, 2010/1-2,3,4, 2011/1-2,3,4, 2012/1,2,3-4</w:t>
      </w:r>
    </w:p>
    <w:p>
      <w:pPr>
        <w:pStyle w:val="Heading4"/>
        <w:keepLines/>
        <w:spacing w:lineRule="auto" w:line="216" w:before="20" w:after="20"/>
        <w:rPr/>
      </w:pPr>
      <w:r>
        <w:rPr/>
        <w:t>Soziologische Revu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8/1,2,3,4, 1979/1,3,4, 1980/1,2,3,4, 1981/1,2,3,4, 1982/1,2,3,4, 1983/1,2,3, 1984/1,2,3,4,Sonderheft, 1985/1,2,3,4, 1986/1,2,3,4, 1987/1,2,3,4,Sonderheft, 1988/2,3, 1989/1,2,3, 1990/1,2,3, 1992/2,3,4, 1993/1,2,3,4, 1994/1,2,3,4,Sonderheft, 1995 až 1999/1…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1/1...4, 2002/1…4, 2003/1...4, 2004/1,2,3,4, 2005/1,2,3,4</w:t>
      </w:r>
      <w:r>
        <w:rPr>
          <w:color w:val="76923C"/>
          <w:lang w:val="cs-CZ"/>
        </w:rPr>
        <w:t xml:space="preserve">, </w:t>
      </w:r>
      <w:r>
        <w:rPr>
          <w:color w:val="008000"/>
          <w:lang w:val="cs-CZ"/>
        </w:rPr>
        <w:t>2006/1,2,3,4, 2007/1,2,3,4, 2008/1,2,3,4,</w:t>
      </w:r>
      <w:r>
        <w:rPr>
          <w:lang w:val="cs-CZ"/>
        </w:rPr>
        <w:t xml:space="preserve"> 2009/1,2,3,4, 2010/1,2,3,4, 2011/1,2,3,4,  2012/1,2,3,4 2013/1,2,3</w:t>
      </w:r>
    </w:p>
    <w:p>
      <w:pPr>
        <w:pStyle w:val="Heading4"/>
        <w:keepLines/>
        <w:spacing w:lineRule="auto" w:line="216" w:before="20" w:after="20"/>
        <w:rPr/>
      </w:pPr>
      <w:r>
        <w:rPr/>
        <w:t xml:space="preserve">Statistika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7/1,3,4,5,6,7,8-9,10,11,12, 1998/1,2,4,5, 1999/1,2,3,4, 2001/7, 2002/1,…1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atistika a my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3/1...6,7-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Střední Evropa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1/108, 2002/111,112,113, spec.č.- Pražský summit NATO, 2004/121, 2005/122, 2006/123,124, 125,126,127,128,129, 2008/130,131, 2009/132,133, 2010/134, 2011/135, 2012/136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řed : časopis pro mezioborová studia střední Evropy 19. a 20. století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/1,2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tudi storici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5/1...4, 1966/1...4, 1967/2,3,4, 1969/2,3,4, 1970/1,3,4, 1971/3,4, 1972/1...4, 1973/1...4, 1974/1,3,4, 1975/1,2,3, 1976/1...4 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udia polityczn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Nr 12(2001),  Nr 13(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tudia psychologic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67 (V), 1969 (V), 1970 (V), 1971, (V), 1973 (V), 2002/1...4, 2003/1...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tudia socjologiczn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1/2,3, 1962/2, 1963/2,3,4, 1964 …1967/1…4, 1968/1,1970/1,3,4, 1972(V), 1973/1...4, 1974/1...4, 1975/1,2,3, 1976/1…4, 1977/1,2,4, 1978/1,2,3, 1979/1,4, 1980/2,3,4, 1981/1…4, 1982/1…4, 1983/1,2,4, 1984/1…4, 1985/1,2,3-4, 1986/1...4, 1987/1,2,3-4, 1988/1…4, </w:t>
      </w:r>
      <w:r>
        <w:rPr>
          <w:bCs/>
          <w:color w:val="008000"/>
          <w:lang w:val="cs-CZ"/>
        </w:rPr>
        <w:t xml:space="preserve">1989/1,2,4, </w:t>
      </w:r>
      <w:r>
        <w:rPr>
          <w:color w:val="008000"/>
          <w:lang w:val="cs-CZ"/>
        </w:rPr>
        <w:t>1990/1-2, 1991/1-2, 3-4, 1992/1-2, 3-4, 1993/1,2,3-4, 1999/2, 2001/1...4, 2002/1...4, 2003/2, 2010/2,3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tudia socjologiczno polityczn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59/3,4 1960/5,6,7, 1961/8,9,10, 1962/11,12, 1963/14,15, 1964/16,17, 1965/18,19,20, 1966/21, 1967/22,23,24, 1968/2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tudien und Materialen zur Rechtssoziolog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7/2,Sonderheft 1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tudien zur internationalen Politik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0/1, 2002/2,3, 2003/1,2, 2005/1,2, 2007/2,(mezi knih., toto edice), </w:t>
      </w:r>
      <w:r>
        <w:rPr>
          <w:lang w:val="cs-CZ"/>
        </w:rPr>
        <w:t>2011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tudies in Public Polic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8,204,212,230,262,270,</w:t>
      </w:r>
      <w:r>
        <w:rPr>
          <w:color w:val="008000"/>
          <w:lang w:val="cs-CZ"/>
        </w:rPr>
        <w:t>306,308,360,364(r.1992 až 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Survey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3/1,2,4, 1974 (V), 1975/1-2,3,4, 1976 (V), 1977-1978 (V), 1979/1,2,3,4, 1980/1,2,3,4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ědectví 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7/32-33, 1970…1990/38-91, č. 92 a 93 jako knihy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Teorie vědy/Theory of Scienc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6/3-4</w:t>
      </w:r>
      <w:r>
        <w:rPr>
          <w:color w:val="FF6600"/>
          <w:highlight w:val="darkGreen"/>
          <w:lang w:val="cs-CZ"/>
        </w:rPr>
        <w:t>,</w:t>
      </w:r>
      <w:r>
        <w:rPr>
          <w:color w:val="008000"/>
          <w:lang w:val="cs-CZ"/>
        </w:rPr>
        <w:t xml:space="preserve"> </w:t>
      </w:r>
      <w:r>
        <w:rPr>
          <w:color w:val="339966"/>
          <w:lang w:val="cs-CZ"/>
        </w:rPr>
        <w:t>2000</w:t>
      </w:r>
      <w:r>
        <w:rPr>
          <w:color w:val="008000"/>
          <w:lang w:val="cs-CZ"/>
        </w:rPr>
        <w:t>/1…4, 2001/1, 2002/2, 2003/1...4, 2004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 2006/1,2,3,4,</w:t>
      </w:r>
      <w:r>
        <w:rPr>
          <w:lang w:val="cs-CZ"/>
        </w:rPr>
        <w:t xml:space="preserve"> 2007/1,2,3-4 , 2008/1,2,3-4, 2009/1,2,3-4, 2010/1,2,3, 2011/1,2,3,4, 2012/1,2,3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Thesis Elev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90, 1998/august, </w:t>
      </w:r>
      <w:r>
        <w:rPr>
          <w:color w:val="008000"/>
          <w:lang w:val="cs-CZ"/>
        </w:rPr>
        <w:t>2001/february, 2002/may,august, 2003/februar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Transfer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5/1...4, 1996/1,2,3, 1997/1,3,4, 1998/1…4, 1999/1-2,3,4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0/1...4, 2001/1...4, 2002/1,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4, 2004/1,2,3,4, 2005/1,2,3,4, 2006/1,2,3,</w:t>
      </w:r>
      <w:r>
        <w:rPr>
          <w:lang w:val="cs-CZ"/>
        </w:rPr>
        <w:t xml:space="preserve"> 2007/1,2,3,4, Index 2006, Index 2007, 2008/1,2,3,4, 2009/1,2, 2010/1,2,3,4, 2011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end politiky, vědy, kultury, společnosti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2,6, 2002/2,3,4-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6,7-8, 2004/1...4, 2005/7,8,9,10, 2006/1,2,3,4,5,6,7,8,9,10, 2007/1,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niversitas – Orientieren! Wissen! Handeln!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11/1...4,6...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Urban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92/6, 2002/1...4, 5-6, 7...13, 2003/1...4, 5-6, 7...13, 2004/1...4, 5-6,7,8,9,10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Forty Year Index(1964-2003),11,12,13, 2005/1,2,3,4,5/6,7,8,9,10,11,12,1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/6,7,8,9,10,11,12,1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5/6,7,8,9,10,11,12,1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5/6,7,8,9,10,11,12,13, 2009/1,2,3,4,5/6,7,8,9,10,11,12,13, 2010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Urbanismus a územní rozvoj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2/6, 2002/1...6, 2003/1...6, 2004/1,2,3,4,5, 2005/1,2,3,4,5,6, 2006/1,2,3,4,5,6, 2007/1,2,3,4,5,6, 2008/1,2,3,4,5,6, 2009/1-2,3,4,5,6,</w:t>
      </w:r>
      <w:r>
        <w:rPr>
          <w:lang w:val="cs-CZ"/>
        </w:rPr>
        <w:t xml:space="preserve"> 2010/1,2,3,4,5,6, 2011/1,2,3,4,5,6, 2012/1,2,3,4,5,6, 2013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Vestnik Sankt Peterburgskogo universiteta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...4, 2001/1...4, 2002/1...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ital plus </w:t>
      </w:r>
      <w:r>
        <w:rPr>
          <w:sz w:val="28"/>
          <w:szCs w:val="28"/>
          <w:lang w:val="cs-CZ"/>
        </w:rPr>
        <w:t>(časopis, který pomáhá seniorům)</w:t>
      </w:r>
      <w:r>
        <w:rPr>
          <w:b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008000"/>
          <w:lang w:val="cs-CZ"/>
        </w:rPr>
        <w:t>2007/1, 2008/1,2,3,4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09/1,2,3,4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10/1,2,3,4, 2011/1,2,3,4,</w:t>
      </w:r>
      <w:r>
        <w:rPr>
          <w:color w:val="FF0000"/>
          <w:lang w:val="cs-CZ"/>
        </w:rPr>
        <w:t xml:space="preserve"> 2012/1,2,3,4, 2013/1,2   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ostočnoevropejskije issledovanija  </w:t>
      </w:r>
      <w:r>
        <w:rPr>
          <w:i/>
          <w:sz w:val="28"/>
          <w:szCs w:val="28"/>
          <w:lang w:val="cs-CZ"/>
        </w:rPr>
        <w:t>(dar od r. 2005, vyd. v Rusku)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lang w:val="cs-CZ"/>
        </w:rPr>
      </w:pPr>
      <w:r>
        <w:rPr>
          <w:color w:val="008000"/>
          <w:lang w:val="cs-CZ"/>
        </w:rPr>
        <w:t>2005/1,2, 2006/3,4, 2007/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Wirtschaft und Statistik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Women’s Studies Forum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7</w:t>
      </w:r>
      <w:r>
        <w:rPr>
          <w:color w:val="FF6600"/>
          <w:lang w:val="cs-CZ"/>
        </w:rPr>
        <w:t>,</w:t>
      </w:r>
      <w:r>
        <w:rPr>
          <w:color w:val="008000"/>
          <w:lang w:val="cs-CZ"/>
        </w:rPr>
        <w:t>1998,1999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0 …2003, 2005,2007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Women’s Studies Quarterl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0/3-4, 1991/1-2, 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WZB Bericht 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0-2001 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  <w:szCs w:val="24"/>
        </w:rPr>
        <w:t>ZA-Informa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9/34,1999…2002/44...51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3…2006/52…58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  <w:szCs w:val="24"/>
        </w:rPr>
        <w:t xml:space="preserve">Zaostřeno na drogy </w:t>
      </w:r>
      <w:r>
        <w:rPr>
          <w:b w:val="false"/>
          <w:bCs/>
          <w:i/>
        </w:rPr>
        <w:t>(dar)</w:t>
      </w:r>
      <w:r>
        <w:rPr>
          <w:b w:val="false"/>
          <w:bCs/>
          <w:szCs w:val="24"/>
        </w:rPr>
        <w:t>- v polici Drog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FF0000"/>
          <w:sz w:val="28"/>
          <w:lang w:val="cs-CZ"/>
        </w:rPr>
      </w:pPr>
      <w:r>
        <w:rPr>
          <w:color w:val="008000"/>
          <w:lang w:val="cs-CZ"/>
        </w:rPr>
        <w:t>2003/1…7, 2004/1…6, 2005/1…6,  2006/1…5, 2007/1…6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08/1…5, 2009/1…6, 2010/1…6,</w:t>
      </w:r>
      <w:r>
        <w:rPr>
          <w:color w:val="FF0000"/>
          <w:lang w:val="cs-CZ"/>
        </w:rPr>
        <w:t xml:space="preserve"> 2011/1…6, 2012/1,2,3,4,5,6, sp. Issue, 2013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Zdravotnictví a financ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5/1,2006/1,200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Zeitschrift für Soziologi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2003-2005/1...6, </w:t>
      </w:r>
      <w:r>
        <w:rPr>
          <w:lang w:val="cs-CZ"/>
        </w:rPr>
        <w:t xml:space="preserve"> 2006 až 2012/1...6,  2013/1,2,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72/1,2,3,4, 1973/1,2,3,4, 1974/2,4, 1975 až  1978/1,2,3,4, 1979/1,3,4, 1980/1-4, 1981/1,2,3, 1989/1-6, 1990/1-3, 1991/2,5,6, 1992/1,2,4,5,6, 1993/1,2,4,5,6, 1994/1-6, 1995/1…5, 1996/1…5, 1997/1…6, 1998/1…6, 1999/1,2,3,</w:t>
      </w:r>
      <w:r>
        <w:rPr>
          <w:color w:val="339966"/>
          <w:lang w:val="cs-CZ"/>
        </w:rPr>
        <w:t xml:space="preserve"> </w:t>
      </w:r>
      <w:r>
        <w:rPr>
          <w:color w:val="008000"/>
          <w:lang w:val="cs-CZ"/>
        </w:rPr>
        <w:t>2000-2002/1…6,</w:t>
      </w:r>
      <w:r>
        <w:rPr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Zpravodaj (Společnost pro trvale udržitelný život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5/4, 1996/2,3,5, 1997/1,2,3,4, 1998/1,2,3,4, 1999/1,2,3, 2001/3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Zuma Nachrichte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…2003(č. 46...52),</w:t>
      </w:r>
      <w:r>
        <w:rPr>
          <w:color w:val="FF6600"/>
          <w:lang w:val="cs-CZ"/>
        </w:rPr>
        <w:t xml:space="preserve"> </w:t>
      </w:r>
      <w:r>
        <w:rPr>
          <w:color w:val="008000"/>
          <w:lang w:val="cs-CZ"/>
        </w:rPr>
        <w:t>2003…2006(č. 53…59)</w:t>
      </w:r>
    </w:p>
    <w:p>
      <w:pPr>
        <w:pStyle w:val="Heading4"/>
        <w:keepLines/>
        <w:spacing w:lineRule="auto" w:line="216" w:before="20" w:after="20"/>
        <w:rPr/>
      </w:pPr>
      <w:r>
        <w:rPr/>
        <w:t>Životné prostred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6, 2003/1...6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Jiné pokračující zdroje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Úkol drogy  - </w:t>
      </w:r>
      <w:r>
        <w:rPr>
          <w:sz w:val="28"/>
          <w:szCs w:val="28"/>
          <w:lang w:val="cs-CZ"/>
        </w:rPr>
        <w:t>Periodikum Evropského monitorovacího centra pro drogy a drogovou závislost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 xml:space="preserve">2012/22,23 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rugnet Europe – </w:t>
      </w:r>
      <w:r>
        <w:rPr>
          <w:sz w:val="28"/>
          <w:szCs w:val="28"/>
          <w:lang w:val="cs-CZ"/>
        </w:rPr>
        <w:t>Newsletter of the European Monitoring Centre for Drugs and Drug Addiction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>2005/49…51, 2006/53…56,  2007/57,58,60, 2008/61,62,63, 2009/65…68, 2010/70,71,72, 2011/73…76, 2012/77,78,79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elected issue EMCDDA /</w:t>
      </w:r>
      <w:r>
        <w:rPr>
          <w:sz w:val="28"/>
          <w:szCs w:val="28"/>
          <w:lang w:val="cs-CZ"/>
        </w:rPr>
        <w:t>European Monitoring Centre for Drugs and Drug Addiction/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rbeitspapiere und Materialien – Forschungsstelle Osteuropa Brem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de-DE"/>
        </w:rPr>
        <w:t>r. 2002-2004 (Nr. 36-63),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984806"/>
          <w:lang w:val="cs-CZ"/>
        </w:rPr>
        <w:t>od  r. 2005- Nr. 64...107,109, 113... 11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CERGE-EI - Working papers series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FF6600"/>
          <w:lang w:val="cs-CZ"/>
        </w:rPr>
        <w:t xml:space="preserve">2000/153-163,165,166, 2001/170,176-185,187-192, 2002/193-201,203-205, </w:t>
      </w:r>
    </w:p>
    <w:p>
      <w:pPr>
        <w:pStyle w:val="Normal"/>
        <w:keepLines/>
        <w:spacing w:lineRule="auto" w:line="216" w:before="20" w:after="20"/>
        <w:rPr>
          <w:bCs/>
          <w:color w:val="993300"/>
          <w:lang w:val="cs-CZ"/>
        </w:rPr>
      </w:pPr>
      <w:r>
        <w:rPr>
          <w:bCs/>
          <w:color w:val="993300"/>
          <w:lang w:val="cs-CZ"/>
        </w:rPr>
        <w:t>od r. 2003-2010/206 … 390,395-40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tische Soziologie - </w:t>
      </w:r>
      <w:r>
        <w:rPr>
          <w:i/>
          <w:sz w:val="28"/>
          <w:szCs w:val="28"/>
          <w:lang w:val="cs-CZ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bibliografický sborník  spol. Informationszentrum Sozialwissenschaften Bonn)</w:t>
      </w:r>
    </w:p>
    <w:p>
      <w:pPr>
        <w:pStyle w:val="Normal"/>
        <w:keepLines/>
        <w:spacing w:lineRule="auto" w:line="216" w:before="20" w:after="20"/>
        <w:rPr>
          <w:color w:val="993300"/>
          <w:lang w:val="de-DE"/>
        </w:rPr>
      </w:pPr>
      <w:r>
        <w:rPr>
          <w:color w:val="008000"/>
          <w:lang w:val="de-DE"/>
        </w:rPr>
        <w:t>2005/2,</w:t>
      </w:r>
      <w:r>
        <w:rPr>
          <w:color w:val="FF0000"/>
          <w:lang w:val="de-DE"/>
        </w:rPr>
        <w:t xml:space="preserve"> </w:t>
      </w:r>
      <w:r>
        <w:rPr>
          <w:color w:val="008000"/>
          <w:lang w:val="de-DE"/>
        </w:rPr>
        <w:t>2006/1,2, 2007/1,2, 2008/1,2,2009/1,2,</w:t>
      </w:r>
      <w:r>
        <w:rPr>
          <w:color w:val="993300"/>
          <w:lang w:val="de-DE"/>
        </w:rPr>
        <w:t xml:space="preserve"> 2010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de-DE"/>
        </w:rPr>
        <w:t xml:space="preserve">Sozialpolitik   - </w:t>
      </w:r>
      <w:r>
        <w:rPr>
          <w:i/>
          <w:sz w:val="28"/>
          <w:szCs w:val="28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bibliografický sborník  spol. Informationszentrum Sozialwissenschaften Bonn)</w:t>
      </w:r>
    </w:p>
    <w:p>
      <w:pPr>
        <w:pStyle w:val="Normal"/>
        <w:keepLines/>
        <w:spacing w:lineRule="auto" w:line="216" w:before="20" w:after="20"/>
        <w:rPr>
          <w:color w:val="993300"/>
          <w:lang w:val="de-DE"/>
        </w:rPr>
      </w:pPr>
      <w:r>
        <w:rPr>
          <w:color w:val="008000"/>
          <w:lang w:val="de-DE"/>
        </w:rPr>
        <w:t>2005/2,</w:t>
      </w:r>
      <w:r>
        <w:rPr>
          <w:color w:val="FF0000"/>
          <w:lang w:val="de-DE"/>
        </w:rPr>
        <w:t xml:space="preserve"> </w:t>
      </w:r>
      <w:r>
        <w:rPr>
          <w:color w:val="008000"/>
          <w:lang w:val="de-DE"/>
        </w:rPr>
        <w:t>2006/1,2, 2007/1,2, 2008/1,2,</w:t>
      </w:r>
      <w:r>
        <w:rPr>
          <w:color w:val="993300"/>
          <w:lang w:val="de-DE"/>
        </w:rPr>
        <w:t xml:space="preserve"> </w:t>
      </w:r>
      <w:r>
        <w:rPr>
          <w:color w:val="008000"/>
          <w:lang w:val="de-DE"/>
        </w:rPr>
        <w:t>2009/1,2,</w:t>
      </w:r>
      <w:r>
        <w:rPr>
          <w:color w:val="993300"/>
          <w:lang w:val="de-DE"/>
        </w:rPr>
        <w:t xml:space="preserve">  Newsletter, 2010/1,2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oFid - Sozialwissenschaftlicher Fachinformationsdienst - </w:t>
      </w:r>
      <w:r>
        <w:rPr>
          <w:i/>
          <w:sz w:val="28"/>
          <w:szCs w:val="28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bibliografické sborníky  spol. GESIS /Leibnitz-Institut für Sozialwissenschaften/)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color w:val="993300"/>
          <w:lang w:val="de-DE"/>
        </w:rPr>
      </w:pPr>
      <w:r>
        <w:rPr>
          <w:b/>
          <w:sz w:val="28"/>
          <w:szCs w:val="28"/>
          <w:lang w:val="de-DE"/>
        </w:rPr>
        <w:t xml:space="preserve">Stadt- und Regionalforschung - </w:t>
      </w:r>
      <w:r>
        <w:rPr>
          <w:color w:val="008000"/>
          <w:lang w:val="de-DE"/>
        </w:rPr>
        <w:t>2009/1,2</w:t>
      </w:r>
      <w:r>
        <w:rPr>
          <w:lang w:val="de-DE"/>
        </w:rPr>
        <w:t xml:space="preserve">, </w:t>
      </w:r>
      <w:r>
        <w:rPr>
          <w:color w:val="993300"/>
          <w:lang w:val="de-DE"/>
        </w:rPr>
        <w:t>2010/1,2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lang w:val="de-DE"/>
        </w:rPr>
      </w:pPr>
      <w:r>
        <w:rPr>
          <w:b/>
          <w:sz w:val="28"/>
          <w:szCs w:val="28"/>
          <w:lang w:val="de-DE"/>
        </w:rPr>
        <w:t xml:space="preserve">Gesellschaftlicher Wandel in den neuen Bundesländern – </w:t>
      </w:r>
      <w:r>
        <w:rPr>
          <w:color w:val="008000"/>
          <w:lang w:val="de-DE"/>
        </w:rPr>
        <w:t>2009/1,2,</w:t>
      </w:r>
      <w:r>
        <w:rPr>
          <w:lang w:val="de-DE"/>
        </w:rPr>
        <w:t xml:space="preserve"> </w:t>
      </w:r>
      <w:r>
        <w:rPr>
          <w:color w:val="993300"/>
          <w:lang w:val="de-DE"/>
        </w:rPr>
        <w:t>2010/1,2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color w:val="993300"/>
          <w:lang w:val="de-DE"/>
        </w:rPr>
      </w:pPr>
      <w:r>
        <w:rPr>
          <w:b/>
          <w:sz w:val="28"/>
          <w:szCs w:val="28"/>
          <w:lang w:val="de-DE"/>
        </w:rPr>
        <w:t xml:space="preserve">Umweltforschung – </w:t>
      </w:r>
      <w:r>
        <w:rPr>
          <w:color w:val="008000"/>
          <w:lang w:val="de-DE"/>
        </w:rPr>
        <w:t>2009/1,2,</w:t>
      </w:r>
      <w:r>
        <w:rPr>
          <w:lang w:val="de-DE"/>
        </w:rPr>
        <w:t xml:space="preserve"> </w:t>
      </w:r>
      <w:r>
        <w:rPr>
          <w:color w:val="993300"/>
          <w:lang w:val="de-DE"/>
        </w:rPr>
        <w:t>2010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 xml:space="preserve">WZB </w:t>
      </w:r>
      <w:r>
        <w:rPr>
          <w:b/>
          <w:bCs/>
          <w:sz w:val="28"/>
          <w:szCs w:val="28"/>
          <w:lang w:val="de-DE"/>
        </w:rPr>
        <w:t>Mitteilungen</w:t>
      </w:r>
      <w:r>
        <w:rPr>
          <w:b/>
          <w:bCs/>
          <w:color w:val="0000FF"/>
          <w:sz w:val="28"/>
          <w:szCs w:val="28"/>
          <w:lang w:val="de-DE"/>
        </w:rPr>
        <w:t xml:space="preserve"> </w:t>
      </w:r>
      <w:r>
        <w:rPr>
          <w:b/>
          <w:bCs/>
          <w:color w:val="0000FF"/>
          <w:sz w:val="28"/>
          <w:lang w:val="de-DE"/>
        </w:rPr>
        <w:t xml:space="preserve"> </w:t>
      </w:r>
      <w:r>
        <w:rPr>
          <w:bCs/>
          <w:sz w:val="28"/>
          <w:lang w:val="de-DE"/>
        </w:rPr>
        <w:t>(sborník)</w:t>
      </w:r>
      <w:r>
        <w:rPr>
          <w:b/>
          <w:bCs/>
          <w:color w:val="0000FF"/>
          <w:sz w:val="28"/>
          <w:lang w:val="de-DE"/>
        </w:rPr>
        <w:t xml:space="preserve"> 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993300"/>
          <w:lang w:val="cs-CZ"/>
        </w:rPr>
      </w:pPr>
      <w:r>
        <w:rPr>
          <w:color w:val="008000"/>
          <w:lang w:val="cs-CZ"/>
        </w:rPr>
        <w:t>2002/96…98, 2003/99,101,102, 2004/103…106, 2005/107,108,</w:t>
      </w:r>
      <w:r>
        <w:rPr>
          <w:color w:val="993300"/>
          <w:lang w:val="cs-CZ"/>
        </w:rPr>
        <w:t xml:space="preserve">109,110, 2006/111,112,113,114, </w:t>
      </w:r>
    </w:p>
    <w:p>
      <w:pPr>
        <w:pStyle w:val="Normal"/>
        <w:keepLines/>
        <w:spacing w:lineRule="auto" w:line="216" w:before="20" w:after="20"/>
        <w:rPr>
          <w:color w:val="993300"/>
          <w:lang w:val="cs-CZ"/>
        </w:rPr>
      </w:pPr>
      <w:r>
        <w:rPr>
          <w:color w:val="993300"/>
          <w:lang w:val="cs-CZ"/>
        </w:rPr>
        <w:t>2007-2011/115,116,117,118,119,120,121,122,123,124,125,128,129,130,131,132,133,134,</w:t>
      </w:r>
    </w:p>
    <w:p>
      <w:pPr>
        <w:pStyle w:val="Normal"/>
        <w:keepLines/>
        <w:spacing w:lineRule="auto" w:line="216" w:before="20" w:after="20"/>
        <w:rPr>
          <w:color w:val="993300"/>
          <w:lang w:val="cs-CZ"/>
        </w:rPr>
      </w:pPr>
      <w:r>
        <w:rPr>
          <w:color w:val="993300"/>
          <w:lang w:val="cs-CZ"/>
        </w:rPr>
        <w:t>2012/135,136,137,138, 2013/139,140,14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pravodaj Masarykovy české sociologické společnosti - </w:t>
      </w:r>
      <w:r>
        <w:rPr>
          <w:i/>
          <w:sz w:val="28"/>
          <w:szCs w:val="28"/>
          <w:lang w:val="cs-CZ"/>
        </w:rPr>
        <w:t>dříve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ind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právy – Informační bulletin Československé sociologické společnosti při ČSAV</w:t>
      </w:r>
      <w:r>
        <w:rPr>
          <w:b/>
          <w:bCs/>
          <w:sz w:val="28"/>
          <w:szCs w:val="28"/>
          <w:lang w:val="cs-CZ"/>
        </w:rPr>
        <w:t xml:space="preserve"> - </w:t>
      </w:r>
      <w:r>
        <w:rPr>
          <w:bCs/>
          <w:i/>
          <w:sz w:val="28"/>
          <w:szCs w:val="28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szCs w:val="28"/>
          <w:lang w:val="cs-CZ"/>
        </w:rPr>
      </w:pPr>
      <w:r>
        <w:rPr>
          <w:bCs/>
          <w:szCs w:val="28"/>
          <w:lang w:val="cs-CZ"/>
        </w:rPr>
        <w:t xml:space="preserve">1989,1990/1,1991/3, 2001/1, 2002/1,2, 2003/1, 2004, 2006, 2007, 2008, 2009, 2010 </w:t>
      </w:r>
    </w:p>
    <w:p>
      <w:pPr>
        <w:pStyle w:val="Normal"/>
        <w:keepNext w:val="true"/>
        <w:keepLines/>
        <w:spacing w:lineRule="auto" w:line="216" w:before="20" w:after="20"/>
        <w:ind w:firstLine="720"/>
        <w:rPr/>
      </w:pPr>
      <w:r>
        <w:rPr>
          <w:b/>
          <w:bCs/>
          <w:sz w:val="28"/>
          <w:szCs w:val="28"/>
          <w:lang w:val="cs-CZ"/>
        </w:rPr>
        <w:t xml:space="preserve">Bulletin – vydává Vojenská sekce Československé sociologické společnosti - </w:t>
      </w:r>
      <w:r>
        <w:rPr>
          <w:bCs/>
          <w:i/>
          <w:sz w:val="28"/>
          <w:szCs w:val="28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lang w:val="cs-CZ"/>
        </w:rPr>
        <w:t>Č. 1,2 (r. 1968,196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i/>
        <w:sz w:val="22"/>
        <w:szCs w:val="22"/>
      </w:rPr>
      <w:t xml:space="preserve">Seznam všech časopisů aktuální </w:t>
      <w:tab/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/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ab/>
      <w:t>2. 10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28"/>
      <w:lang w:val="cs-CZ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FF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5:00Z</dcterms:created>
  <dc:creator>Library06</dc:creator>
  <dc:description/>
  <dc:language>en-US</dc:language>
  <cp:lastModifiedBy>System User</cp:lastModifiedBy>
  <cp:lastPrinted>2012-01-04T14:42:00Z</cp:lastPrinted>
  <dcterms:modified xsi:type="dcterms:W3CDTF">2013-10-02T11:25:00Z</dcterms:modified>
  <cp:revision>2</cp:revision>
  <dc:subject/>
  <dc:title>ČASOPISY</dc:title>
</cp:coreProperties>
</file>