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>Radioaktivní odpa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Radionuklid:</w:t>
        <w:tab/>
        <w:tab/>
        <w:t>125-I      32-P      3-H      14-C      35-S      jiný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evný odpad:</w:t>
        <w:tab/>
        <w:tab/>
        <w:t>spalitelný - nespalitelný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>aktivita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>hmotnost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>počet pytlů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apalný odpad:</w:t>
        <w:tab/>
        <w:tab/>
        <w:t>vodný - organický - scintilační koktejl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>aktivita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>objem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>počet kanystrů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atum: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edávající osoba: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el. linka: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edoucí skupiny: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5:00Z</dcterms:created>
  <dc:creator>Iva Vesela</dc:creator>
  <dc:description/>
  <cp:keywords/>
  <dc:language>en-US</dc:language>
  <cp:lastModifiedBy>Iva Vesela</cp:lastModifiedBy>
  <dcterms:modified xsi:type="dcterms:W3CDTF">2009-09-02T10:59:00Z</dcterms:modified>
  <cp:revision>3</cp:revision>
  <dc:subject/>
  <dc:title/>
</cp:coreProperties>
</file>