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>
          <w:rFonts w:ascii="Calibri" w:hAnsi="Calibri" w:cs="Calibri"/>
        </w:rPr>
      </w:pPr>
      <w:r>
        <w:rPr>
          <w:rFonts w:cs="Arial" w:ascii="Arial" w:hAnsi="Arial"/>
          <w:b/>
          <w:bCs/>
          <w:sz w:val="32"/>
          <w:szCs w:val="32"/>
        </w:rPr>
        <w:t>Usnesení z 9. (41.) zasedání Rady ÚEB AV ČR, v. v. i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3/201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edání se konalo 24. června 2013 od 10:00 v zasedací místnosti ÚEB – Praha 6, Lysolaje, Rozvojová 26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1. </w:t>
        <w:tab/>
        <w:t xml:space="preserve">Rada vyslechla souhrnnou informaci tajemnice Rady H. Plchové o podávaných projektech GA ČR, TA ČR a MŠMT, které byly schvalovány průběžně </w:t>
      </w:r>
      <w:r>
        <w:rPr>
          <w:rFonts w:cs="Arial" w:ascii="Arial" w:hAnsi="Arial"/>
          <w:i/>
          <w:iCs/>
        </w:rPr>
        <w:t>per rollam</w:t>
      </w:r>
      <w:r>
        <w:rPr>
          <w:rFonts w:cs="Arial" w:ascii="Arial" w:hAnsi="Arial"/>
        </w:rPr>
        <w:t>. Všechny projekty byly schváleny bez výhrad.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Anglické návrhy připojení k jednotlivým Akcím COST nebude příště nutné nechat schvalovat Radou, protože se nejedná o projekty s finančním zajištěním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>Rada projednala Výroční zprávu ÚEB za rok 2012, včetně zprávy auditorů. Rada Výroční zprávu schválila bez výhrad (příloha č.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 xml:space="preserve">Rada vyslechla souhrnnou informaci tajemnice Rady H. Plchové o podávaných projektech GA ČR, TA ČR a MŠMT, které byly schvalovány průběžně </w:t>
      </w:r>
      <w:r>
        <w:rPr>
          <w:rFonts w:cs="Arial" w:ascii="Arial" w:hAnsi="Arial"/>
          <w:i/>
          <w:iCs/>
        </w:rPr>
        <w:t>per rollam</w:t>
      </w:r>
      <w:r>
        <w:rPr>
          <w:rFonts w:cs="Arial" w:ascii="Arial" w:hAnsi="Arial"/>
        </w:rPr>
        <w:t>. Všechny projekty byly schváleny bez výhrad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Arial" w:ascii="Arial" w:hAnsi="Arial"/>
        </w:rPr>
        <w:t xml:space="preserve">Rada se seznámila s návrhy investic, z nichž budou vybrány položky, které ÚEB vyšle do konkursu AV ČR. Vzhledem k jejich množství a neupřesněné cenové nabídce u některých návrhů se Rada rozhodla pověřit přístrojovou komisi posouzením jednotlivých přístrojů, včetně jejich přínosu a využití pro ÚEB. Návrh přístrojové komise bude zaslán členům Rady. Výsledný návrh bude projednán </w:t>
      </w:r>
      <w:r>
        <w:rPr>
          <w:rFonts w:cs="Arial" w:ascii="Arial" w:hAnsi="Arial"/>
          <w:i/>
        </w:rPr>
        <w:t>per rollam</w:t>
      </w:r>
      <w:r>
        <w:rPr>
          <w:rFonts w:cs="Arial" w:ascii="Arial" w:hAnsi="Arial"/>
        </w:rPr>
        <w:t>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Rada vyslechla informaci Martina Vágnera týkající se nezbytných úprav Rozpočtu ÚEB pro rok 2013. Jednalo se zejména o zvýšení výnosů v Rozpočtu ÚEB, které bylo dáno upřesněním plánu CR Haná v březnu 2013 a některými v průběhu roku 2013 získanými projekty. Odpovídajícím způsobem bylo navýšeno i čerpání. Rada tyto úpravy schválila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Rada vyslechla informace M. Vágnera o aktuálním čerpání institucionálního rozpočtu na rok 2013. Rada vzala informace na vědom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Arial" w:ascii="Arial" w:hAnsi="Arial"/>
        </w:rPr>
        <w:t xml:space="preserve">Rada vyslechla informaci Martina Vágnera týkající se kontroly GA ČR a důsledcích následného řízení na Finančním úřadu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Rada dále vyslechla informaci o kontrole AV ČR. Rada vzala informaci na vědom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Rada vyslechla informaci Martina Vágnera o slavnostním otevření Centra regionu Haná. Rada vzala informaci na vědom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Arial" w:ascii="Arial" w:hAnsi="Arial"/>
        </w:rPr>
        <w:t>Rada vyslechla informaci Martina Vágnera týkající se výsledků soutěže AV ČR na pozice postdoktorandů. ÚEB získal dvě stipendia z 32 udělených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Rada vyslechla informaci Martina Vágnera o objektech Sokolovská, Karlovka a Čejetice. V případě objektu Sokolovská zbývá poslední krok, a to předání nemovitosti městu. Byla obnovena jednání s cílem pronajmout objekt Karlovka. ÚEB dále nabízí nemovitost Čejetice k prodeji. Rada vzala informace na vědom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Rada vyslechla informace Martina Vágnera o udělení statutu Emeritní výzkumný pracovník (EVP) dvěma pracovníkům ÚEB (Jan Krekule, Miroslav Kamínek). Rada vzala informace na vědom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Martin Vágner informoval o průběhu řízení, kdy několik pracovníků ÚEB bylo navrženo na zvýšení do nejvyššího kariérního stupně vedoucí vědecký pracovník (VVP). Atestační komise ÚEB nejprve doporučila 9 z 12 návrhů, ředitel se s jejím názorem ztotožnil. Koordinační komise AV ČR pak vyhověla ve 4 případech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Arial" w:ascii="Arial" w:hAnsi="Arial"/>
        </w:rPr>
        <w:t>Rada vyslechla informace Martina Vágnera o auditu Ekowattu a možných energetických úsporách budov B1 a B2 a skleníků B3 a B4 v Lysolajích. Rada vzala informace na vědomí. Ředitel, jeho zástupce a vedoucí THS se zúčastní konzultační schůzky se zástupci Ekowattu, ze které by měl vyplynout postup při prvních konkrétních úsporných opatřeních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Arial" w:ascii="Arial" w:hAnsi="Arial"/>
        </w:rPr>
        <w:t>Rada určila, že hospodářský zisk za rok 2012 ve výši 34 101,39 Kč bude přiřazen do rezervního fondu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schůze Rady se bude konat koncem září 2013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příloh: 1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H. Plchová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Za správnost: R. Vaň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imes New Roman" w:hAnsi="Times New Roman" w:cs="Times New Roman"/>
      <w:sz w:val="2"/>
      <w:szCs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cs-CZ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cs-CZ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2"/>
      <w:szCs w:val="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6:00Z</dcterms:created>
  <dc:creator>Vagner Martin UEB</dc:creator>
  <dc:description/>
  <cp:keywords/>
  <dc:language>en-US</dc:language>
  <cp:lastModifiedBy>Baburek Ivan UEB</cp:lastModifiedBy>
  <cp:lastPrinted>2013-06-25T15:52:00Z</cp:lastPrinted>
  <dcterms:modified xsi:type="dcterms:W3CDTF">2013-07-22T13:43:00Z</dcterms:modified>
  <cp:revision>4</cp:revision>
  <dc:subject/>
  <dc:title>Zápis z 3</dc:title>
</cp:coreProperties>
</file>