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10. prosince 2013</w:t>
      </w:r>
    </w:p>
    <w:p>
      <w:pPr>
        <w:pStyle w:val="Normal"/>
        <w:jc w:val="center"/>
        <w:rPr/>
      </w:pPr>
      <w:r>
        <w:rPr/>
      </w:r>
    </w:p>
    <w:p>
      <w:pPr>
        <w:pStyle w:val="Normal"/>
        <w:rPr/>
      </w:pPr>
      <w:r>
        <w:rPr>
          <w:b/>
          <w:bCs/>
        </w:rPr>
        <w:t>Přítomni:</w:t>
      </w:r>
      <w:r>
        <w:rPr/>
        <w:t xml:space="preserve"> PhDr. Alena Hadravová, CSc., prof. PhDr. Ivan Jakubec, CSc., PhDr. Antonín Kostlán, CSc., Ing. Jan Mikeš, PhDr. Jiří Sekerák, PhD., PhDr. Milada Sekyrková, CSc., doc. PhDr. Petr Svobodný, PhD., Mgr. Michal Šimůnek, PhD., doc. RNDr. Alena Šolcová, PhD., doc. RNDr. Soňa Štrbáňová, CSc.</w:t>
      </w:r>
    </w:p>
    <w:p>
      <w:pPr>
        <w:pStyle w:val="Normal"/>
        <w:rPr>
          <w:bCs/>
        </w:rPr>
      </w:pPr>
      <w:r>
        <w:rPr>
          <w:b/>
          <w:bCs/>
        </w:rPr>
        <w:t>Omluveni:</w:t>
      </w:r>
      <w:r>
        <w:rPr/>
        <w:t xml:space="preserve"> doc. RNDr. Martina Bečvářová, PhD., Helena Durnová, PhD., prof. PhDr. Marcela Efmertová, CSc., prof. PhDr. Milada Říhová, CSc.</w:t>
      </w:r>
    </w:p>
    <w:p>
      <w:pPr>
        <w:pStyle w:val="Normal"/>
        <w:rPr>
          <w:bCs/>
        </w:rPr>
      </w:pPr>
      <w:r>
        <w:rPr>
          <w:bCs/>
        </w:rPr>
        <w:t xml:space="preserve">Schůze se konala v Archívu UK v Celetné ul. 20. </w:t>
      </w:r>
    </w:p>
    <w:p>
      <w:pPr>
        <w:pStyle w:val="Normal"/>
        <w:rPr>
          <w:b/>
          <w:b/>
          <w:bCs/>
        </w:rPr>
      </w:pPr>
      <w:r>
        <w:rPr>
          <w:b/>
          <w:bCs/>
        </w:rPr>
      </w:r>
    </w:p>
    <w:p>
      <w:pPr>
        <w:pStyle w:val="Normal"/>
        <w:rPr>
          <w:b/>
          <w:b/>
          <w:bCs/>
        </w:rPr>
      </w:pPr>
      <w:r>
        <w:rPr>
          <w:b/>
          <w:bCs/>
        </w:rPr>
        <w:t>Program:</w:t>
      </w:r>
    </w:p>
    <w:p>
      <w:pPr>
        <w:pStyle w:val="Normal"/>
        <w:rPr>
          <w:b/>
          <w:b/>
          <w:bCs/>
        </w:rPr>
      </w:pPr>
      <w:r>
        <w:rPr>
          <w:b/>
          <w:bCs/>
        </w:rPr>
      </w:r>
    </w:p>
    <w:p>
      <w:pPr>
        <w:pStyle w:val="TextBody"/>
        <w:rPr/>
      </w:pPr>
      <w:r>
        <w:rPr>
          <w:u w:val="none"/>
        </w:rPr>
        <w:t>1. I. Jakubec připomněl, že novou předsedkyní rady pro zahr. styky se stala RNDr. Hana Sychrová, DrSc., a agendu Českých nár. komitétů po mgr. I. Raitermanové převzali ing. Miluše Hůlová (hulova@kav.cas.cz) a mgr. Robert Zika (zika@kav.cas.cz).</w:t>
      </w:r>
    </w:p>
    <w:p>
      <w:pPr>
        <w:pStyle w:val="TextBody"/>
        <w:rPr>
          <w:u w:val="none"/>
        </w:rPr>
      </w:pPr>
      <w:r>
        <w:rPr>
          <w:u w:val="none"/>
        </w:rPr>
      </w:r>
    </w:p>
    <w:p>
      <w:pPr>
        <w:pStyle w:val="TextBody"/>
        <w:rPr>
          <w:u w:val="none"/>
        </w:rPr>
      </w:pPr>
      <w:r>
        <w:rPr>
          <w:u w:val="none"/>
        </w:rPr>
        <w:t xml:space="preserve">2. Členové Komitétu podrobně projednali nový Organizační a jednací řád Českého národního komitétu pro dějiny vědy a techniky a zapracovali do něj aktuální informace. </w:t>
      </w:r>
    </w:p>
    <w:p>
      <w:pPr>
        <w:pStyle w:val="TextBody"/>
        <w:rPr>
          <w:u w:val="none"/>
        </w:rPr>
      </w:pPr>
      <w:r>
        <w:rPr>
          <w:u w:val="none"/>
        </w:rPr>
      </w:r>
    </w:p>
    <w:p>
      <w:pPr>
        <w:pStyle w:val="TextBody"/>
        <w:rPr>
          <w:u w:val="none"/>
          <w:lang w:val="en-US"/>
        </w:rPr>
      </w:pPr>
      <w:r>
        <w:rPr>
          <w:u w:val="none"/>
        </w:rPr>
        <w:t xml:space="preserve">3. Webovské stránky Komitétu na adrese AV ČR: nutno vypustit T. Hermanna, který již není členem Komitétu, a u A. Šolcové změnit Stavební fakultu za Fakultu informačních technologií (ing. Hůlovou o opravu požádá A. Hadravová). </w:t>
      </w:r>
    </w:p>
    <w:p>
      <w:pPr>
        <w:pStyle w:val="TextBody"/>
        <w:rPr>
          <w:u w:val="none"/>
          <w:lang w:val="en-US"/>
        </w:rPr>
      </w:pPr>
      <w:r>
        <w:rPr>
          <w:u w:val="none"/>
          <w:lang w:val="en-US"/>
        </w:rPr>
      </w:r>
    </w:p>
    <w:p>
      <w:pPr>
        <w:pStyle w:val="TextBody"/>
        <w:rPr>
          <w:u w:val="none"/>
        </w:rPr>
      </w:pPr>
      <w:r>
        <w:rPr>
          <w:u w:val="none"/>
        </w:rPr>
        <w:t xml:space="preserve">3. S. Štrbáňová podrobně informovala o konferenci ESHS, která proběhla 31. 10. – 2. 11. 2013 ve Florencie, Museo La Specola. Tématem konference byla kooperace mezi evropskými společnostmi a výzkumnými centry pro dějiny vědy. Projednávaly se snahy o větší orientaci Evropské společnosti pro děj. vědy na jednotlivé národní komitéty a národní vědecké společnosti a podmínky užší spolupráce mezi jednotlivými evropskými zeměmi. Hledaly se cesty, jak by ESHS mohla pomoci zvýšit prestiž a podporu dějin vědy v jednotlivých zemích. Na konferenci bylo konstatováno, že  ESHS má stále velmi malou členskou základnu, která neodráží její bohatou a stále se rozrůstající činnost. Diskutovalo se též o možnostech otevřeného přístupu k informacím, zveřejňování materiálů na internetu. Konference měla dvě části: rozsáhlejší z nich přinesla referáty o stavu dějin vědy a techniky v jednotlivých zemích; o ČNK pro děj. vědy a techniky a o Společnosti pro dějiny vědy informovaly na konferenci S. Štrbáňová a M. Sekyrková. Menší, historická část byla věnována kořenům současného institucionálního stavu (referovaly opět M. Sekyrková, S. Štrbáňová a F. Seebacher). Národní komitét je již uveden na www-stranách ESHS, Společnost pro děj. vědy zatím nikoli, ačkoli ESHS pro to již z české strany dostala podklady. Byla zdůrazněna nutnost podpory členského časopisu Centaurus a členové ČNK byli informováni o vytvoření skupiny, která by měla zvažovat příští společné projekty v rámci ESHS financované EU. </w:t>
      </w:r>
    </w:p>
    <w:p>
      <w:pPr>
        <w:pStyle w:val="TextBody"/>
        <w:rPr>
          <w:u w:val="none"/>
        </w:rPr>
      </w:pPr>
      <w:r>
        <w:rPr>
          <w:u w:val="none"/>
        </w:rPr>
      </w:r>
    </w:p>
    <w:p>
      <w:pPr>
        <w:pStyle w:val="TextBody"/>
        <w:rPr>
          <w:u w:val="none"/>
        </w:rPr>
      </w:pPr>
      <w:r>
        <w:rPr>
          <w:u w:val="none"/>
        </w:rPr>
        <w:t xml:space="preserve">4. Členové Komitétu dále projednali nové podrobnosti spjaté s přípravou lisabonského kongresu ESHS v roce 2014. </w:t>
      </w:r>
    </w:p>
    <w:p>
      <w:pPr>
        <w:pStyle w:val="TextBody"/>
        <w:rPr>
          <w:u w:val="none"/>
        </w:rPr>
      </w:pPr>
      <w:r>
        <w:rPr>
          <w:u w:val="none"/>
        </w:rPr>
      </w:r>
    </w:p>
    <w:p>
      <w:pPr>
        <w:pStyle w:val="TextBody"/>
        <w:rPr>
          <w:u w:val="none"/>
        </w:rPr>
      </w:pPr>
      <w:r>
        <w:rPr>
          <w:u w:val="none"/>
        </w:rPr>
        <w:t xml:space="preserve">5. M. Sekyrková informovala o dalším vývoji návrhu na uspořádání kongresu v Praze roku 2016. Návrh přednesla ve Florencii a myšlenka se tam setkala s velkým zájmem. </w:t>
      </w:r>
    </w:p>
    <w:p>
      <w:pPr>
        <w:pStyle w:val="TextBody"/>
        <w:rPr>
          <w:u w:val="none"/>
        </w:rPr>
      </w:pPr>
      <w:r>
        <w:rPr>
          <w:u w:val="none"/>
        </w:rPr>
      </w:r>
    </w:p>
    <w:p>
      <w:pPr>
        <w:pStyle w:val="TextBody"/>
        <w:rPr/>
      </w:pPr>
      <w:r>
        <w:rPr>
          <w:u w:val="none"/>
        </w:rPr>
        <w:t>6. M. Sekyrková dále sdělila, že se na červencové konferenci ICHSTM v Manchesteru stala členkou komise Ženy ve vědě; na přelomu května a června 2015 bude k tomuto tématu konference in between v Praze (téma: ženy jako manažerky ve vědě a technice).</w:t>
      </w:r>
    </w:p>
    <w:p>
      <w:pPr>
        <w:pStyle w:val="TextBody"/>
        <w:rPr>
          <w:u w:val="none"/>
        </w:rPr>
      </w:pPr>
      <w:r>
        <w:rPr>
          <w:u w:val="none"/>
        </w:rPr>
      </w:r>
    </w:p>
    <w:p>
      <w:pPr>
        <w:pStyle w:val="TextBody"/>
        <w:rPr/>
      </w:pPr>
      <w:r>
        <w:rPr>
          <w:u w:val="none"/>
        </w:rPr>
        <w:t>7. A. Hadravová (členka Commission for the History of the Ancient and Medieval Astronomy /CHAMA/ při IUHPST/DHST) informovala o své účasti na manchesterském business meeting komise, pořádaném rovněž v rámci ICHSTM konference. Předseda CHAMA v přehledu činnosti komise za uplynulé čtyřleté období (od roku 2009) vyzvedl tři nejvýznamnější akce: sympózium pořádané A. Hadravovou a Alexandrem Jonesem (New York Univ.) v Athénách v listopadu 2012, současné sympózium k dějinám astronomie pořádané v Manchesteru při ICHSTM a vydávání elektronického newsletteru pro členy (tč. má komise 95  členů).</w:t>
      </w:r>
    </w:p>
    <w:p>
      <w:pPr>
        <w:pStyle w:val="TextBody"/>
        <w:rPr>
          <w:u w:val="none"/>
        </w:rPr>
      </w:pPr>
      <w:r>
        <w:rPr>
          <w:u w:val="none"/>
        </w:rPr>
      </w:r>
    </w:p>
    <w:p>
      <w:pPr>
        <w:pStyle w:val="TextBody"/>
        <w:rPr/>
      </w:pPr>
      <w:r>
        <w:rPr>
          <w:u w:val="none"/>
        </w:rPr>
        <w:t xml:space="preserve">8. H. Durnová: na zasedání DHST v Manchesteru se podařilo prosadit zřízení nové komise při DHST, totiž Komise pro dějiny a filozofii výpočetních metod i techniky (Commission for the History and Philosophy of Computing, více na </w:t>
      </w:r>
      <w:hyperlink r:id="rId2">
        <w:r>
          <w:rPr>
            <w:rStyle w:val="InternetLink"/>
          </w:rPr>
          <w:t>www.hapoc.org</w:t>
        </w:r>
      </w:hyperlink>
      <w:r>
        <w:rPr>
          <w:u w:val="none"/>
        </w:rPr>
        <w:t xml:space="preserve">. – H. Durnová se s A. Šolcovou dále zúčastnily pařížské konf. History and Philosophy of Computing 2013, pořádané touto komisí. </w:t>
      </w:r>
    </w:p>
    <w:p>
      <w:pPr>
        <w:pStyle w:val="TextBody"/>
        <w:rPr>
          <w:u w:val="none"/>
        </w:rPr>
      </w:pPr>
      <w:r>
        <w:rPr>
          <w:u w:val="none"/>
        </w:rPr>
      </w:r>
    </w:p>
    <w:p>
      <w:pPr>
        <w:pStyle w:val="TextBody"/>
        <w:rPr>
          <w:u w:val="none"/>
        </w:rPr>
      </w:pPr>
      <w:r>
        <w:rPr>
          <w:u w:val="none"/>
        </w:rPr>
        <w:t>9. Příští kongres ICHSTM bude za čtyři roky v Riu.</w:t>
      </w:r>
    </w:p>
    <w:p>
      <w:pPr>
        <w:pStyle w:val="TextBody"/>
        <w:rPr>
          <w:u w:val="none"/>
        </w:rPr>
      </w:pPr>
      <w:r>
        <w:rPr>
          <w:u w:val="none"/>
        </w:rPr>
      </w:r>
    </w:p>
    <w:p>
      <w:pPr>
        <w:pStyle w:val="TextBody"/>
        <w:rPr/>
      </w:pPr>
      <w:r>
        <w:rPr>
          <w:u w:val="none"/>
        </w:rPr>
        <w:t xml:space="preserve">10. H. Durnová: V lednu 2014 proběhne seminář z historie matematiky na téma „Crossroad, melting pot, asylum, or trap? International influences on Prague mathematical culture“, 16.-19. 1. 2014, Tři Studně; </w:t>
      </w:r>
      <w:hyperlink r:id="rId3">
        <w:r>
          <w:rPr>
            <w:rStyle w:val="InternetLink"/>
          </w:rPr>
          <w:t>http://historiematematiky.webnode.cz</w:t>
        </w:r>
      </w:hyperlink>
      <w:r>
        <w:rPr>
          <w:u w:val="none"/>
        </w:rPr>
        <w:t>. Přihlášky H. Durnové do 15. 12. 2013.</w:t>
      </w:r>
    </w:p>
    <w:p>
      <w:pPr>
        <w:pStyle w:val="TextBody"/>
        <w:rPr>
          <w:u w:val="none"/>
        </w:rPr>
      </w:pPr>
      <w:r>
        <w:rPr>
          <w:u w:val="none"/>
        </w:rPr>
      </w:r>
    </w:p>
    <w:p>
      <w:pPr>
        <w:pStyle w:val="TextBody"/>
        <w:rPr>
          <w:u w:val="none"/>
        </w:rPr>
      </w:pPr>
      <w:r>
        <w:rPr>
          <w:u w:val="none"/>
        </w:rPr>
        <w:t xml:space="preserve">11. A. Šolcová informovala o návštěvě prof. Neuenschwandera v Praze a S. Štrbáňová upozornila, že v Lisabonu se bude opět udělovat jeho cena – návrhy je třeba podávat do konce února. Do 10. ledna 2014 je termín na podání návrhů na sympózia do Lisabonu: M. Sekyrková podává návrh na téma vývoje univerzit před rokem 1914 v habsburské monarchii. Jako komentátor (novinka v Lisabonu: komentátor bude shrnovat a komentovat celé sympózium) byl získán prof. Ash. </w:t>
      </w:r>
    </w:p>
    <w:p>
      <w:pPr>
        <w:pStyle w:val="TextBody"/>
        <w:rPr>
          <w:u w:val="none"/>
        </w:rPr>
      </w:pPr>
      <w:r>
        <w:rPr>
          <w:u w:val="none"/>
        </w:rPr>
      </w:r>
    </w:p>
    <w:p>
      <w:pPr>
        <w:pStyle w:val="TextBody"/>
        <w:rPr>
          <w:u w:val="none"/>
        </w:rPr>
      </w:pPr>
      <w:r>
        <w:rPr>
          <w:u w:val="none"/>
        </w:rPr>
        <w:t xml:space="preserve">12. J. Sekerák referoval o dalším vývoji brněnského projektu Mendelianum – atraktivní svět genetiky (srov. </w:t>
      </w:r>
      <w:hyperlink r:id="rId4">
        <w:r>
          <w:rPr>
            <w:rStyle w:val="InternetLink"/>
          </w:rPr>
          <w:t>www.mendelianum.cz</w:t>
        </w:r>
      </w:hyperlink>
      <w:r>
        <w:rPr>
          <w:u w:val="none"/>
        </w:rPr>
        <w:t>), který by měl být uzavřen na podzim roku 2014. Dále informoval o zřízení mezinárodní advisor board, o prof. Kleinovi z Pensylvánie a jeho první knížce k Mendelovi, která již vyšla, a o posledním aktuálním ocenění Gregor Mendel Medal, které bylo uděleno prof. Robertu C. Karnovi (research prof., Dept. of Medicine, Univ. of Arizona, a emeritus prof., Dept. of Biological Sciences, Butler Univ. v USA).</w:t>
      </w:r>
    </w:p>
    <w:p>
      <w:pPr>
        <w:pStyle w:val="TextBody"/>
        <w:rPr>
          <w:u w:val="none"/>
        </w:rPr>
      </w:pPr>
      <w:r>
        <w:rPr>
          <w:u w:val="none"/>
        </w:rPr>
      </w:r>
    </w:p>
    <w:p>
      <w:pPr>
        <w:pStyle w:val="TextBody"/>
        <w:rPr/>
      </w:pPr>
      <w:r>
        <w:rPr>
          <w:u w:val="none"/>
        </w:rPr>
        <w:t xml:space="preserve">13. A. Šolcová informovala o přípravě konference o B. Bolzanovi, která se bude konat v červenci 2014 v Praze; je členem jejího přípravného výboru. – Informace o umístění pamětní desky E. Macha (iniciativa České fyzikální společnosti). Historická komise umístění doporučila, záležitost je v běhu. </w:t>
      </w:r>
    </w:p>
    <w:p>
      <w:pPr>
        <w:pStyle w:val="TextBody"/>
        <w:rPr>
          <w:u w:val="none"/>
        </w:rPr>
      </w:pPr>
      <w:r>
        <w:rPr>
          <w:u w:val="none"/>
        </w:rPr>
      </w:r>
    </w:p>
    <w:p>
      <w:pPr>
        <w:pStyle w:val="TextBody"/>
        <w:rPr>
          <w:u w:val="none"/>
        </w:rPr>
      </w:pPr>
      <w:r>
        <w:rPr>
          <w:u w:val="none"/>
        </w:rPr>
      </w:r>
    </w:p>
    <w:p>
      <w:pPr>
        <w:pStyle w:val="Normal"/>
        <w:rPr/>
      </w:pPr>
      <w:r>
        <w:rPr/>
        <w:t>10. prosince 2013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b w:val="false"/>
      <w:bCs w:val="false"/>
      <w:color w:val="607630"/>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oc.org/" TargetMode="External"/><Relationship Id="rId3" Type="http://schemas.openxmlformats.org/officeDocument/2006/relationships/hyperlink" Target="http://historiematematiky.webnode.cz/" TargetMode="External"/><Relationship Id="rId4" Type="http://schemas.openxmlformats.org/officeDocument/2006/relationships/hyperlink" Target="http://www.mendelianum.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6:00Z</dcterms:created>
  <dc:creator>Alena Hadravová</dc:creator>
  <dc:description/>
  <cp:keywords/>
  <dc:language>en-US</dc:language>
  <cp:lastModifiedBy>Alena Hadravová</cp:lastModifiedBy>
  <dcterms:modified xsi:type="dcterms:W3CDTF">2014-01-03T08:09:00Z</dcterms:modified>
  <cp:revision>11</cp:revision>
  <dc:subject/>
  <dc:title>Zápis ze schůze Českého národního komitétu pro dějiny vědy a techniky</dc:title>
</cp:coreProperties>
</file>