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tokol o zahájení řízení k udělení vědeckého titulu "doktor věd"</w:t>
      </w:r>
    </w:p>
    <w:p>
      <w:pPr>
        <w:pStyle w:val="Subtitle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Žadatel vyplňuje šedě označená pole</w:t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1951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1"/>
        </w:numPr>
        <w:rPr/>
      </w:pPr>
      <w:r>
        <w:rPr/>
        <w:t>Žádost</w:t>
        <w:tab/>
        <w:tab/>
        <w:tab/>
        <w:tab/>
      </w:r>
      <w:r>
        <w:rPr>
          <w:b w:val="false"/>
          <w:bCs w:val="false"/>
        </w:rPr>
        <w:t>číslo jednací:</w:t>
      </w:r>
      <w:r>
        <w:rPr/>
        <w:t xml:space="preserve">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951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/>
      </w:pPr>
      <w:r>
        <w:rPr/>
        <w:t>číslo protokolu:</w:t>
      </w:r>
    </w:p>
    <w:p>
      <w:pPr>
        <w:pStyle w:val="TextBody"/>
        <w:pBdr>
          <w:bottom w:val="nil"/>
        </w:pBdr>
        <w:tabs>
          <w:tab w:val="clear" w:pos="708"/>
          <w:tab w:val="left" w:pos="4320" w:leader="none"/>
        </w:tabs>
        <w:spacing w:lineRule="auto" w:line="2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86995</wp:posOffset>
                </wp:positionV>
                <wp:extent cx="1951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60" w:hanging="0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</w:rPr>
        <w:t>datum přijetí:</w:t>
        <w:tab/>
      </w:r>
    </w:p>
    <w:p>
      <w:pPr>
        <w:pStyle w:val="Subtitle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360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ademické tituly, </w:t>
            </w:r>
          </w:p>
          <w:p>
            <w:pPr>
              <w:pStyle w:val="Normal"/>
              <w:rPr/>
            </w:pPr>
            <w:r>
              <w:rPr/>
              <w:t>vědecko-pedagogické hodnosti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a místo naroze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občanského průkazu/číslo pasu</w:t>
            </w:r>
          </w:p>
        </w:tc>
      </w:tr>
      <w:tr>
        <w:trPr>
          <w:trHeight w:val="51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ště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81"/>
        <w:gridCol w:w="335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Č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acoviště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81"/>
        <w:gridCol w:w="3359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zev </w:t>
            </w:r>
          </w:p>
        </w:tc>
      </w:tr>
      <w:tr>
        <w:trPr>
          <w:trHeight w:val="510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Č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292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  <w:tr>
        <w:trPr>
          <w:trHeight w:val="51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disertac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a věd </w:t>
      </w:r>
      <w:r>
        <w:rPr>
          <w:vertAlign w:val="superscript"/>
        </w:rPr>
        <w:t>1</w:t>
      </w:r>
      <w:r>
        <w:rPr/>
        <w:tab/>
        <w:tab/>
        <w:tab/>
        <w:tab/>
        <w:tab/>
        <w:t xml:space="preserve"> Vědní obor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51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_3889870779"/>
                  <w:enabled/>
                  <w:ddList>
                    <w:result w:val="0"/>
                    <w:listEntry w:val="*"/>
                    <w:listEntry w:val="fyzikálně-matematické"/>
                    <w:listEntry w:val="technické"/>
                    <w:listEntry w:val="geofyzikálně-geologické"/>
                    <w:listEntry w:val="chemické"/>
                    <w:listEntry w:val="molekulárně-biologické a lékařské"/>
                    <w:listEntry w:val="biologické-ekologické"/>
                    <w:listEntry w:val="historické"/>
                    <w:listEntry w:val="sociální a humanitní"/>
                    <w:listEntry w:val="filologick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6_3889870779"/>
            <w:bookmarkStart w:id="1" w:name="__Fieldmark__16_388987077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pro obhajoby </w:t>
      </w:r>
      <w:r>
        <w:rPr>
          <w:rStyle w:val="FootnoteCharacters"/>
          <w:rStyle w:val="FootnoteAnchor"/>
        </w:rPr>
        <w:footnoteReference w:id="2"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15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_3889870779"/>
                  <w:enabled/>
                  <w:ddList>
                    <w:result w:val="0"/>
                    <w:listEntry w:val="I.   oblast věd *"/>
                    <w:listEntry w:val="Matematické struktury"/>
                    <w:listEntry w:val="Matematická analýza a příbuzné obory"/>
                    <w:listEntry w:val="Informatika a kybernetika"/>
                    <w:listEntry w:val="Fyzika kondenzovaných systémů"/>
                    <w:listEntry w:val="Jaderná, subjaderná a matematická fyzika"/>
                    <w:listEntry w:val="Fyzika plazmatu a optika"/>
                    <w:listEntry w:val="Astronomie a astrofyzika"/>
                    <w:listEntry w:val="Geofyzikální vědy"/>
                    <w:listEntry w:val="Geologické vědy"/>
                    <w:listEntry w:val="Materiálové vědy a inženýrství"/>
                    <w:listEntry w:val="Elektrotech., elektron., optoelektron. a fotonika"/>
                    <w:listEntry w:val="Mechanika tekutin, termodyn.,hydrol.a vod.hosp."/>
                    <w:listEntry w:val="Mechanika těles, konstrukcí, mech. a prostř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8_3889870779"/>
            <w:bookmarkStart w:id="3" w:name="__Fieldmark__18_388987077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_3889870779"/>
                  <w:enabled/>
                  <w:ddList>
                    <w:result w:val="0"/>
                    <w:listEntry w:val="II.  oblast věd *"/>
                    <w:listEntry w:val="Anorganická chemie"/>
                    <w:listEntry w:val="Organická a bioorganická chemie"/>
                    <w:listEntry w:val="Fyzikální chemie"/>
                    <w:listEntry w:val="Makromolekulární chemie"/>
                    <w:listEntry w:val="Analytická chemie"/>
                    <w:listEntry w:val="Chemické inženýrství"/>
                    <w:listEntry w:val="Biochemie a molekulární biologie"/>
                    <w:listEntry w:val="Genetika a genomika"/>
                    <w:listEntry w:val="Mikrobiologie, virologie a mykologie"/>
                    <w:listEntry w:val="Biomedicína"/>
                    <w:listEntry w:val="Imunologie"/>
                    <w:listEntry w:val="Zoologie a fyziologie živočichů"/>
                    <w:listEntry w:val="Botanika a fyziologie rostlin"/>
                    <w:listEntry w:val="Ekologická bi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9_3889870779"/>
            <w:bookmarkStart w:id="5" w:name="__Fieldmark__19_388987077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_3889870779"/>
                  <w:enabled/>
                  <w:ddList>
                    <w:result w:val="0"/>
                    <w:listEntry w:val="III. oblast věd *"/>
                    <w:listEntry w:val="Archeologie"/>
                    <w:listEntry w:val="Ekonomické teorie a jejich dějiny"/>
                    <w:listEntry w:val="Psychologie"/>
                    <w:listEntry w:val="Právní vědy"/>
                    <w:listEntry w:val="Sociologie"/>
                    <w:listEntry w:val="Filozofie"/>
                    <w:listEntry w:val="Obecné a české dějiny"/>
                    <w:listEntry w:val="Dějiny a teorie umění"/>
                    <w:listEntry w:val="Etnologie"/>
                    <w:listEntry w:val="Orientalistika - kombinace"/>
                    <w:listEntry w:val="Slavistika -kombinace"/>
                    <w:listEntry w:val="Teorie a dějiny české literatury"/>
                    <w:listEntry w:val="Český jazyk"/>
                    <w:listEntry w:val="Klasická studia - kombi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3889870779"/>
            <w:bookmarkStart w:id="7" w:name="__Fieldmark__20_388987077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II. Podklady k žádosti dle čl. III., bodu 5 Pravidel pro udělování vědeckého titulu</w:t>
      </w:r>
      <w:r>
        <w:rPr>
          <w:b/>
        </w:rPr>
        <w:t xml:space="preserve"> „doktor věd“ v AV Č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a) doklad o úspěšném zakončení vysokoškolského studia (dipl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ářsky ověřená kopie diplomu: 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předložena</w:t>
        <w:tab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nepředložena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Vydal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atum vydání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 b) doklad o udělení akademického titulu Ph. D. na české nebo zahraniční vysoké škole nebo doklad o udělení vědecké hodnosti kandidáta věd nebo doklad o udělení jemu na roveň postaveného titulu (notářsky ověřená kopie)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předložen</w:t>
        <w:tab/>
        <w:tab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nepředložen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dal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tum vydání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ělen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 c) životopis s přehledem dosavadní vědecké prax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předložen</w:t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b/>
          <w:sz w:val="44"/>
        </w:rPr>
        <w:t xml:space="preserve"> </w:t>
      </w:r>
      <w:r>
        <w:rPr/>
        <w:t>předložen v el. formě</w:t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nepředlože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 d) seznam vědeckých prací žadatele, které jsou podkladem disertace, spolu s jejich podrobnou citační analýzou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předložen</w:t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b/>
          <w:sz w:val="44"/>
        </w:rPr>
        <w:t xml:space="preserve"> </w:t>
      </w:r>
      <w:r>
        <w:rPr/>
        <w:t>předložen v el. formě</w:t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nepředložen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vědeckých prací žadatele s údaji o jejich citovanosti </w:t>
      </w:r>
    </w:p>
    <w:p>
      <w:pPr>
        <w:pStyle w:val="Normal"/>
        <w:jc w:val="both"/>
        <w:rPr/>
      </w:pPr>
      <w:r>
        <w:rPr>
          <w:b/>
          <w:sz w:val="44"/>
        </w:rPr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předložen</w:t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b/>
          <w:sz w:val="44"/>
        </w:rPr>
        <w:t xml:space="preserve"> </w:t>
      </w:r>
      <w:r>
        <w:rPr/>
        <w:t>předložen v el. formě</w:t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 xml:space="preserve">nepředložen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(Počet </w:t>
        <w:tab/>
        <w:t>citací podle S. C. I. s vyloučením autocitací se uvede oborech, v nichž je podle rozhodnutí Grémia tento počet uznávaným ukazatelem vědecké výkonnosti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e) teze disertace v 25 výtiscích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předloženy</w:t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b/>
          <w:sz w:val="44"/>
        </w:rPr>
        <w:t xml:space="preserve"> </w:t>
      </w:r>
      <w:r>
        <w:rPr/>
        <w:t>předloženy v el. formě</w:t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nepředlož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f) disertace v 5ti výtiscích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předložena</w:t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nepředlož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 g) sdělení, jak disertace vznikla a jak lze využít poznatků v ní obsažených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předloženo</w:t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nepředlož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oklady o využití poznatků disertace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 xml:space="preserve">předloženy </w:t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 xml:space="preserve">nepředloženy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odsazen2"/>
        <w:rPr/>
      </w:pPr>
      <w:r>
        <w:rPr/>
        <w:t>5. h) vyjádření o vědeckém přínosu žadatele a podílu jeho práce, pokud byly vědecké výsledky uvedené v disertaci získány se spoluautory,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předloženo</w:t>
      </w:r>
      <w:r>
        <w:rPr>
          <w:sz w:val="44"/>
        </w:rPr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nepředloženo</w:t>
      </w:r>
      <w:r>
        <w:rPr>
          <w:sz w:val="44"/>
        </w:rPr>
        <w:tab/>
      </w:r>
    </w:p>
    <w:p>
      <w:pPr>
        <w:pStyle w:val="Normal"/>
        <w:jc w:val="both"/>
        <w:rPr/>
      </w:pPr>
      <w:r>
        <w:rPr>
          <w:sz w:val="44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 xml:space="preserve">výsledky disertace nebyly získány se </w:t>
        <w:tab/>
        <w:tab/>
        <w:tab/>
        <w:tab/>
        <w:tab/>
        <w:tab/>
        <w:tab/>
        <w:t xml:space="preserve">      spoluauto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5. i) písemná stanoviska dvou doktorů věd nebo profesorů českých nebo zahraničních   </w:t>
        <w:tab/>
        <w:t xml:space="preserve">       vysokých škol téhož nebo výjimečně příbuzného oboru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předložena</w:t>
      </w:r>
      <w:r>
        <w:rPr>
          <w:sz w:val="44"/>
        </w:rPr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nepředlože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 j) předkládá-li uchazeč, kterému v dřívějším řízení byla disertace zamítnuta, disertaci novou v témže oboru, sdělení, kdo vydal zamítavé rozhodnutí, název původní disertace a vymezení rozdílů obou disertací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předloženo</w:t>
      </w:r>
      <w:r>
        <w:rPr>
          <w:sz w:val="44"/>
        </w:rPr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nepředloženo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zev původní disertace: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ítavé rozhodnutí vydal: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mítavého rozhodnutí: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spacing w:lineRule="auto" w:line="240"/>
        <w:rPr/>
      </w:pPr>
      <w:r>
        <w:rPr/>
        <w:t xml:space="preserve">Vymezení rozdílů obou disertací: 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předloženo</w:t>
      </w:r>
      <w:r>
        <w:rPr>
          <w:sz w:val="44"/>
        </w:rPr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nepředloženo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(délka max. 2 strany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bere na vědomí, že podáním tezí dochází k jejich zveřejnění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56210</wp:posOffset>
                </wp:positionV>
                <wp:extent cx="1380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 xml:space="preserve"> Podpis</w:t>
      </w:r>
    </w:p>
    <w:p>
      <w:pPr>
        <w:pStyle w:val="TextBody"/>
        <w:pBdr>
          <w:bottom w:val="nil"/>
        </w:pBdr>
        <w:tabs>
          <w:tab w:val="clear" w:pos="708"/>
          <w:tab w:val="left" w:pos="4320" w:leader="none"/>
        </w:tabs>
        <w:spacing w:lineRule="auto" w:line="240"/>
        <w:rPr/>
      </w:pPr>
      <w:r>
        <w:rPr/>
        <w:tab/>
        <w:t>žadatele: 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</w:rPr>
        <w:t xml:space="preserve">Přijetí žád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Žádost o udělení vědeckého titulu „doktor věd“ přijal/a, doklady dle čl. III., odst. 5 Pravidel ověřil/la a originály dokladů dle čl. III., odst. 5, písmeno a), b), c), d), g), h), příp. i), jeden výtisk disertace, jeden výtisk tezí k archivaci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  <w:t>a                  výtisků k rozeslání stanoveným příjemcům převzal/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580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98425</wp:posOffset>
                </wp:positionV>
                <wp:extent cx="286639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2pt;mso-wrap-distance-left:9.05pt;mso-wrap-distance-right:9.05pt;mso-wrap-distance-top:0pt;mso-wrap-distance-bottom:0pt;margin-top:7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  <w:t>Jméno a příjmení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240"/>
        <w:ind w:left="0" w:hanging="0"/>
        <w:rPr/>
      </w:pPr>
      <w:r>
        <w:rPr/>
        <w:t>Podpis:</w:t>
        <w:tab/>
        <w:t>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Žadatel bere na vědomí, že má doplnit chybějící (výše vyznačené) doklady a náležitosti nejpozději do: </w:t>
      </w:r>
      <w:r>
        <w:rPr>
          <w:rStyle w:val="FootnoteCharacters"/>
          <w:rStyle w:val="FootnoteAnchor"/>
        </w:rPr>
        <w:footnoteReference w:customMarkFollows="1" w:id="3"/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Termí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1837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Podpis žadatele:</w:t>
        <w:tab/>
        <w:t>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Řízení bylo zastaveno pro neúplnost náležitostí podle čl. III. odst. 6 Pravidel. Uchazeč vyznačené nedostatky v dohodnutém termínu neodstranil</w:t>
      </w:r>
      <w:r>
        <w:rPr>
          <w:rFonts w:cs="Arial" w:ascii="Arial" w:hAnsi="Arial"/>
        </w:rPr>
        <w:t xml:space="preserve"> </w:t>
      </w:r>
      <w:r>
        <w:rPr/>
        <w:t xml:space="preserve">a byl se zastavením řízení obeznámen dne 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/>
        <w:tab/>
        <w:tab/>
        <w:tab/>
        <w:t xml:space="preserve">     č.j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0</wp:posOffset>
                </wp:positionV>
                <wp:extent cx="10375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4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438150</wp:posOffset>
                </wp:positionV>
                <wp:extent cx="16090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4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60960</wp:posOffset>
                </wp:positionV>
                <wp:extent cx="2980690" cy="290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9pt;mso-wrap-distance-left:9.05pt;mso-wrap-distance-right:9.05pt;mso-wrap-distance-top:0pt;mso-wrap-distance-bottom:0pt;margin-top:4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méno a příjmení tajemníka Gré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um:</w:t>
        <w:tab/>
        <w:tab/>
        <w:tab/>
        <w:tab/>
        <w:t>Podpis: 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-7620</wp:posOffset>
                </wp:positionV>
                <wp:extent cx="1380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99060</wp:posOffset>
                </wp:positionV>
                <wp:extent cx="29806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7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méno a příjmení předsedy Gré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91440</wp:posOffset>
                </wp:positionV>
                <wp:extent cx="1380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um:</w:t>
        <w:tab/>
        <w:tab/>
        <w:tab/>
        <w:tab/>
        <w:t>Podpis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Žádost o udělení vědeckého titulu „doktor věd“ byla postoupena dn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Komis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Žádost o udělení vědeckého titulu „doktor věd“ byla dále postoupena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52400</wp:posOffset>
                </wp:positionV>
                <wp:extent cx="50380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1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Komis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kliknutím na hvězdičku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nehodící se nevyplňuje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kademie věd 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4" w:space="2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4:00Z</dcterms:created>
  <dc:creator>jedinakova</dc:creator>
  <dc:description/>
  <cp:keywords/>
  <dc:language>en-US</dc:language>
  <cp:lastModifiedBy>zizkova</cp:lastModifiedBy>
  <dcterms:modified xsi:type="dcterms:W3CDTF">2007-02-16T12:34:00Z</dcterms:modified>
  <cp:revision>2</cp:revision>
  <dc:subject/>
  <dc:title>Protokol o zahájení řízení k udělení vědeckého titulu "doktor věd"</dc:title>
</cp:coreProperties>
</file>