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stav státu a práva AV ČR, v. v. i. spolu s Fakultou právnickou ZČU v Plz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řádaj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národní vědeckou konferen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etamorfózy práva ve střední Evropě II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vacet let poté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dnech 9. - 11. 6. 2010 - Znojmo, Loucký klášter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a 9.6.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Velká galer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00 hod </w:t>
        <w:tab/>
        <w:t>Zahájení konferen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stupní slovo moderátora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</w:rPr>
        <w:t>JUDr. et PhDr. Zdeněk Masopust, DrSc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ferá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JUDr. Peter Colotka, CSc., LL.M.(Ústav státu a práva Slovenské AV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ve dekády p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JUDr. František Cvrček, CSc. (Ústav státu a práva AV ČR, FPR ZČU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ěkolik poznámek ke stavu českého právního řád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JUDr. Eduard Bárány, DrSc. (Ústav státu a práva Slovenské AV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nohost právních statusov člověka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4. JUDr. Michal Šejvl, Ph.D. (Ústav státu a práva AV ČR, FPR ZČU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át jako mocenská pojišťovna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00 - 16.20 hod </w:t>
        <w:tab/>
        <w:t>coffee break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Arial" w:ascii="Arial" w:hAnsi="Arial"/>
          <w:b/>
        </w:rPr>
        <w:t xml:space="preserve">16.20 - 18.00 hod 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Arial" w:ascii="Arial" w:hAnsi="Arial"/>
        </w:rPr>
        <w:t>5. doc. JUDr. Ladislav Orosz ( Ústavní soud SR)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Ústava v ohrození.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prof. JUDr. Aleš Gerloch, CSc. (Právnická fakulta UK v Praze)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Ústavnost a její ochrana v České republice.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>
          <w:rFonts w:cs="Arial" w:ascii="Arial" w:hAnsi="Arial"/>
        </w:rPr>
        <w:t>7. JUDr. Dušan Nikodým, CSc. (Ústav státu a práva Slovenské AV)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mpatibilita ústavného systému.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 Dr. Ewa Poplawska, Ph.D.  (Instytut nauk prawnych PAN Varšava)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unkcionální aspekt ústavní zásady subsidiarity v polském právu.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rFonts w:ascii="Arial" w:hAnsi="Arial" w:cs="Arial"/>
        </w:rPr>
      </w:pPr>
      <w:r>
        <w:rPr>
          <w:rFonts w:cs="Arial" w:ascii="Arial" w:hAnsi="Arial"/>
        </w:rPr>
        <w:t>9. JUDr. Ludmila Gajdošíková, CSc. (Ústavní soud SR)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plyv konania o súlade právných predpisov na tvorbu práva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>
          <w:rFonts w:cs="Arial" w:ascii="Arial" w:hAnsi="Arial"/>
        </w:rPr>
        <w:t>10. JUDr. PhDr. Stanislav Balík - JUDr. Vlasta Formánková (Ústavní soud ČR)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závislost a důstojnost soudkyně a advokáta v judikatuře Ústavního soudu ČR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>
          <w:rFonts w:cs="Arial" w:ascii="Arial" w:hAnsi="Arial"/>
        </w:rPr>
        <w:t>11. JUDr. Lucia Kurilovská, Ph.D. (Ústav státu a práva Slovenské AV)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Špecializovaný trestný súd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08" w:hanging="705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ečer</w:t>
      </w:r>
    </w:p>
    <w:p>
      <w:pPr>
        <w:pStyle w:val="Normal"/>
        <w:numPr>
          <w:ilvl w:val="0"/>
          <w:numId w:val="0"/>
        </w:numPr>
        <w:ind w:left="708" w:hanging="705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firstLine="3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rganizátoři zvou všechny účastníky konference na slavnostní raut s ochutnávkou vín ve sklepích Louckého kláštera.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*</w:t>
        <w:tab/>
        <w:t>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tvrtek 10.6.2010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lká galeri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0 - 11.20 hod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 prof. JUDr. Přemysl Raban, CSc. (VŠ Karlovy Vary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tamorfózy kodifikace soukromého práva u ná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 Mgr. Jakub Dohnal (Právnická fakulta UP v Olomouci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stojí ochrana spotřebitele vedle autonomie vůle?</w:t>
        <w:tab/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 Mgr. Petr Dostalík, Ph.D. (Právnická fakulta UP v Olomouci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Římské právo jako základ soukromého práva evropského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Mgr. Ondřej Šmíd (Právnická fakulta UP v Olomouci)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</w:rPr>
        <w:t>Určování rozhodců ad hoc v reflexi současné judikatury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20 - 11.40 hod </w:t>
        <w:tab/>
        <w:t>coffee break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40 - 13.00 hod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6. prof. dr hab. Maria Kruk-Jarosz (Instytut nauk prawnych PAN Varšav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arakteristika Evropské Unie  v ústavě členského státu E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17. JUDr. Milan Hodás (Národní rada SR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ztah vlády a parlamentu v záležitostech E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8. prof. JUDr. Pavel Šturma, DrSc. (PF UK v Praze, Ústav státu a práva AV ČR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spektivy nauky mezinárodního prá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"/>
        <w:spacing w:before="0" w:after="0"/>
        <w:rPr/>
      </w:pPr>
      <w:r>
        <w:rPr>
          <w:rFonts w:cs="Arial" w:ascii="Arial" w:hAnsi="Arial"/>
        </w:rPr>
        <w:t>19. Dr. Anna Chmielarz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Akademia im. Jana Dlugosza w Czestochowie</w:t>
        </w:r>
      </w:hyperlink>
      <w:r>
        <w:rPr>
          <w:rFonts w:cs="Arial" w:ascii="Arial" w:hAnsi="Arial"/>
        </w:rPr>
        <w:t xml:space="preserve">) - </w:t>
        <w:br/>
        <w:t>Dr. Jaroslaw Sulkowski (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Uniwersytet Lodzski</w:t>
        </w:r>
      </w:hyperlink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stém pramenů práva polské republiky ve vztahu k právu E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0. doc. JUDr. Naděžda Šišková, Ph.D. (Právnická fakulta UP v Olomouci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ecifika uplatňování Charty základních práv EU ve Velké Británii, Polsku a Č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21. JUDr. Boris Balog, Ph.D. (Bratislavská vysoká škola práv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ektoré vybrané aspekty ústavodárném a zákonodárném činnosti Národnej rady SR vo IV. volebnom obdob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00 - 14.15 hod </w:t>
        <w:tab/>
        <w:t>obě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14.15 - 15.50 ho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 Dr. Ivan Halász, Ph.D. (Ústav právních věd MAV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nšiny a diaspora ve střední Evropě: komparace menšinového zákonodárství v krajinách V4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 prof. JUDr. PhDr. Miloš Večeřa, Ph.D. (Právnická fakulta MU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lerance a právní rovnost jako základ nediskriminac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4. prof. Michael Bogdan (Fakulty of Law, University of Lund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ávo v multikulturní společnosti: Islámské rodinné  právo v Evropě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5. Mgr. Adrian Tokár, LL.M, Ph.D. (Ústav štátu a práva SAV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0 rokov menšinových jazykov na Slovensk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15.50 - 16.15 hod </w:t>
        <w:tab/>
        <w:t>coffee brea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15 - 17.00 ho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6. Dr. Gábor Schweitzer, Ph.D. (Ústav právních věd MAV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 státu dozorujícího ke státu pečovatelskému. Vztah státu a církví v Maďarsku po roce 1989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 JUDr. Ludvík David, CSc. (Nejvyšší soud ČR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udní ochrana členů spolků, církví, politických stran v českém práv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8. JUDr. Miroslav Černý, Ph.D. (FPR ZČU)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</w:rPr>
        <w:t>Právní systém suverénního řádu Maltézských rytířů.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tvrtek 10. 6. 2010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lý sá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běžně se uskuteční kolokviu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etamorfózy veřejné správy“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0 - 11.20 ho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stupní slovo moderá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r. Tomáš Louda, CSc. (Ústav státu a práva AV ČR, FPR ZČ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zentace</w:t>
      </w:r>
    </w:p>
    <w:p>
      <w:pPr>
        <w:pStyle w:val="Normal"/>
        <w:jc w:val="both"/>
        <w:rPr/>
      </w:pPr>
      <w:r>
        <w:rPr>
          <w:rFonts w:cs="Arial" w:ascii="Arial" w:hAnsi="Arial"/>
        </w:rPr>
        <w:t>Dr. Ivan Halász,Ph.D. - Dr. Gábor Schweitzer, Ph.D. (Ústav právních věd MAV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zentace časopisu International Journal of Public Administration in Central and Eastern Europ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ferá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UDr. Marek Starý, Ph.D. (VŠFS, FPR ZČU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zor nad hospodařením obcí – historické impuls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JUDr. Jiří Grospič, CSc. (Ústav státu a práva AV ČR, FPR ZČU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žnosti a meze rozvoje místní správy a samospráv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doc. PhDr. Lukáš Valeš, Ph.D. (VŠ Newton Colleg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voj české komunální politiky 1990-2010 – případová studie vybraných měst Plzeňského kra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JUDr. Miroslava Hálová (Ústav státu a práva AV ČR, FPR ZČU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yužití veřejnoprávních smluv při výkonu veřejné sprá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00 - 14.15 hod </w:t>
        <w:tab/>
        <w:t>obě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15 - 15.50 ho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JUDr. Peter Demek, Ph.D. (UPJŠ Košic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chodková reforma ako prejav transformácie sociálnej sféry na Slovensku a súvisiace právne aspekt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JUDr. Mgr. Vlastimil Fidler (Ministerstvo pro místní rozvoj ČR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řejné zakázky a vynakládání veřejných prostředk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UDr. Miroslav Kalný (FPR ZČU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řejný prosto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UDr. Dominik Kříž (FPR ZČU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tenciál a meze veřejnoprávního sektoru – výkon veřejné správy obcem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hDr. Jaroslava Kadeřábková, CSc. (Vysoká škola ekonomická v Praze, FPR ZČU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mity využití strategického řízení ve veřejné správě. Koncepční a strategické dokumenty v Č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15.50 - 16.15 hod </w:t>
        <w:tab/>
        <w:t>coffee brea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15 - 17.00 ho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UDr. Tomáš Doležal, Ph.D (Ústav státu a práva AV ČR, FPR ZČU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alýza změn chápání pojetí odpovědnosti zdravotnických pracovníků – trvalý proces či výzva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UDr. Ing. Miroslav Kalous (Ministerstvo pro místní rozvoj ČR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PP projekty – příležitosti a rizik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UDr. Richard Pokorný (FPR ZČU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/>
        </w:rPr>
        <w:t>Axiologické limity užití principu tržní samoregulace v oblasti služeb veřejného zájm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JUDr.Mgr. Vlastimil Fidler (Ministerstvo pro místní rozvoj ČR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řejné zakázky a vynakládání veřejných prostředk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hanging="705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eč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Organizátoři zvou všechny účastníky konference na večerní program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hlídka Znojma vyhlídkovým motorovým vláčkem (cca 18.30 hod) a následné přátelské posezení v Althanském palác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  <w:tab/>
        <w:t>*</w:t>
        <w:tab/>
        <w:t>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tek 11.6.2010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lká galeri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0 - 13.00 ho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práva z jednání kolokvia „Metamorfózy veřejné správy“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Cs w:val="24"/>
        </w:rPr>
        <w:t>JUDr. Tomáš Louda, CSc. (ÚSP AV ČR a FPR ZČU)</w:t>
      </w:r>
    </w:p>
    <w:p>
      <w:pPr>
        <w:pStyle w:val="Normal"/>
        <w:ind w:left="705" w:hanging="70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9. prof. JUDr. Ján Svák, CSc. (Bratislavská vysoká škola práv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ávnické vzdelávanie v slovenskom ústavoprávnom rám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30. JUDr. Michal Urban (PF UK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uka práva na středních školá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31. JUDr. Martin Škop, Ph.D. (Právnická fakulta MU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rásná literatura a její přínos pro pojetí pravdy v práv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věrečná diskuse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00 - 14.15 hod </w:t>
        <w:tab/>
        <w:t>obě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  <w:tab/>
        <w:t>*</w:t>
        <w:tab/>
        <w:t>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ání konference moderuje</w:t>
      </w:r>
    </w:p>
    <w:p>
      <w:pPr>
        <w:pStyle w:val="Normal"/>
        <w:rPr/>
      </w:pPr>
      <w:r>
        <w:rPr>
          <w:rFonts w:cs="Arial" w:ascii="Arial" w:hAnsi="Arial"/>
          <w:i/>
        </w:rPr>
        <w:t>JUDr. PhDr. Zdeněk Masopust, DrSc. (ÚSP AV ČR a FPR ZČU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ání kolokvia „Metamorfózy veřejné správy“ moder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JUDr. Tomáš Louda, CSc. (ÚSP AV ČR a FPR ZČ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Počet přihlášených příspěvků převýšil časový rozvrh konference.</w:t>
      </w:r>
    </w:p>
    <w:p>
      <w:pPr>
        <w:pStyle w:val="Normal"/>
        <w:rPr/>
      </w:pPr>
      <w:r>
        <w:rPr>
          <w:rFonts w:cs="Arial" w:ascii="Arial" w:hAnsi="Arial"/>
          <w:i/>
        </w:rPr>
        <w:t>Pořadatelé se proto omlouvají všem účastníkům,  jejichž příspěvek nebyl do programu zařaze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 konference bude připraven a vydán recenzovaný sborník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Jednotlivé přednášené příspěvky jsou omezeny lhůtou nejvýše 10 minut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ěžiště diskuse bude v kuloárech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b/>
    </w:rPr>
  </w:style>
  <w:style w:type="paragraph" w:styleId="Sender">
    <w:name w:val="Envelope Return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">
    <w:name w:val="bodytext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p.czest.pl/" TargetMode="External"/><Relationship Id="rId3" Type="http://schemas.openxmlformats.org/officeDocument/2006/relationships/hyperlink" Target="http://www.uni.lodz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1:04:00Z</dcterms:created>
  <dc:creator>Lenka Vostrá</dc:creator>
  <dc:description/>
  <cp:keywords/>
  <dc:language>en-US</dc:language>
  <cp:lastModifiedBy>Lenka Vostrá</cp:lastModifiedBy>
  <cp:lastPrinted>2010-06-01T14:27:00Z</cp:lastPrinted>
  <dcterms:modified xsi:type="dcterms:W3CDTF">2010-06-06T21:40:00Z</dcterms:modified>
  <cp:revision>5</cp:revision>
  <dc:subject/>
  <dc:title>KONFERENCE ZNOJMO</dc:title>
</cp:coreProperties>
</file>