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05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 Archeologického ústavu AV ČR, Brno, v. v. i. (dále archiv ARÚB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ADATELSKÝ ŘÁD A ZÁSADY ZPŘÍSTUPNĚNÍ ARCHIVU ARCHEOLOGICKÉHO ÚSTAVU AV ČR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RNO, V. V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Archiv ARÚB</w:t>
      </w:r>
    </w:p>
    <w:p>
      <w:pPr>
        <w:pStyle w:val="Odstavecseseznamem"/>
        <w:rPr/>
      </w:pPr>
      <w:r>
        <w:rPr/>
        <w:t xml:space="preserve">Archiv Archeologického ústavu AV ČR, Brno, v. v. i. (dále jen archiv ARÚB) je oborový archiv, ve kterém jsou dlouhodobě systematicky shromažďovány, spravovány a uchovávány informace získané archeologickými výzkumy na Moravě a ve Slezsku. Archiv ARÚB  je zařazen do evidence Národního archivního dědictví Odboru archivní správy a spisové služby Ministerstva vnitra, ale nejedná se o archiv ve smyslu archivního zákona. </w:t>
      </w:r>
    </w:p>
    <w:p>
      <w:pPr>
        <w:pStyle w:val="Odstavecseseznamem"/>
        <w:rPr/>
      </w:pPr>
      <w:r>
        <w:rPr/>
        <w:t xml:space="preserve">Archiv ARÚB se skládá ze sbírky nálezových zpráv (hlášení, nálezové zprávy, expertní posudky, a jiné dokumenty podobného typu), sbírky fotodokumentace (negativy, diapozitivy, fotografie), sbírky plánů a map, sbírky výstřižkové služby a ze sbírky osobních fondů (především pozůstalostí). Součástí archivu ARÚB je digitální archiv, kam jsou ukládány jak primárně digitální dokumenty, tak digitalizované analogové dokumenty, a to včetně metadatového popisu. Uživatelským prostředím digitálního archivu je informační systém </w:t>
      </w:r>
      <w:r>
        <w:rPr>
          <w:i/>
        </w:rPr>
        <w:t>Megalit</w:t>
      </w:r>
      <w:r>
        <w:rPr/>
        <w:t xml:space="preserve"> s platformou </w:t>
      </w:r>
      <w:r>
        <w:rPr>
          <w:i/>
        </w:rPr>
        <w:t>Internetové databáze terénních archeologických výzkumů na Moravě a ve Slezsku</w:t>
      </w:r>
      <w:r>
        <w:rPr/>
        <w:t xml:space="preserve">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becná ustanovení přístupu k dokumentům</w:t>
      </w:r>
    </w:p>
    <w:p>
      <w:pPr>
        <w:pStyle w:val="Odstavecseseznamem"/>
        <w:rPr/>
      </w:pPr>
      <w:r>
        <w:rPr/>
        <w:t>Dokumenty v archivu ARÚB jsou přístupné odborné archeologické obci, a to ke studijním a badatelským účelům.  Odbornou archeologickou obec tvoří zaměstnanci organizací s oprávněním k provádění archeologických výzkumů a vysokoškolští studenti archeologie a příbuzných oborů. Každý badatel je při první návštěvě archivu ARÚB povinen seznámit se s badatelským řádem a vyplnit badatelský list. Při každé návštěvě archivu se badatel zapíše do návštěvní knihy. Odpovědný pracovník archivu může zájemci ve zdůvodněných případech přístup do archivu zamítnout.</w:t>
      </w:r>
      <w:r>
        <w:rPr>
          <w:color w:val="FF0000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ýpůjční podmínky analogových dokumentů</w:t>
      </w:r>
    </w:p>
    <w:p>
      <w:pPr>
        <w:pStyle w:val="Odstavecseseznamem"/>
        <w:rPr/>
      </w:pPr>
      <w:r>
        <w:rPr/>
        <w:t xml:space="preserve">Analogové dokumenty archivu ARÚB jsou přístupné k prezenčnímu studiu v prostorách badatelny archivu. Většina dokumentů je bez omezení přístupných odborné archeologické obci, výjimku tvoří osobní fondy (zejména nezpracované pozůstalosti), k jejichž studiu nebo zpracování je zapotřebí souhlas ředitele ARÚB. Po dobu 5 let od ukončení terénní části archeologického výzkumu je k zapůjčení nálezové zprávy a související dokumentace požadován souhlas autora (písemně, ústně nebo e-mailem odpovědnému pracovníkovi archivu); ve sporných případech může o zapůjčení dokumentů ke studiu rozhodnout statutární zástupce organizace, jejíž činností dokumenty vznikl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ýpůjční podmínky digitálních dokumentů</w:t>
      </w:r>
    </w:p>
    <w:p>
      <w:pPr>
        <w:pStyle w:val="Odstavecseseznamem"/>
        <w:rPr/>
      </w:pPr>
      <w:r>
        <w:rPr/>
        <w:t xml:space="preserve">Digitální archiv ARÚB je přístupný on-line prostřednictvím archivního informačního systému </w:t>
      </w:r>
      <w:r>
        <w:rPr>
          <w:i/>
        </w:rPr>
        <w:t>Megalit</w:t>
      </w:r>
      <w:r>
        <w:rPr/>
        <w:t xml:space="preserve"> a jeho platformy </w:t>
      </w:r>
      <w:r>
        <w:rPr>
          <w:i/>
        </w:rPr>
        <w:t>Internetové databáze terénních archeologických výzkumů na Moravě a ve Slezsku</w:t>
      </w:r>
      <w:r>
        <w:rPr/>
        <w:t>. Neregistrovaný uživatel má právo nahlížet do katalogu informačního systému (</w:t>
      </w:r>
      <w:hyperlink r:id="rId3">
        <w:r>
          <w:rPr>
            <w:rStyle w:val="InternetLink"/>
            <w:i/>
          </w:rPr>
          <w:t>www.arub.smartgis.cz</w:t>
        </w:r>
      </w:hyperlink>
      <w:r>
        <w:rPr>
          <w:i/>
        </w:rPr>
        <w:t xml:space="preserve"> – Katalog</w:t>
      </w:r>
      <w:r>
        <w:rPr/>
        <w:t xml:space="preserve">). Zaměstnanci organizací s oprávněním k provádění archeologických výzkumů z Moravy a Slezska se mohou do informačního systému registrovat a odevzdávat jeho prostřednictvím povinnou dokumentaci, nahlížet do formulářů archeologických akcí všech organizací (v rozsahu výzkumných hlášení OZAA, ZAA), prohlížet, ukládat a tisknout dokumenty své organizace a prohlížet zpřístupněné dokumenty jiných organizací. O nahlédnutí do nezpřístupněného dokumentu může badatel požádat prostřednictvím informačního systému autora záznamu (jiný registrovaný uživatel, archivář, administrátor), který může žádost schválit nebo se zdůvodněním zamítnout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řizování kopií dokumentů na kopírce a vlastním zařízení</w:t>
      </w:r>
    </w:p>
    <w:p>
      <w:pPr>
        <w:pStyle w:val="Odstavecseseznamem"/>
        <w:rPr>
          <w:color w:val="FF0000"/>
        </w:rPr>
      </w:pPr>
      <w:r>
        <w:rPr/>
        <w:t>V archivu ARÚB je možné</w:t>
      </w:r>
      <w:r>
        <w:rPr>
          <w:color w:val="FF0000"/>
        </w:rPr>
        <w:t xml:space="preserve"> </w:t>
      </w:r>
      <w:r>
        <w:rPr/>
        <w:t xml:space="preserve">vytvořit papírovou nebo digitální kopii dokumentů pro vlastní potřebu badatele. Pořízené kopie nesmějí být dále šířeny. Kopírování (xerox) nebo tisk digitálního dokumentu na zařízení archivu je zpoplatněno podle aktuálního ceníku.  V případě, že nedojde k omezení provozu archivu nebo k ohrožení dokumentů, je možné pořídit kopie dokumentu vlastní technikou (přenosný skener, fotoaparát). </w:t>
      </w:r>
      <w:r>
        <w:rPr>
          <w:color w:val="FF0000"/>
        </w:rPr>
        <w:t xml:space="preserve">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skytování digitálních dokumentů</w:t>
      </w:r>
    </w:p>
    <w:p>
      <w:pPr>
        <w:pStyle w:val="Odstavecseseznamem"/>
        <w:rPr/>
      </w:pPr>
      <w:r>
        <w:rPr/>
        <w:t xml:space="preserve">Archiv ARÚB poskytuje proti žádosti plné rozlišení digitálních dokumentů za účelem jednorázového nebo časově omezeného využití, např. pro přípravu publikace, výstavy, diplomové, disertační, aj. práce, zpracování výzkumu, apod. U dokumentů vzniklých činností ARÚB je vyžadován souhlas ředitele ARÚB, u dokumentů vzniklých činností jiných organizací souhlas autora, respektive statutárního zástupce dané organizace. Výjimkou je předání digitální dokumentace organizaci, jejíž činností tato dokumentace vznikla, pokud o to daná organizace archiv ARÚB požádá (např. v případě ztráty nebo neúplnosti vlastního archivu). Zaměstnanci ARÚB mají přístup ke kompletní digitální dokumentaci vzniklé jejich vlastní výzkumnou činnost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skytnutí reprodukčních práv k dokumentům vzniklým činností ARÚB</w:t>
      </w:r>
    </w:p>
    <w:p>
      <w:pPr>
        <w:pStyle w:val="Odstavecseseznamem"/>
        <w:rPr/>
      </w:pPr>
      <w:r>
        <w:rPr/>
        <w:t xml:space="preserve">Dokumenty uložené v archivu ARÚB, které vznikly vlastní činností ARÚB lze použít k reprodukci v publikaci, na výstavě, v muzejní expozici, apod., a to na písemnou žádost k řediteli ARÚB. Pokud se jedná o jednorázové použití nekomerčního rázu, jsou dokumenty poskytnuty zpravidla bezplatně. V ostatních případech je zpřístupnění zpoplatněno podle individuální dohody. Ředitel ARÚB může poskytnutí dokumentů odmítnout v případě, že nesouhlasí s cíly zveřejnění nebo způsobem prezentace dat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lineRule="auto" w:line="240" w:before="67" w:after="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ub.smartg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6:00Z</dcterms:created>
  <dc:creator>Krupickova</dc:creator>
  <dc:description/>
  <dc:language>en-US</dc:language>
  <cp:lastModifiedBy>kosarova zdenka</cp:lastModifiedBy>
  <dcterms:modified xsi:type="dcterms:W3CDTF">2011-12-06T12:06:00Z</dcterms:modified>
  <cp:revision>2</cp:revision>
  <dc:subject/>
  <dc:title/>
</cp:coreProperties>
</file>