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Lithograph;Times New Roman"/>
                                <w:sz w:val="38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2751569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;Times New Roman" w:hAnsi="Lithograph;Times New Roman" w:cs="Lithograph;Times New Roman"/>
                          <w:sz w:val="38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2285166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ÚSTAV PRO ČESKOU LITERATURU AV ČR, v. v. i.</w:t>
      </w:r>
    </w:p>
    <w:p>
      <w:pPr>
        <w:pStyle w:val="Normal"/>
        <w:rPr/>
      </w:pPr>
      <w:r>
        <w:rPr>
          <w:sz w:val="26"/>
        </w:rPr>
        <w:t xml:space="preserve">Na Florenci 1420/3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224810982, FAX  224818437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lang w:val="cs-CZ"/>
          </w:rPr>
          <w:t>woegerbauer@ucl.cas.cz</w:t>
        </w:r>
      </w:hyperlink>
      <w:r>
        <w:rPr>
          <w:sz w:val="22"/>
          <w:szCs w:val="22"/>
          <w:lang w:val="de-DE"/>
        </w:rPr>
        <w:t>; www.ucl.cas.cz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Výzva k podání žádostí o bohemistické stipendium AV Č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3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color w:val="0000FF"/>
          <w:sz w:val="24"/>
        </w:rPr>
        <w:tab/>
        <w:tab/>
        <w:tab/>
        <w:tab/>
        <w:tab/>
        <w:tab/>
        <w:tab/>
      </w:r>
      <w:r>
        <w:rPr>
          <w:b w:val="false"/>
          <w:sz w:val="24"/>
        </w:rPr>
        <w:tab/>
        <w:t>V Praze dne 4. 1. 2011</w:t>
      </w:r>
    </w:p>
    <w:p>
      <w:pPr>
        <w:pStyle w:val="Normal"/>
        <w:spacing w:lineRule="auto" w:line="360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ážené kolegyně, vážení kolegové,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cs-CZ"/>
        </w:rPr>
        <w:t xml:space="preserve">vyhlašujeme nové kolo podání žádostí o krátkodobé studijní pobyty v Ústavu pro českou literaturu AV ČR, v.v.i. na rok 2011. Studijní pobyt má zpravidla rozsah 1 měsíc. </w:t>
      </w:r>
    </w:p>
    <w:p>
      <w:pPr>
        <w:pStyle w:val="Normal"/>
        <w:spacing w:lineRule="auto" w:line="360"/>
        <w:ind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odmínky podání žádosti: </w:t>
      </w:r>
    </w:p>
    <w:p>
      <w:pPr>
        <w:pStyle w:val="TextBody"/>
        <w:rPr/>
      </w:pPr>
      <w:r>
        <w:rPr/>
        <w:t xml:space="preserve">Zahraniční zájemci o stipendium nejprve postoupí Ústavu pro českou literaturu AV ČR, v.v.i. návrh svého studijního projektu. Vzhledem k tomu, že jde o krátkodobé pobyty, není třeba navrhovat pro tento účel zvláštní projekt; účelem stipendia je podpořit jak doktorské práce, tak přispět k realizaci běžících badatelských projektů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Zájemce předloží ÚČL v českém znění tyto podklady: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méno a příjmení, akademické tituly, rok narození, současné pracoviště, bydliště; předpokládaný termín pobytu (doporučujeme od června 2010)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rukturovaný odborný životopis v rozsahu cca 300 slov. </w:t>
      </w:r>
    </w:p>
    <w:p>
      <w:pPr>
        <w:pStyle w:val="TextBody"/>
        <w:numPr>
          <w:ilvl w:val="0"/>
          <w:numId w:val="2"/>
        </w:numPr>
        <w:rPr/>
      </w:pPr>
      <w:r>
        <w:rPr/>
        <w:t>Bibliografii nejdůležitějších bohemistických prací, s důrazem na  posledních 5 let. (Doktorandi či aspiranti mohou uvést i rukopisné ročníkové a diplomové práce. Pokud jsou publikace v jiném jazyce než češtině, prosíme o překlad titulu a dvouřádkovou anotaci charakteru publikace.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arakteristiku projektu, cíl studia v České republice a pracovní program v našem ústavu v rozsahu cca 750 slov. Stručnou anotaci projektu v rozsahu max. 500 znaků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ipendistovi bude poskytnuto ubytování, stravné a kapesné podle platných předpisů v českých korunách. Náklady na cestu hradí stipendista sám. K dispozici mu budou veškeré badatelské kapacity ÚČL (knihovna, bibliografické služby) a samozřejmě i konzultace s kolegy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ipendista během svého pobytu nabídne ústavu  samostatnou přednášku či prezentaci dosavadních výsledků projektu k diskusi. Tuto nabídku lze konkretizovat již  v charakteristice projektu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 uskutečnění studijního pobytu odevzdá stipendista zprávu o provedeném výzkumu a plánovaných publikacích. Bibliografické údaje o jejich zveřejnění poskytne ÚČL dodatečně. </w:t>
      </w:r>
    </w:p>
    <w:p>
      <w:pPr>
        <w:pStyle w:val="TextBody"/>
        <w:rPr/>
      </w:pPr>
      <w:r>
        <w:rPr/>
        <w:t>Návrhy projdou interním výběrovým řízením na  našem pracovišti; žádost o podporu pro schválené návrhy podává ředitel ÚČL vedení Akademie věd ČR, které  pak rozhodne o přidělení podpory. Počítejte prosím s upřesňujícím jednáním o konkrétních možnostech pobytu. O případných změnách podmínek Vás budeme informov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Vážené kolegyně, vážení kolegové,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doufáme,  že této příležitosti využijete a povzbudíte k ní své kolegy a doktorandy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Svůj návrh  zašlete  v elektronické podobě do 4. února  2011 na adresu zástupce ředitele ústavu Mag. Dr. Michaela Wögerbauera: </w:t>
      </w:r>
      <w:hyperlink r:id="rId7">
        <w:r>
          <w:rPr>
            <w:rStyle w:val="InternetLink"/>
            <w:lang w:val="cs-CZ"/>
          </w:rPr>
          <w:t>woegerbauer@ucl.cas.cz</w:t>
        </w:r>
      </w:hyperlink>
      <w:r>
        <w:rPr>
          <w:lang w:val="cs-CZ"/>
        </w:rPr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e srdečnými pozdrav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                        </w:t>
      </w:r>
      <w:r>
        <w:rPr>
          <w:lang w:val="cs-CZ"/>
        </w:rPr>
        <w:t>ing. Pavel Janáček, Ph.D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cs-CZ"/>
        </w:rPr>
        <w:t xml:space="preserve">ředitel ÚČL AV ČR, v. v. i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woegerbauer@ucl.cas.cz" TargetMode="External"/><Relationship Id="rId7" Type="http://schemas.openxmlformats.org/officeDocument/2006/relationships/hyperlink" Target="mailto:woegerbauer@ucl.ca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5:00Z</dcterms:created>
  <dc:creator>ÚČL AV ČR</dc:creator>
  <dc:description/>
  <cp:keywords/>
  <dc:language>en-US</dc:language>
  <cp:lastModifiedBy>Ústav pro českou literaturu AV ČR</cp:lastModifiedBy>
  <cp:lastPrinted>2007-12-14T11:02:00Z</cp:lastPrinted>
  <dcterms:modified xsi:type="dcterms:W3CDTF">2011-01-04T12:57:00Z</dcterms:modified>
  <cp:revision>3</cp:revision>
  <dc:subject/>
  <dc:title> </dc:title>
</cp:coreProperties>
</file>