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seznam statutárních orgánů nebo členů statutárních orgánů, kteří v posledních 3 letech byli v pracovněprávním, funkčním či obdobném poměru u zadavatele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okud je uchazeč právnická osoba - akciové společnost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PFIodstavec"/>
        <w:numPr>
          <w:ilvl w:val="4"/>
          <w:numId w:val="1"/>
        </w:numPr>
        <w:rPr/>
      </w:pPr>
      <w:r>
        <w:rPr/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c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ystém pro sekvenování nové generace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odle § 68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Karel Špáda</cp:lastModifiedBy>
  <dcterms:modified xsi:type="dcterms:W3CDTF">2012-10-08T10:44:00Z</dcterms:modified>
  <cp:revision>39</cp:revision>
  <dc:subject/>
  <dc:title>Čestné prohlášení o splnění kvalifikačních předpokladů</dc:title>
</cp:coreProperties>
</file>