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bookmarkStart w:id="0" w:name="VZ_nazev"/>
      <w:r>
        <w:rPr>
          <w:rFonts w:cs="Palatino Linotype" w:ascii="Palatino Linotype" w:hAnsi="Palatino Linotype"/>
          <w:b/>
          <w:sz w:val="28"/>
          <w:szCs w:val="28"/>
        </w:rPr>
        <w:t>Sekvencer pro sekvenování specifických úseků DNA</w:t>
      </w:r>
      <w:bookmarkEnd w:id="0"/>
      <w:r>
        <w:rPr>
          <w:rFonts w:cs="Palatino Linotype" w:ascii="Palatino Linotype" w:hAnsi="Palatino Linotype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2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um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3.8.2012 0:3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um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3.8.2012 0:3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REF VZ_nazev \h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Sekvencer pro sekvenování specifických úseků DNA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a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REF VZ_nazev \h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Sekvencer pro sekvenování specifických úseků DNA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2:00Z</dcterms:created>
  <dc:creator>Karel Špáda</dc:creator>
  <dc:description/>
  <cp:keywords/>
  <dc:language>en-US</dc:language>
  <cp:lastModifiedBy>Doma</cp:lastModifiedBy>
  <dcterms:modified xsi:type="dcterms:W3CDTF">2012-08-23T00:38:00Z</dcterms:modified>
  <cp:revision>11</cp:revision>
  <dc:subject/>
  <dc:title>Krycí list nabídky veřejné zakázky: </dc:title>
</cp:coreProperties>
</file>