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schůze Českého národního komitétu pro dějiny vědy a techniky</w:t>
      </w:r>
    </w:p>
    <w:p>
      <w:pPr>
        <w:pStyle w:val="Normal"/>
        <w:jc w:val="center"/>
        <w:rPr/>
      </w:pPr>
      <w:r>
        <w:rPr/>
        <w:t>konané dne 16. dubna 2009</w:t>
      </w:r>
    </w:p>
    <w:p>
      <w:pPr>
        <w:pStyle w:val="Normal"/>
        <w:jc w:val="center"/>
        <w:rPr/>
      </w:pPr>
      <w:r>
        <w:rPr/>
      </w:r>
    </w:p>
    <w:p>
      <w:pPr>
        <w:pStyle w:val="Normal"/>
        <w:rPr/>
      </w:pPr>
      <w:r>
        <w:rPr>
          <w:b/>
          <w:bCs/>
        </w:rPr>
        <w:t>Přítomni:</w:t>
      </w:r>
      <w:r>
        <w:rPr/>
        <w:t xml:space="preserve"> prof. PhDr. Marcela Efmertová, CSc., Helena Durnová, PhD., PhDr. Alena Hadravová, CSc., Mgr. Tomáš Hermann, PhD., prof. PhDr. Ivan Jakubec, CSc., PhDr. Antonín Kostlán, CSc., Ing. Jan Mikeš, prof. PhDr. Milada Říhová, CSc., PhDr. Milada Sekyrková, CSc., doc. PhDr. Petr Svobodný, PhD., Mgr. Michal Šimůnek, PhD., RNDr. Alena Šolcová, PhD., doc. RNDr. Soňa Štrbáňová, CSc.</w:t>
      </w:r>
    </w:p>
    <w:p>
      <w:pPr>
        <w:pStyle w:val="Normal"/>
        <w:rPr/>
      </w:pPr>
      <w:r>
        <w:rPr/>
      </w:r>
    </w:p>
    <w:p>
      <w:pPr>
        <w:pStyle w:val="Normal"/>
        <w:rPr/>
      </w:pPr>
      <w:r>
        <w:rPr>
          <w:b/>
          <w:bCs/>
        </w:rPr>
        <w:t>Omluveni:</w:t>
      </w:r>
      <w:r>
        <w:rPr/>
        <w:t xml:space="preserve"> doc. RNDr. Martina Bečvářová, PhD., PhDr. Jiří Sekerák, PhD.</w:t>
      </w:r>
    </w:p>
    <w:p>
      <w:pPr>
        <w:pStyle w:val="Normal"/>
        <w:rPr/>
      </w:pPr>
      <w:r>
        <w:rPr/>
      </w:r>
    </w:p>
    <w:p>
      <w:pPr>
        <w:pStyle w:val="Normal"/>
        <w:rPr>
          <w:b/>
          <w:b/>
          <w:bCs/>
        </w:rPr>
      </w:pPr>
      <w:r>
        <w:rPr>
          <w:b/>
          <w:bCs/>
        </w:rPr>
        <w:t>Program:</w:t>
      </w:r>
    </w:p>
    <w:p>
      <w:pPr>
        <w:pStyle w:val="Normal"/>
        <w:rPr>
          <w:b/>
          <w:b/>
          <w:bCs/>
        </w:rPr>
      </w:pPr>
      <w:r>
        <w:rPr>
          <w:b/>
          <w:bCs/>
        </w:rPr>
      </w:r>
    </w:p>
    <w:p>
      <w:pPr>
        <w:pStyle w:val="TextBody"/>
        <w:rPr/>
      </w:pPr>
      <w:r>
        <w:rPr/>
        <w:t>1. Novinky od minulé schůzky Komitétu:</w:t>
      </w:r>
    </w:p>
    <w:p>
      <w:pPr>
        <w:pStyle w:val="TextBody"/>
        <w:rPr/>
      </w:pPr>
      <w:r>
        <w:rPr/>
      </w:r>
    </w:p>
    <w:p>
      <w:pPr>
        <w:pStyle w:val="Normal"/>
        <w:rPr/>
      </w:pPr>
      <w:r>
        <w:rPr/>
        <w:t xml:space="preserve">Předseda Komitétu I. Jakubec informoval členy Komitétu, že bylo dokončeno předávání agendy mezi odstupující předsedkyní a novým předsedou Českého národního komitétu pro dějiny vědy a techniky S. Štrbáňovou a I. Jakubcem, stejně jako mezi bývalou tajemnicí E. Těšínskou a nynější A. Hadravovou. V březnu byl také Akademií věd ČR uhrazen roční poplatek za členství našeho Komitétu v Mezinárodní unii. Dále byly odeslány dopisy na Mezinárodní unii, informující o změnách v personálním složení vedení Komitétu. Na www-stránkách Unie však zatím změny udělány nebyly, je tedy nutno tuto věc urgovat.   </w:t>
      </w:r>
    </w:p>
    <w:p>
      <w:pPr>
        <w:pStyle w:val="Normal"/>
        <w:rPr/>
      </w:pPr>
      <w:r>
        <w:rPr/>
        <w:t xml:space="preserve">Předseda Komitétu I. Jakubec dále informoval o mimořádné schůzce, na níž se dne 12. března 2009 sešli zástupci Českého národního komitétu pro dějiny vědy a techniky, Společnosti pro dějiny vědy a techniky (SDVT) a časopisu Dějiny věd a techniky (DVT), kteří se zabývali aktuálními otázkami hodnocení vědy a vědců i otázkami impaktního faktoru časopisů. Účastníci schůzky na závěr doporučili, aby bylo v DVT v českém překladu publikováno prohlášení šestapadesáti editorů prestižních časopisů z oborů dějin vědy, techniky a medicíny, kteří na základě výzvy britské Royal Society, namířené proti snahám redukovat hodnocení vědeckého bádání na kvantifikaci výsledků vědecké práce, žádají o vyškrtnutí ze seznamu Evropského referenčního indexu v humanitních vědách (European Reference Index for the Humanities, ERIH). </w:t>
      </w:r>
    </w:p>
    <w:p>
      <w:pPr>
        <w:pStyle w:val="Normal"/>
        <w:rPr/>
      </w:pPr>
      <w:r>
        <w:rPr/>
      </w:r>
    </w:p>
    <w:p>
      <w:pPr>
        <w:pStyle w:val="TextBody"/>
        <w:rPr/>
      </w:pPr>
      <w:r>
        <w:rPr/>
        <w:t>2. WWW- stránky Komitétu:</w:t>
      </w:r>
    </w:p>
    <w:p>
      <w:pPr>
        <w:pStyle w:val="TextBody"/>
        <w:rPr/>
      </w:pPr>
      <w:r>
        <w:rPr/>
      </w:r>
    </w:p>
    <w:p>
      <w:pPr>
        <w:pStyle w:val="TextBody"/>
        <w:rPr>
          <w:u w:val="none"/>
        </w:rPr>
      </w:pPr>
      <w:r>
        <w:rPr>
          <w:u w:val="none"/>
        </w:rPr>
        <w:t xml:space="preserve">Od minulé schůzky Komitétu proběhla inovace www-stránek (díky Michalu Šimůnkovi), jak českých, tak anglických. Byly projednány další podněty na jejich zlepšení (prolinkování na bibliografii, kterou udělala E. Těšínská). Během měsíce budou stránky přístupny i ze stránek Ústavu pro soudobé dějiny. </w:t>
      </w:r>
    </w:p>
    <w:p>
      <w:pPr>
        <w:pStyle w:val="TextBody"/>
        <w:rPr>
          <w:u w:val="none"/>
        </w:rPr>
      </w:pPr>
      <w:r>
        <w:rPr>
          <w:u w:val="none"/>
        </w:rPr>
        <w:t xml:space="preserve">S. Štrbáňová upozornila na to, že je stejně tak potřebné prolinkovat stránku ze strany Mez. unie na náš Komitét, ev. též z Evropské společnosti pro dějiny vědy. Po diskusi byl také přijat návrh, aby členové Komitétu dodali M. Šimůnkovi adresy svých osobních stránek, na něž bude ze stránky Komitétu rovněž udělán link. </w:t>
      </w:r>
    </w:p>
    <w:p>
      <w:pPr>
        <w:pStyle w:val="TextBody"/>
        <w:rPr>
          <w:u w:val="none"/>
        </w:rPr>
      </w:pPr>
      <w:r>
        <w:rPr>
          <w:u w:val="none"/>
        </w:rPr>
      </w:r>
    </w:p>
    <w:p>
      <w:pPr>
        <w:pStyle w:val="Normal"/>
        <w:rPr>
          <w:u w:val="single"/>
        </w:rPr>
      </w:pPr>
      <w:r>
        <w:rPr>
          <w:u w:val="single"/>
        </w:rPr>
        <w:t>3. 23. mezinárodní kongres pro dějiny vědy v Budapešti roku 2009:</w:t>
      </w:r>
    </w:p>
    <w:p>
      <w:pPr>
        <w:pStyle w:val="Normal"/>
        <w:rPr>
          <w:u w:val="single"/>
        </w:rPr>
      </w:pPr>
      <w:r>
        <w:rPr>
          <w:u w:val="single"/>
        </w:rPr>
      </w:r>
    </w:p>
    <w:p>
      <w:pPr>
        <w:pStyle w:val="Normal"/>
        <w:rPr/>
      </w:pPr>
      <w:r>
        <w:rPr/>
        <w:t xml:space="preserve">Předseda Komitétu I. Jakubec probral se členy Komitétu aktuální otázky stavu přípravy </w:t>
      </w:r>
    </w:p>
    <w:p>
      <w:pPr>
        <w:pStyle w:val="Normal"/>
        <w:rPr/>
      </w:pPr>
      <w:r>
        <w:rPr/>
        <w:t>kongresu „</w:t>
      </w:r>
      <w:r>
        <w:rPr>
          <w:i/>
          <w:iCs/>
        </w:rPr>
        <w:t>Ideas and Instruments in Social Context</w:t>
      </w:r>
      <w:r>
        <w:rPr/>
        <w:t>“ (28. července – 2. srpna 2009). Zástupcem našeho Komitétu v Budapešti byla jednomyslně schválena S. Štrbáňová, její náhradnicí pak H. Durnová. Informace o průběhu kongresu budou na programu podzimní schůzky Komitétu, která byla předběžně stanovena na 8. října 2009, 15 hodin. Bude též vhodné o kongresu informovat v DVT.</w:t>
      </w:r>
    </w:p>
    <w:p>
      <w:pPr>
        <w:pStyle w:val="Normal"/>
        <w:rPr/>
      </w:pPr>
      <w:r>
        <w:rPr/>
      </w:r>
    </w:p>
    <w:p>
      <w:pPr>
        <w:pStyle w:val="TextBody"/>
        <w:rPr/>
      </w:pPr>
      <w:r>
        <w:rPr/>
        <w:t>4. Různé:</w:t>
      </w:r>
    </w:p>
    <w:p>
      <w:pPr>
        <w:pStyle w:val="Normal"/>
        <w:rPr>
          <w:u w:val="single"/>
        </w:rPr>
      </w:pPr>
      <w:r>
        <w:rPr>
          <w:u w:val="single"/>
        </w:rPr>
      </w:r>
    </w:p>
    <w:p>
      <w:pPr>
        <w:pStyle w:val="Normal"/>
        <w:rPr/>
      </w:pPr>
      <w:r>
        <w:rPr/>
        <w:t xml:space="preserve">I. Jakubec seznámil členy Komitétu se založením pracovní skupiny složené z členů humanitních fakult, která vypracovává stanovisko k plánu hodnocení vědy pro Radu vlády (zabývá se otázkou sborníků, navrhuje rozšíření o časopisy, které nejsou v impaktovaných seznamech, navrhuje zvýhodnit kvalitní monografie, aby měly více bodů apod.). Minulý týden se též na Fakultě sociálních studií v Brně sešli rektoři a děkani s ministrem školství: zasedání se týkalo cílů, financí, vědy a výzkumu i hodnocení humanitních oborů. Projednali mj. materiál </w:t>
      </w:r>
      <w:r>
        <w:rPr>
          <w:i/>
          <w:iCs/>
        </w:rPr>
        <w:t>The Dangers of Partial Bibliometric Evaluation in the Social Sciences</w:t>
      </w:r>
      <w:r>
        <w:rPr/>
        <w:t xml:space="preserve"> (autorka: Diana Hicks).</w:t>
      </w:r>
    </w:p>
    <w:p>
      <w:pPr>
        <w:pStyle w:val="Normal"/>
        <w:rPr/>
      </w:pPr>
      <w:r>
        <w:rPr/>
        <w:t xml:space="preserve">A. Hadravová upozornila v této souvislosti na zajímavou knížku, kterou vydalo v roce 2008 nakl. Academia (Konrad Paul Liessmann, </w:t>
      </w:r>
      <w:r>
        <w:rPr>
          <w:i/>
          <w:iCs/>
        </w:rPr>
        <w:t>Teorie nevzdělanosti. Omyly společnosti vědění</w:t>
      </w:r>
      <w:r>
        <w:rPr/>
        <w:t>.)</w:t>
      </w:r>
    </w:p>
    <w:p>
      <w:pPr>
        <w:pStyle w:val="Normal"/>
        <w:rPr/>
      </w:pPr>
      <w:r>
        <w:rPr/>
        <w:t>I. Jakubec doplnil zprávu o Technologickém centru AV ČR, které rovněž vydává řadu prací k hodnocení vědy.</w:t>
      </w:r>
    </w:p>
    <w:p>
      <w:pPr>
        <w:pStyle w:val="Normal"/>
        <w:rPr/>
      </w:pPr>
      <w:r>
        <w:rPr/>
        <w:t xml:space="preserve">Členové Komitétu se též pochvalně vyjádřili k udělení Ceny poroty, kterou získala A. Hadravová při udílení výročních cen nakl. Academia za publikaci </w:t>
      </w:r>
      <w:r>
        <w:rPr>
          <w:i/>
          <w:iCs/>
        </w:rPr>
        <w:t>Kniha dvacatera umění mistra Pavla Žídka</w:t>
      </w:r>
      <w:r>
        <w:rPr/>
        <w:t xml:space="preserve">. </w:t>
      </w:r>
      <w:r>
        <w:rPr>
          <w:i/>
          <w:iCs/>
        </w:rPr>
        <w:t>Část přírodovědná</w:t>
      </w:r>
      <w:r>
        <w:rPr/>
        <w:t>, vydanou v loňském roce.</w:t>
      </w:r>
    </w:p>
    <w:p>
      <w:pPr>
        <w:pStyle w:val="Normal"/>
        <w:rPr/>
      </w:pPr>
      <w:r>
        <w:rPr/>
        <w:t>S. Štrbáňová připomněla činnost Pracovní skupiny pro dějiny chemie, která se bude v Soproni 2.-5. 8. 2009 zabývat na svém zasedání využitím chemie v lidském životě i historickými otázkami přijetí Mendělejevovy soustavy v různých zemích.</w:t>
      </w:r>
    </w:p>
    <w:p>
      <w:pPr>
        <w:pStyle w:val="Normal"/>
        <w:rPr/>
      </w:pPr>
      <w:r>
        <w:rPr/>
        <w:t>A. Šolcová podala informaci o stavu příprav Keplerova muzea i o přednáškách konaných v rámci seminářů SEDMA k Mez. roku astronomie. Dále Komitét seznámila s tím, že Jednota českých matematiků a fyziků vytvořila medaili ke 150. výročí založení Jednoty (v roce 1862); jejím autorem je Zdeněk Kolářský a medaile bude udělována významným exaktním vědcům.  V Těchobuzi bude též zpřístupněno Bolzanovo muzeum.</w:t>
      </w:r>
    </w:p>
    <w:p>
      <w:pPr>
        <w:pStyle w:val="Normal"/>
        <w:rPr/>
      </w:pPr>
      <w:r>
        <w:rPr/>
      </w:r>
    </w:p>
    <w:p>
      <w:pPr>
        <w:pStyle w:val="Normal"/>
        <w:rPr/>
      </w:pPr>
      <w:r>
        <w:rPr/>
      </w:r>
    </w:p>
    <w:p>
      <w:pPr>
        <w:pStyle w:val="Normal"/>
        <w:rPr/>
      </w:pPr>
      <w:r>
        <w:rPr/>
        <w:t>17. dubna 2009                                                            Zapsala A. Hadravová</w:t>
      </w:r>
    </w:p>
    <w:p>
      <w:pPr>
        <w:pStyle w:val="Normal"/>
        <w:rPr/>
      </w:pPr>
      <w:r>
        <w:rPr/>
        <w:t xml:space="preserve">                                                                                     </w:t>
      </w:r>
      <w:r>
        <w:rPr/>
        <w:t>Schválil I. Jakubec</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47:00Z</dcterms:created>
  <dc:creator>Ústav pro klasická studia</dc:creator>
  <dc:description/>
  <dc:language>en-US</dc:language>
  <cp:lastModifiedBy>VCVD</cp:lastModifiedBy>
  <cp:lastPrinted>2008-12-01T11:02:00Z</cp:lastPrinted>
  <dcterms:modified xsi:type="dcterms:W3CDTF">2009-04-20T07:17:00Z</dcterms:modified>
  <cp:revision>10</cp:revision>
  <dc:subject/>
  <dc:title>Zápis ze schůze Českého komitétu pro dějiny vědy a techniky</dc:title>
</cp:coreProperties>
</file>