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stanovisko ARÚ AV ČR, Praha, v. v. i. dále jen (ARÚ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 realizaci archeologického výzkumu, který </w:t>
      </w:r>
      <w:r>
        <w:rPr>
          <w:rFonts w:cs="Arial" w:ascii="Arial" w:hAnsi="Arial"/>
          <w:b/>
          <w:bCs/>
          <w:iCs/>
        </w:rPr>
        <w:t>nebyl vyvolán stavební či jinou činností na území s archeologickými nálezy dle §22., odst.2</w:t>
      </w:r>
    </w:p>
    <w:p>
      <w:pPr>
        <w:pStyle w:val="Normal"/>
        <w:tabs>
          <w:tab w:val="clear" w:pos="708"/>
          <w:tab w:val="left" w:pos="9072" w:leader="none"/>
        </w:tabs>
        <w:ind w:right="566" w:firstLine="28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právněná organizace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2. Identifikační údaje o zkoumané lokalitě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ta: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ú.: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č.: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rFonts w:cs="Arial" w:ascii="Arial" w:hAnsi="Arial"/>
              </w:rPr>
              <w:t>Stupeň ochrany lokality (např. rejstříkové číslo KP, NKP atp. je-li prohlášena):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řadnice středu plochy (mm na ZM10; JTSK, S42, UTM-WGS84)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asting (mm od Z) ………………………….    Northing (mm od J) ………… …………. ……    (ZM10; pás: …………………..)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3. Vedoucí výzkumu a odborný garant výzkumu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Navrhovaný koreferent výzkumu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hlášení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Žádající instituce (fyzická osoba) si je vědoma mimořádné zodpovědnosti za průběh archeologického výzkumu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který nebyl vyvolán stavební či jinou činností na území s archeologickými nálezy dle §22., odst.2 </w:t>
            </w:r>
            <w:r>
              <w:rPr>
                <w:rFonts w:cs="Arial" w:ascii="Arial" w:hAnsi="Arial"/>
                <w:sz w:val="16"/>
                <w:szCs w:val="16"/>
              </w:rPr>
              <w:t>včetně finančních nákladů, které vzniknou s jeho realizací i následným nutným uvedením lokality do náležitého stavu po jeho ukončení (zahrnutí sond, úprava povrchu apod.). Prohlašuje, že těmito finančními prostředky disponuje, a to přímo, nebo prostřednictvím dalších (fyzických či právnických) osob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Žádající organizace (fyzická osoba) se zavazuje po ukončení terénní části výzkumu vypracovat zprávu o jeho výsledcích formou komplexní nálezové zprávy (ve smyslu dohody o provádění arch. výzkumů č.j. ... a tuto zprávu předat do archivu (prokazuje se č.j. přiděleným podatelnou ARÚ) ARÚ, a to nejpozděj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1 kalendářního roku od data ukončení terénní části výzkum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Žádající instituce si je vědoma toho, že nedodržení zde deklarovaných závazků a také podmínek, za kterých bude ARÚ eventuelně souhlasit s provedením příslušného výzkumu, může být důvodem k vypovězení dohody s AV ČR a zahájení řízení o odebrání oprávnění k provádění archeologických výzkumů s MK ČR podle § 21, odst. 5 zákona 20/87 Sb., v platném znění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56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56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dající organizace prohlašuje, že vyjednala s majitelem pozemku náležitosti dle §22 odst.1 a zejm. §24 zákona č. 20/1987Sb., v platném znění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……………..   dne …… . …….. / ………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žádající oprávněné organizac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statutárního zástupce (oprávněné fyzické osoby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</w:rPr>
              <w:t xml:space="preserve"> …….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56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Povinné přílohy k žádosti: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>
          <w:rFonts w:cs="Arial" w:ascii="Arial" w:hAnsi="Arial"/>
          <w:sz w:val="16"/>
          <w:szCs w:val="16"/>
        </w:rPr>
        <w:t>Příloha č. 1:</w:t>
      </w:r>
    </w:p>
    <w:p>
      <w:pPr>
        <w:pStyle w:val="Normal"/>
        <w:tabs>
          <w:tab w:val="clear" w:pos="708"/>
          <w:tab w:val="left" w:pos="9072" w:leader="none"/>
        </w:tabs>
        <w:ind w:left="284" w:right="56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ohoda o předání získaných movitých archeologických nálezů</w:t>
      </w:r>
      <w:r>
        <w:rPr>
          <w:rFonts w:cs="Arial" w:ascii="Arial" w:hAnsi="Arial"/>
          <w:sz w:val="16"/>
          <w:szCs w:val="16"/>
        </w:rPr>
        <w:t xml:space="preserve"> do regionálně příslušné sbírkotvorné organizace, nebo NM v Praze ve smyslu § 23 zákona č. 20/1987 Sb., v platném znění, pokud žadatelem není přímo příslušná instituce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>
          <w:rFonts w:cs="Arial" w:ascii="Arial" w:hAnsi="Arial"/>
          <w:sz w:val="16"/>
          <w:szCs w:val="16"/>
        </w:rPr>
        <w:t>Příloha č. 2 (na volném listu)</w:t>
      </w:r>
    </w:p>
    <w:p>
      <w:pPr>
        <w:pStyle w:val="Normal"/>
        <w:tabs>
          <w:tab w:val="clear" w:pos="708"/>
          <w:tab w:val="left" w:pos="9072" w:leader="none"/>
        </w:tabs>
        <w:ind w:left="284"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íle a navrhované metody </w:t>
      </w:r>
    </w:p>
    <w:p>
      <w:pPr>
        <w:pStyle w:val="Normal"/>
        <w:tabs>
          <w:tab w:val="clear" w:pos="708"/>
          <w:tab w:val="left" w:pos="9072" w:leader="none"/>
        </w:tabs>
        <w:ind w:left="284"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rnutí dosavadních poznatků o lokalitě, otázky na které má výzkum odpovědět apod. Důraz musí být kladen na maximální využití nedestruktivních metod, vedoucí k minimalizaci plošného rozsahu destruktivního výzkumu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četně předpokládaného odborného přínosu výzkumu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1"/>
        <w:tabs>
          <w:tab w:val="clear" w:pos="708"/>
          <w:tab w:val="left" w:pos="9072" w:leader="none"/>
        </w:tabs>
        <w:ind w:right="566" w:hanging="0"/>
        <w:jc w:val="both"/>
        <w:rPr/>
      </w:pPr>
      <w:r>
        <w:rPr>
          <w:i w:val="false"/>
          <w:iCs/>
          <w:sz w:val="16"/>
          <w:szCs w:val="16"/>
        </w:rPr>
        <w:t>Příloha č. 3 (na volném listu)</w:t>
      </w:r>
    </w:p>
    <w:p>
      <w:pPr>
        <w:pStyle w:val="Normal"/>
        <w:tabs>
          <w:tab w:val="clear" w:pos="708"/>
          <w:tab w:val="left" w:pos="9072" w:leader="none"/>
        </w:tabs>
        <w:ind w:left="284"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edpokládaná publikace a jiná prezentace výsledků výzkumu: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>Příloha č. 4 (na volném listu)</w:t>
      </w:r>
    </w:p>
    <w:p>
      <w:pPr>
        <w:pStyle w:val="Normal"/>
        <w:tabs>
          <w:tab w:val="clear" w:pos="708"/>
          <w:tab w:val="left" w:pos="9072" w:leader="none"/>
        </w:tabs>
        <w:ind w:left="284"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edpokládaný dopad výsledků výzkumu na lokalitu z hlediska archeologické památkové péče:</w:t>
      </w:r>
    </w:p>
    <w:p>
      <w:pPr>
        <w:pStyle w:val="Normal"/>
        <w:tabs>
          <w:tab w:val="clear" w:pos="708"/>
          <w:tab w:val="left" w:pos="9072" w:leader="none"/>
        </w:tabs>
        <w:ind w:left="284" w:right="566" w:hanging="0"/>
        <w:jc w:val="both"/>
        <w:rPr/>
      </w:pPr>
      <w:r>
        <w:rPr>
          <w:rFonts w:cs="Arial" w:ascii="Arial" w:hAnsi="Arial"/>
          <w:sz w:val="16"/>
          <w:szCs w:val="16"/>
        </w:rPr>
        <w:t>Zde např. podnět k zahájení řízení na prohlášení věci za kulturní památku na MK ČR (v případě archeologie návrh na prohlášení za kulturní památku prostřednictvím AV ČR), dohoda s majitelem o zamezení orby a prezentaci nemovité památky přímo v terénu apod. - obecně předpokládaný dopad výsledků výzkumu na další památkový režim na lokalitě a jeho prosazování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9072" w:leader="none"/>
        </w:tabs>
        <w:ind w:right="566" w:hanging="0"/>
        <w:rPr>
          <w:sz w:val="16"/>
          <w:szCs w:val="16"/>
        </w:rPr>
      </w:pPr>
      <w:r>
        <w:rPr>
          <w:sz w:val="16"/>
          <w:szCs w:val="16"/>
        </w:rPr>
        <w:t>Příloha č. 5</w:t>
      </w:r>
    </w:p>
    <w:p>
      <w:pPr>
        <w:pStyle w:val="Normal"/>
        <w:tabs>
          <w:tab w:val="clear" w:pos="708"/>
          <w:tab w:val="left" w:pos="9072" w:leader="none"/>
        </w:tabs>
        <w:ind w:left="284"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pový podklad v odpovídajícím  měřítku s vyznačením  rozsahu zamýšlené sondáže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>
          <w:rFonts w:cs="Arial" w:ascii="Arial" w:hAnsi="Arial"/>
          <w:sz w:val="16"/>
          <w:szCs w:val="16"/>
        </w:rPr>
        <w:t>Příloha č. 6 (zejména u zapsaných KP, NKP atp.)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>Stanovisko příslušného pracoviště NPÚ</w:t>
      </w:r>
      <w:r>
        <w:rPr>
          <w:rFonts w:cs="Arial" w:ascii="Arial" w:hAnsi="Arial"/>
          <w:sz w:val="16"/>
          <w:szCs w:val="16"/>
        </w:rPr>
        <w:t xml:space="preserve"> k záměru zjišťovací sondáž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Cs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color w:val="0000FF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FF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19:00Z</dcterms:created>
  <dc:creator>Martin Tomášek</dc:creator>
  <dc:description/>
  <dc:language>en-US</dc:language>
  <cp:lastModifiedBy>Martin Tomášek</cp:lastModifiedBy>
  <cp:lastPrinted>2007-08-17T12:58:00Z</cp:lastPrinted>
  <dcterms:modified xsi:type="dcterms:W3CDTF">2008-05-06T15:19:00Z</dcterms:modified>
  <cp:revision>2</cp:revision>
  <dc:subject/>
  <dc:title> </dc:title>
</cp:coreProperties>
</file>